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79" w:leader="none"/>
          <w:tab w:val="left" w:pos="708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6379" w:leader="none"/>
          <w:tab w:val="left" w:pos="7088" w:leader="none"/>
        </w:tabs>
        <w:jc w:val="center"/>
        <w:rPr/>
      </w:pPr>
      <w:r>
        <w:rPr/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декабря 2020 года </w:t>
        <w:tab/>
        <w:t xml:space="preserve">            № 629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комплексного развития систем коммунальной инфраструктуры муниципального района «Могочинский район» на 2011-2020 годы», утвержденную постановлением администрации муниципального района «Могочинский район» от 29 дека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 года № 11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е с действующим законодательством, руководствуясь Федеральным законом от 06.10.2013 № 131-ФЗ «Об общих принципах организации местного самоуправления в Российской Федерации»,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комплексного развития систем коммунальной инфраструктуры муниципального района «Могочинский район» на 2011-2020 годы», утвержденную постановлением администрации муниципального района «Могочинский район» от 29.12.2011 года № 1102 (в редакции постановления администрации муниципального района «Могочинский район» от 31.12.2019 г. № 826) следующие изменения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щий объем финансирования программы» изложить в новой редакции:</w:t>
      </w:r>
    </w:p>
    <w:p>
      <w:pPr>
        <w:pStyle w:val="ConsPlusNonformat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333392,4 млн. руб., в т.ч. по годам:</w:t>
      </w:r>
    </w:p>
    <w:p>
      <w:pPr>
        <w:pStyle w:val="ConsPlusNonformat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01"/>
        <w:gridCol w:w="792"/>
        <w:gridCol w:w="723"/>
        <w:gridCol w:w="723"/>
        <w:gridCol w:w="723"/>
        <w:gridCol w:w="723"/>
        <w:gridCol w:w="723"/>
        <w:gridCol w:w="723"/>
        <w:gridCol w:w="740"/>
        <w:gridCol w:w="723"/>
        <w:gridCol w:w="723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, млн.руб.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требность в финансировании по годам, млн.руб.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доснаб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доотведение и очистка сточных в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3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плоснаб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72,1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,1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,9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того по программ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31,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,1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,94</w:t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, 2, 3 программы изложить в новой ред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фициально обнародовать 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публиковать (обнародовать) на сайте администрации муниципального района «Могочинский район» в информационно - коммуникационной сети интернет, размещенном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на врио первого заместителя руководителя администрации муниципального района «Могочинский район» по экономическому и территориальному развитию Е.А.Евдокимов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            А.А. Сорокотя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10490"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района «Могочинский район» </w:t>
      </w:r>
    </w:p>
    <w:p>
      <w:pPr>
        <w:pStyle w:val="Normal"/>
        <w:ind w:left="10490" w:right="-28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9 от 18 декабр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од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Могоч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убопровода под ЖД путями между ТЧ-6 и котельной ВЧД, диам. 159 мм 210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ьцовка подающего водовода, резерв подачи воды на котельную ВЧД, увеличение водопотре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7 8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Ксенье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кваж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 уменьшение затрат по снабжению поселка водой. Консервация существующего водоема. Сокращение протяженности сетей водоснабжения. Закрытие насосной скважины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Ключе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400 м диам. 76 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0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Давенд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летнего  водопровода. 1,5 км диам 75 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ка автотранспорта в 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кважины в с. Куде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бестоимости воды для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4 0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Семиозерн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напорной башни и водов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бестоимости воды. Бесперебойное снабжение поселка в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 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одоотведение и очистка сточных 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объ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Могоч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амотечного коллектора канализации по ул. Украинская ул. Малокрестья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шевление канализационных стоков, улучшение экологии и благо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канализационных сетей мкр. Горняцкий в общий канализационный коллектор. Строительство КНС №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шевление канализационных стоков, улучшение эк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порного канализационного коллектора от КНС № 1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78 5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Амазар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етхого канализационного коллектора 5 к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. Предотвращение аварийных ситу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7 0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Семиозернинское»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Н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аварийных сбросов сточных 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500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пл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объ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Могоч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ТП котельной 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сточников загрязнения окружающей среды. Закрытие 3-х  котельных . Снабжение транспортной части города отоплением и горячей водой. Подключение жилых домов с пониженной степенью комфортности. Снижение затрат на выработку теп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и тепловых сетей мкр. Горняц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жилых домов с пониженной степенью комфортности. Снижение затрат на выработку теп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48 0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Ксенье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«Братск». Замена 2-х котлов «Брат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аварийных ситуаций. Стабильная работа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 5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Ключе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ентральной котель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сетей 200 м диам. 159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 2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Амазар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«Братск». Замена 2-х котлов «Брат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аварийных ситуаций. Стабильная работа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 8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Давенд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болниц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работки тепла, подключение жил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трассы от центральной котельной 4 км диам. 159 мм, 1 км – диам. 76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4 5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Семиозерн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ентральной котельной. Замена котла КВТ на котел КВр-1,25К, и котельная с. Таптугары – замена двух котлов на КВР-0.35 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ощности коте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жилых домов с пониженной степенью комфортности. Снижение затрат на выработку тепла. Стабильное обеспечение теплом бюджетных учреждений (школа, детский са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водозабора. Замена шуховских кот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тельного, насосного оборудования, резервных источников 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изически устаревших котлов, создание резерва насосного оборудования на случай аварийных ситуаций, бесперебойная работа электрооборудования в периоды длительного отключения электро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еталлического забора котельной п. Таптуга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твращения доступа посторонн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теплотрассы ул. Советская п. Семиозер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нженерных сетей электроснабжения котельной № 1 с. Семиозёр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электроснабжение котельной, снижение риска возникновения аварийных ситуаций, стабильная работа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 по не качественному теплоснабжению ЦК п. Семиозерный (ФГБОУ В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(комплект газоходов), монтажные и пусконаладочные работы установки газ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абора котельной п. Семиозер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беспрепятственного доступа на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ул. Вокзальная п. Семиозер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7643,5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Сбег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центральной коте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оборуд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сточников загрязнения окружающей среды. Закрытие 2-х  котельных. Подключение жилых домов с пониженной степенью комфортности. Снижение затрат на выработку теп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тельного и насосного оборудования для центральной котель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изически устаревших котлов, создание резерва насосного оборудования на случай аварий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трассы от СДК до администрации сельского поселения "Сбегинское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расчет трубопроводов холодного водоснабжения, теплоснабжения п. Сбе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со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котлов КВр-1,25 на котельной «Братск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7146,4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Могочи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мероприятий государственной программы Модернизация объектов ЖК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по ремонтам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649,9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392,4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ap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380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/>
      <w:ind w:hanging="136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2:00Z</dcterms:created>
  <dc:creator>Admin</dc:creator>
  <dc:description/>
  <cp:keywords/>
  <dc:language>en-US</dc:language>
  <cp:lastModifiedBy>Елена Алексеевна</cp:lastModifiedBy>
  <cp:lastPrinted>2020-12-21T11:26:00Z</cp:lastPrinted>
  <dcterms:modified xsi:type="dcterms:W3CDTF">2020-12-22T01:11:00Z</dcterms:modified>
  <cp:revision>6</cp:revision>
  <dc:subject/>
  <dc:title>ПАСПОРТ</dc:title>
</cp:coreProperties>
</file>