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КСЕНЬ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0 декабря 2020 года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>№ 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 «Ксеньевское» на 2021 год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</w:rPr>
        <w:t>Статья 1. Основные характеристики бюджета городского поселения «Ксеньевское» на 2021 год</w:t>
      </w:r>
      <w:r>
        <w:rPr/>
        <w:t xml:space="preserve"> </w:t>
      </w:r>
      <w:r>
        <w:rPr>
          <w:rStyle w:val="StrongEmphasis"/>
        </w:rPr>
        <w:t>и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 Утвердить основные характеристики бюджета городского поселения «Ксеньевское» на 2021 год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доходов бюджета городского поселения «Ксеньевское» в сумме 19929,70 тыс. рублей, в том числе безвозмездные поступления в сумме 1117,70 тыс. руб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расходов в сумме 19929,7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80"/>
        <w:ind w:left="187" w:hanging="0"/>
        <w:rPr/>
      </w:pPr>
      <w:r>
        <w:rPr/>
        <w:t>Утвердить основные характеристики бюджета городского поселения «Ксеньевское» на плановый период 2022 и 2023 годов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общий объем доходов бюджета поселения на 2022 год в сумме 21568,70 тыс. рублей и на 2023 год в сумме 23335,10 тыс. рублей, в том числе   безвозмездные поступления соответственно 1117,70 тыс. рублей и 1117,70 тыс. рублей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городского поселения «Ксеньевское» на 2022 год в сумме 21568,70 тыс. рублей, в том числе условно утверждаемые расходы в сумме 23335,10 тыс. рублей и на 2023 год в сумме 23335,10 тыс. рублей, в том числе условно утверждаемые расходы в сумме 23334,70 тыс. рубл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Статья 2. Главные администраторы доходов бюджета городского поселения «Ксеньевское» и главные администраторы источников финансирования дефицита бюджета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/>
        <w:t xml:space="preserve"> Закрепить источники доходов бюджета поселения за главными администраторами доходов бюджета поселения исполнительными органами государственной власти Российской Федерации на 2021 год и плановый период 2022 и 2023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2.</w:t>
      </w:r>
      <w:r>
        <w:rPr/>
        <w:t xml:space="preserve"> Утвердить перечень главных администраторов доходов бюджета городского поселения - исполнительных органов местного самоуправления городского поселения «Ксеньевское» на 2021 год и плановый период 2022 и 2023 годов согласно приложению № 2 к настоящему решению.</w:t>
      </w:r>
    </w:p>
    <w:p>
      <w:pPr>
        <w:pStyle w:val="Normal"/>
        <w:ind w:firstLine="374"/>
        <w:jc w:val="both"/>
        <w:rPr/>
      </w:pPr>
      <w:r>
        <w:rPr>
          <w:b/>
        </w:rPr>
        <w:t>3</w:t>
      </w:r>
      <w:r>
        <w:rPr/>
        <w:t>. Утвердить перечень главных администраторов источников финансирования дефицита бюджета городского поселения «Ксеньевское» - органов местного самоуправления городского поселения «Ксеньевское» на 2021 год и плановый период 2022 и 2023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.</w:t>
      </w:r>
      <w:r>
        <w:rPr/>
        <w:t xml:space="preserve"> Администрация городского поселения «Ксеньевское» вправе в случае изменения состава и (или) функций главных администраторов доходов бюджета поселения - исполнительных органов местного самоуправления городского поселения «Ксеньевское» или главных источников финансирования дефицита бюджета городского поселения уточнять закрепленные за ними источники доходов бюджета поселения, предусмотренные приложением     №№ 2,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3. Перечень доходов бюджета городского поселения «Ксеньевское», закрепляемых за исполнительными органами государственной власти Забайкальского края на 2021 год </w:t>
      </w:r>
      <w:r>
        <w:rPr>
          <w:rStyle w:val="StrongEmphasis"/>
        </w:rPr>
        <w:t>и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доходов бюджета городского поселения «Ксеньевское», закрепленных за главными администраторами бюджета городского поселения -  исполнительными органами государственной власти Забайкальского края согласно приложению № 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4. Источники доходов бюджета городского поселения «Ксеньевское», закрепляемых за исполнительными органами местного самоуправления муниципального района «Могочинский район» на 2021 год </w:t>
      </w:r>
      <w:r>
        <w:rPr>
          <w:rStyle w:val="StrongEmphasis"/>
        </w:rPr>
        <w:t>и плановый период 2022 и 2023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источников доходов бюджета городского поселения «Ксеньевское», закрепляемых за главными администраторами бюджета городского поселения – исполнительными органами местного самоуправления муниципального района «Могочинский район» согласно приложению № 4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2. ДОХОДЫ БЮДЖЕТА ГОРОДСКОГО ПОСЕЛЕНИЯ «КСЕНЬ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Статья 5. Нормативы распределения доходов, подлежащих зачислению в бюджет городского поселения «Ксеньевское» в 2021 году </w:t>
      </w:r>
      <w:r>
        <w:rPr>
          <w:rStyle w:val="StrongEmphasis"/>
        </w:rPr>
        <w:t>и плановом периоде 2022 и 2023 г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2 статьи 184 Бюджетного кодекса Российской Федерации утвердить нормативы распределения доходов, подлежащих зачислению в бюджет городского поселения согласно приложениям №№ 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6. Межбюджетные трансферты, получаемые из других бюджетов бюджетной системы в 2021 году</w:t>
      </w:r>
      <w:r>
        <w:rPr>
          <w:rStyle w:val="StrongEmphasis"/>
          <w:sz w:val="24"/>
          <w:szCs w:val="24"/>
        </w:rPr>
        <w:t xml:space="preserve"> и плановом периоде 2022 и 2023 год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Установить общий объем межбюджетных трансфертов, получаемых из других бюджетов бюджетной системы в 2021 году и плановом периоде 2022 и 2023 году в сумме 1117,70 тыс. рублей на каждый год согласно приложению № 8 №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Fonts w:eastAsia="Times New Roman"/>
        </w:rPr>
        <w:t xml:space="preserve">      </w:t>
      </w:r>
      <w:r>
        <w:rPr>
          <w:b/>
        </w:rPr>
        <w:t>Статья 7. Объемы поступления доходов городского поселения «Ксеньевское» на 2021 год</w:t>
      </w:r>
      <w:r>
        <w:rPr>
          <w:rStyle w:val="StrongEmphasis"/>
        </w:rPr>
        <w:t xml:space="preserve"> и плановый период 2022 и 2023 го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твердить объемы поступления доходов городского поселения «Ксеньевское» по основным источникам на 2021 год согласно приложению № 10 к настоящему решению и плановый период 2022 и 2023 годов согласно приложению №11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3. РАСХОДЫ БЮДЖЕТА ГОРОДСКОГО ПОСЕЛЕНИЯ «КСЕНЬЕВСКОЕ»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спределение бюджетных ассигнований по расходам бюджета городского поселения «Ксеньевское» на 2021 год</w:t>
      </w:r>
      <w:r>
        <w:rPr>
          <w:rStyle w:val="StrongEmphasis"/>
          <w:sz w:val="24"/>
          <w:szCs w:val="24"/>
        </w:rPr>
        <w:t xml:space="preserve"> и плановый период 2022 и 2023 годов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городского поселения «Ксеньевское» по разделам, подразделам, целевым статьям и видам расходов классификации расходов бюджета на 2021 год согласно приложению № 12</w:t>
      </w:r>
      <w:r>
        <w:rPr>
          <w:rFonts w:cs="Times New Roman" w:ascii="Times New Roman" w:hAnsi="Times New Roman"/>
          <w:color w:val="FFFF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и плановый период 2022 и 2023 годов согласно приложению №13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поселения на 2021 год согласно приложению № 14 к настоящему решению и плановый период 2022 и 2023 годов согласно приложению №15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муниципального дорожного фонда на 2021 год в сумме 2676,00 тыс. рублей, на 2022 год в сумме 2833,00 тыс. рублей и на 2023 год в сумме 2920,00 тыс. рубле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дминистрация городского поселения «Ксеньев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ведомственную, функциональную и экономическую структуру расходов бюджета городского поселения «Ксеньевское» - в случае образования в ходе исполнения бюджета городского поселения «Ксеньевское» на 2021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ведомственную, функциональную и экономическую структуры расходов бюджета городского поселения «Ксеньевское» - в связи с изменением и (или) допол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ведомственную, функциональную и экономическую структуры расходов бюджета городского поселения «Ксеньевское» - при поступлении в доход бюджета городского поселения «Ксеньевское» средств из бюджетов других уровней сверх утвержденных настоящим решением годовых назначени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9. Нормативная величина резервного фонда администрации городского поселения «Ксеньевское» на 2021 год и плановый период 2022 и 2023 годов.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 нормативную величину резервного фонда администрации городского поселения «Ксеньевское» на 2021 год и плановый период 2022 и 2023 годов в сумме 120,0 тыс. рублей на каждый год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, предоставляемые из бюджета городского поселения «Ксеньевское» в 2021 году и плановом период 2022 и 202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Утвердить объем межбюджетных трансфертов, предоставляемых из бюджета городского поселения «Ксеньевское» бюджету муниципального района «Могочинский район» в 2021 году в сумме 2753,26 тыс. рублей, согласно приложению № 16</w:t>
      </w:r>
      <w:r>
        <w:rPr>
          <w:bCs/>
        </w:rPr>
        <w:t xml:space="preserve"> к настоящему решению</w:t>
      </w:r>
      <w:r>
        <w:rPr/>
        <w:t xml:space="preserve"> в 2022 году 2753,26 тыс. рублей и в 2023 году 2753,26 тыс. рублей согласно приложению № 16</w:t>
      </w:r>
      <w:r>
        <w:rPr>
          <w:bCs/>
        </w:rPr>
        <w:t xml:space="preserve"> к настоящему решению.</w:t>
      </w:r>
      <w:r>
        <w:rPr/>
        <w:t xml:space="preserve">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целевых программ, которые реализуются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 на 2021 год и плановый период 2022 и 2023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Утвердить перечень целевых программ поселения, принятых к реализации на 2021 год, согласно приложению № 17 к настоящему решению и объемы их финансирования в пределах расходов бюджета городского поселения «Ксеньевское», определенных приложениями №№ 10, 11 к настоящему решению и плановый период 2022 года и 202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Особенности заключения и оплаты договоров (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контракт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1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лановом периоде 2022 и 2023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оплата договоров администрацией городского поселения «Ксеньевское»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оплате обязательства городского поселения «Ксеньевское», принятые исполнительными органами поселения, вытекающие из договоров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, заключенных от имени администрации городского поселения «Ксеньевское» по итогам размещения зака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4. МУНИЦИПАЛЬНЫЙ ДОЛГ ГОРОДСКОГО ПОСЕЛЕНИЯ «КСЕНЬЕВСКОЕ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ё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поселения в размере, не превышающем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поселения по состоянию на 1 января 2022, 1 января 2023 года и 1 января 2024 года в размере предельного объема муниципального долга поселения, установленного частью 1 настоящей статьи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внутреннего долга поселения в размере не более 3 процентов от общего объема расходов бюджета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5. 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3. Обеспечение выполнения требований бюджетного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сеньевское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администрации городского поселения «Ксеньевское» подлежат приведению в соответствие с настоящим решением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ского поселения «Ксеньевское»                                       А.Л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селения «Ксеньевское»</w:t>
        <w:tab/>
        <w:t xml:space="preserve"> И.А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на 2021 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20г. №</w:t>
      </w:r>
      <w:r>
        <w:rPr>
          <w:sz w:val="20"/>
          <w:szCs w:val="20"/>
          <w:lang w:val="en-US"/>
        </w:rPr>
        <w:t xml:space="preserve"> 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крепление источников доходов бюджета городского поселения за главными администраторами доходов бюджета городского поселения -  исполнительными органами государственной власти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0"/>
        <w:gridCol w:w="6125"/>
      </w:tblGrid>
      <w:tr>
        <w:trPr>
          <w:trHeight w:val="30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городского поселения за главными администраторами доходов бюджета городского поселения – исполнительными органами государственной власти Российской Федерации</w:t>
            </w:r>
          </w:p>
        </w:tc>
      </w:tr>
      <w:tr>
        <w:trPr>
          <w:trHeight w:val="15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Ксеньевское» на 2021 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20г. №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городского поселения – исполнительных органов местного самоуправления городского поселения «Ксеньевское» на 2021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99"/>
        <w:gridCol w:w="6536"/>
      </w:tblGrid>
      <w:tr>
        <w:trPr>
          <w:trHeight w:val="45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бюджета городского поселения  - исполнительных органов местного самоуправления городского поселения 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«Ксеньевское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 доход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 0501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 05000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41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1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2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3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8 05000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20 г. №</w:t>
      </w:r>
      <w:r>
        <w:rPr>
          <w:sz w:val="20"/>
          <w:szCs w:val="20"/>
          <w:lang w:val="en-US"/>
        </w:rPr>
        <w:t xml:space="preserve"> 3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точников доходов бюджета городского поселения, закрепляемых за исполнительными органами государственной власти </w:t>
      </w:r>
    </w:p>
    <w:p>
      <w:pPr>
        <w:pStyle w:val="Normal"/>
        <w:jc w:val="center"/>
        <w:rPr/>
      </w:pPr>
      <w:r>
        <w:rPr>
          <w:b/>
        </w:rPr>
        <w:t>Забайкальского кра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4"/>
      </w:tblGrid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исполнительными органами государственной власти Забайкальского кра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финансов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оссийской Федерации о размещении заказов на поставки товаров, выполнение работ, оказание услуг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экологическ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85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бюджета городского поселения, администрирование которых может осуществляться   главными администраторами доходов бюджета Забайкальского кр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20г. №</w:t>
      </w:r>
      <w:r>
        <w:rPr>
          <w:sz w:val="20"/>
          <w:szCs w:val="20"/>
          <w:lang w:val="en-US"/>
        </w:rPr>
        <w:t xml:space="preserve"> 37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сточников доходов бюджета городского поселения, закрепляемых за главными администраторами доходов бюджета городского поселения – исполнительными органами местного самоуправления муниципального района «Могочинский район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50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  администратора доходо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 Российской Федер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главными администраторами доходов бюджета городского поселения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ь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ми местного самоуправления муниципального района «Могочинский район»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 муниципального района «Могочинский район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городского поселения «Ксеньевское»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9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доходов от уплаты федеральных и региональных налогов и сборов, подлежащих зачислению</w:t>
      </w:r>
      <w:r>
        <w:rPr/>
        <w:t xml:space="preserve"> </w:t>
      </w:r>
      <w:r>
        <w:rPr>
          <w:b/>
        </w:rPr>
        <w:t>в бюджет городского поселения «Ксеньевское» в 2021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43"/>
        <w:gridCol w:w="17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и с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 погашения задолженности и перерасчетов по отдельным налогам и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части доходов от оказания платных услуг и компенсации затрат государ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 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неналоговых доходов, подлежащих зачислению в бюджет городского поселения «Ксеньевское»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33"/>
        <w:gridCol w:w="155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, или дивидендов по акциям, принадлежащих посе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№ 23 от 07.02.2006 года Совета город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или в доверительное управл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 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3 0000 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6 13 0000 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3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я в бюджет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96"/>
        <w:gridCol w:w="159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руб.)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735,00;382,70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7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438,00;297,00) \# "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5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плановом периоде 2022,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30"/>
        <w:gridCol w:w="1502"/>
        <w:gridCol w:w="13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735,00;382,70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7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0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ступления доходов бюджета городского поселения «Ксеньевское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10"/>
        <w:gridCol w:w="152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 руб.)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8542,00+27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8812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4677,00+2676,00+1169,00+2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8542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7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229,00+7,00+1616,00+(-176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76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14,00+955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69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10,00+15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0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382,70+735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7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10000 00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13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 02 30000 00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13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8812,00+1117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929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емы поступления доходов бюджета городского поселения «Ксеньевское» на плановый период 2022, 2023</w:t>
      </w:r>
      <w:r>
        <w:rPr/>
        <w:t xml:space="preserve"> год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095"/>
        <w:gridCol w:w="1134"/>
        <w:gridCol w:w="112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2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3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20181,00;270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451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21942,40;275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217,4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16159,00;2833,00;1169,00;20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181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17833,40;2920,00;1169,00;20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942,4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3,4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3,4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1303,00;7,00;1709,00;-186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833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1352,00;8,00;1768,00;-208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20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735,00+382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7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735,00;382,7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7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101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13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 02 30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13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0451,00+1117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568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2217,40+1117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335,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20"/>
        </w:rPr>
        <w:t>Приложение</w:t>
      </w:r>
      <w:r>
        <w:rPr>
          <w:sz w:val="20"/>
          <w:szCs w:val="20"/>
        </w:rPr>
        <w:t xml:space="preserve">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на 2021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709"/>
        <w:gridCol w:w="709"/>
        <w:gridCol w:w="1442"/>
        <w:gridCol w:w="850"/>
        <w:gridCol w:w="1096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,7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55,00+228,01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83,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4440,22;10,63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50,8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2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238,0;675,88;62,07;1425,07;39,20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40,2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13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9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4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2676,00;120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96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,6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6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164,36;50,00;1206,28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20,6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414,74+382,70+140,00+2796,00+2399,62+3564,03+217,61+15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929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на плановый период 2022,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"/>
        <w:gridCol w:w="497"/>
        <w:gridCol w:w="567"/>
        <w:gridCol w:w="1417"/>
        <w:gridCol w:w="709"/>
        <w:gridCol w:w="1096"/>
        <w:gridCol w:w="1096"/>
      </w:tblGrid>
      <w:tr>
        <w:trPr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22,33+4624,18+93,63+120,00+4980,65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840,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63,23+4783,31+93,63+120,00+5095,77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55,9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85,20+237,1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22,3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4613,55+10,6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24,1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4772,68+10,6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83,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2327,52+702,91+62,07+1481,85+39,2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13,5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2420,62+62,07+1519,76+39,20+731,0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72,6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6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1641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746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3216,18+971,29+791+2,18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80,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3344,83+738,62+2,18+1010,14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95,7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8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833,00+12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53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920,00+12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40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>
          <w:trHeight w:val="23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992,92+2454,67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47,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253,92+2529,42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83,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174,15+50,00+2230,52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54,6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181,12+50,00+2298,3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529,4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1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32,31+190,00+2649,0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71,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61,11+190,00+2649,0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600,1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840,79+382,70+140,00+2953,00+3447,59+3571,31+217,61+15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568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1155,94+382,70+140,00+3040,00+4783,34+3600,11+217,61+15,4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335,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на 2021 год и плановый период 2022 и 2023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, классификации расходов бюджетов в ведомственной структуре расходов городского поселения «Ксеньевское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02"/>
        <w:gridCol w:w="567"/>
        <w:gridCol w:w="1352"/>
        <w:gridCol w:w="850"/>
        <w:gridCol w:w="109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4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55,00+228,01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983,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4440,22;10,63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50,8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238,0;675,88;62,07;1425,07;39,20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440,2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2676,00;120,00)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96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3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9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164,36;50,00;1206,28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420,6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414,74+382,70+140,00+2796,00+2399,62+3564,03+217,61+15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9929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 xml:space="preserve">.12.2020г. №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, классификации расходов бюджетов в ведомственной структуре расходов городского поселения «Ксеньевское» на плановый период 2022,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14"/>
        <w:gridCol w:w="476"/>
        <w:gridCol w:w="489"/>
        <w:gridCol w:w="1362"/>
        <w:gridCol w:w="739"/>
        <w:gridCol w:w="1161"/>
        <w:gridCol w:w="1082"/>
        <w:gridCol w:w="6"/>
      </w:tblGrid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22,33+4624,18+93,63+120,00+4980,65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840,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63,23+4783,31+93,63+120,00+5095,77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155,9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85,20+237,1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22,3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4613,55+10,6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24,1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4772,68+10,6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83,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2327,52+702,91+62,07+1481,85+39,2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613,5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2420,62+62,07+1519,76+39,20+731,03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72,6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7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164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74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3216,18+971,29+791+2,18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980,6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7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3344,83+738,62+2,18+1010,14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95,7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8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7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276,32;2,76;83,45;20,17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82,7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833,00+12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953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920,00+120,0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40,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34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992,92+2454,67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447,5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2253,92+2529,42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83,3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9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174,15+50,00+2230,52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454,6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181,12+50,00+2298,3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529,4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3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32,31+190,00+2649,0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571,3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761,11+190,00+2649,00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600,1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2 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0840,79+382,70+140,00+2953,00+3447,59+3571,31+217,61+15,7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568,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11155,94+382,70+140,00+3040,00+4783,34+3600,11+217,61+15,40 \# "0,0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3335,1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0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, выделяемые из бюджета городского поселения «Ксень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ирование расходов, связанных с передачей полномочий орг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ого района «Могочинский район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ый орг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1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_.12.2020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ПЕРЕЧЕНЬ ЦЕЛЕВЫХ ПРОГРАММ ПОСЕЛЕНИ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нятых к реализации на 2021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56"/>
        <w:gridCol w:w="26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,</w:t>
            </w:r>
          </w:p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418" w:right="701" w:gutter="0" w:header="0" w:top="1134" w:footer="0" w:bottom="4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3"/>
        </w:tabs>
        <w:ind w:left="1513" w:hanging="433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ind w:left="402" w:hanging="360"/>
      </w:pPr>
    </w:lvl>
    <w:lvl w:ilvl="1">
      <w:start w:val="1"/>
      <w:numFmt w:val="decimal"/>
      <w:lvlText w:val="%2."/>
      <w:lvlJc w:val="left"/>
      <w:pPr>
        <w:tabs>
          <w:tab w:val="num" w:pos="318"/>
        </w:tabs>
        <w:ind w:left="318" w:hanging="360"/>
      </w:pPr>
    </w:lvl>
    <w:lvl w:ilvl="2">
      <w:start w:val="1"/>
      <w:numFmt w:val="decimal"/>
      <w:lvlText w:val="%3."/>
      <w:lvlJc w:val="left"/>
      <w:pPr>
        <w:tabs>
          <w:tab w:val="num" w:pos="1038"/>
        </w:tabs>
        <w:ind w:left="103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478"/>
        </w:tabs>
        <w:ind w:left="2478" w:hanging="360"/>
      </w:pPr>
    </w:lvl>
    <w:lvl w:ilvl="5">
      <w:start w:val="1"/>
      <w:numFmt w:val="decimal"/>
      <w:lvlText w:val="%6."/>
      <w:lvlJc w:val="left"/>
      <w:pPr>
        <w:tabs>
          <w:tab w:val="num" w:pos="3198"/>
        </w:tabs>
        <w:ind w:left="3198" w:hanging="360"/>
      </w:pPr>
    </w:lvl>
    <w:lvl w:ilvl="6">
      <w:start w:val="1"/>
      <w:numFmt w:val="decimal"/>
      <w:lvlText w:val="%7."/>
      <w:lvlJc w:val="left"/>
      <w:pPr>
        <w:tabs>
          <w:tab w:val="num" w:pos="3918"/>
        </w:tabs>
        <w:ind w:left="3918" w:hanging="360"/>
      </w:pPr>
    </w:lvl>
    <w:lvl w:ilvl="7">
      <w:start w:val="1"/>
      <w:numFmt w:val="decimal"/>
      <w:lvlText w:val="%8."/>
      <w:lvlJc w:val="left"/>
      <w:pPr>
        <w:tabs>
          <w:tab w:val="num" w:pos="4638"/>
        </w:tabs>
        <w:ind w:left="4638" w:hanging="360"/>
      </w:pPr>
    </w:lvl>
    <w:lvl w:ilvl="8">
      <w:start w:val="1"/>
      <w:numFmt w:val="decimal"/>
      <w:lvlText w:val="%9."/>
      <w:lvlJc w:val="left"/>
      <w:pPr>
        <w:tabs>
          <w:tab w:val="num" w:pos="5358"/>
        </w:tabs>
        <w:ind w:left="53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43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953"/>
        </w:tabs>
        <w:ind w:left="2953" w:hanging="433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73"/>
        </w:tabs>
        <w:ind w:left="4573" w:hanging="433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27:00Z</dcterms:created>
  <dc:creator>Loner-XP</dc:creator>
  <dc:description/>
  <cp:keywords/>
  <dc:language>en-US</dc:language>
  <cp:lastModifiedBy>Ксеньевка</cp:lastModifiedBy>
  <cp:lastPrinted>2020-12-30T08:49:00Z</cp:lastPrinted>
  <dcterms:modified xsi:type="dcterms:W3CDTF">2020-12-29T23:55:00Z</dcterms:modified>
  <cp:revision>163</cp:revision>
  <dc:subject/>
  <dc:title>«МОГОЧИНСКОЕ»</dc:title>
</cp:coreProperties>
</file>