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0 года                                                                                      № 6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 «Культура   муниципального района «Могочинский район» на 2020-2021 годы», утвержденной постановлением администрации муниципального района «Могочинский район» от 29.08.2019 № 526, на 2021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20 № 14 «О бюджете муниципального района «Могочинский район» на 2021 год и плановый период 2022 и 2023 годы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Утвердить Порядок финансирования мероприятий,  предусмотренных муниципальной программой «Культура муниципального района «Могочинский район» на 2020-2021 годы», утвержденной постановлением администрации муниципального района «Могочинский район» от 29.08.2019 № 526, на 2021 год (Приложение № 1).</w:t>
      </w:r>
    </w:p>
    <w:p>
      <w:pPr>
        <w:pStyle w:val="Normal"/>
        <w:tabs>
          <w:tab w:val="clear" w:pos="708"/>
          <w:tab w:val="left" w:pos="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направления расходования  средств на финансирование мероприятий, предусмотренных муниципальной программой  «Культура   муниципального района «Могочинский район» на 2020-2021 годы», утвержденной постановлением администрации муниципального района «Могочинский район» от 29.08.2019 № 5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1 год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постановление официально обнародовать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руководителя администрации муниципального района «Могочинский район» -  председателя комитета по финансам С.Р.Резникову 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9 от 30 декабря 202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 «Культура муниципального района «Могочинский район»  на 2020-2021 годы», утвержденной постановлением администрации муниципального района «Могочинский район» от 29.08.2019 № 526, н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Культура  муниципального района «Могочинский район» на 2020-2021 годы», утвержденной постановлением администрации муниципального района «Могочинский район» от 29.08.2019  № 526, (далее – муниципальная программа), н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6.12.2019 № 326 «О бюджете муниципального района «Могочинский район» на 2021 год и плановый период 2022 и 2023 голы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культуры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ульту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юных дарований и талантливой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и муниципальных учреждений культуры муниципального района «Могочинский район» за нецелевое расходование бюджетных средств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21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9 от 30 декабря 202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редств на финансирование мероприятий, предусмотренных муниципальной  программой «Культура  муниципального района «Могоч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1 годы», утвержденной постановлением администрации муниципального района «Могочинский район» от 29.08.2019 № 5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1134"/>
        <w:gridCol w:w="992"/>
        <w:gridCol w:w="992"/>
      </w:tblGrid>
      <w:tr>
        <w:trPr>
          <w:trHeight w:val="4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«Могочинский райо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ощрение работников учреждений культуры в профессиональные праздник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раздничных мероприятий, концертов, поощрение работников учреждений культуры в профессиональные праздники, приобретение атрибутов для проведения праздничных мероприят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 в сфере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укрепление материально-технической базы (оснащение учебного процесса оборудованием и мебелью, прохождение медосмотров, проведение отчетных концертов, фестивалей, конкурсов, проверка и заправка огнетушителей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системы воспитания и дополнительного образования дет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библиотечного де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условий для обеспечения деятельности библиоте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на укрепление материально-технической базы (подписка на периодические издания, ремонтные работы, оплата сайта, приобретение компьютерной и иной техники и оборудования и др. аналогичные расход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актно-целевая подготовка кадров ( курсы повышения квалификации, семинары, практикумы по различным направлениям библиотечной деятельности, прохождение периодических мед.осмот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для художественного творчества и инновационной деятельности (проведение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ая деятельность и народное твор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условий для обеспечения деятельности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роприятия на укрепление материально-технической базы (обслуживание стадиона в зимнее время ремонтные работы, приобретение компьютерной и иной техники и оборудования и др. аналогичные расходы);</w:t>
            </w:r>
          </w:p>
          <w:p>
            <w:pPr>
              <w:pStyle w:val="Normal"/>
              <w:ind w:left="-533" w:firstLine="5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актно-целевая подготовка кадров ( курсы повышения квалификации, семинары, практикумы по различным направлениям библиотечной деятельности, прохождение периодических мед.осмот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й для художественного творчества и инновационной деятельности (проведение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Мария</dc:creator>
  <dc:description/>
  <dc:language>en-US</dc:language>
  <cp:lastModifiedBy>Елена Алексеевна</cp:lastModifiedBy>
  <cp:lastPrinted>2015-06-02T14:34:00Z</cp:lastPrinted>
  <dcterms:modified xsi:type="dcterms:W3CDTF">2021-02-02T07:38:00Z</dcterms:modified>
  <cp:revision>2</cp:revision>
  <dc:subject/>
  <dc:title>Администрация муниципального района «Могочинский район»</dc:title>
</cp:coreProperties>
</file>