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20 года                                                                                № 6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гоча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Развитие системы образования муниципального района «Могочинский район», утвержденной постановлением администрации муниципального района «Могочинский район» от 09.10.2020 № 496, на 2021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20  № 14 «О бюджете муниципального района «Могочинский район» на 2021 год и плановый период 2022 и 2023 годы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инансирования мероприятий,  предусмотренных муниципальной программой «Развитие системы образования муниципального района «Могочинский район» на 2021-2025 годы», утвержденной постановлением администрации муниципального района «Могочинский район» от 09.10.2020  № 496, на 2021 год (Приложение № 1).</w:t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/>
      </w:pPr>
      <w:r>
        <w:rPr>
          <w:sz w:val="28"/>
          <w:szCs w:val="28"/>
        </w:rPr>
        <w:t>2.Утвердить направления расходования  средств на финансирование мероприятий, предусмотренных муниципальной программой «Развитие системы образования муниципального района «Могочинский район» на 2021-2025 годы», утвержденной постановлением администрации муниципального района «Могочинский район» от 09.10.2020   № 496, на 2021 год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руководителя администрации муниципального района «Могочинский район» - председателя комитета по финансам С.Р.Резникову 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8 от 30 декабря 2020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Развитие системы образования муниципального района «Могочинский район», утвержденной постановлением администрации муниципального района «Могочинский район» от 09.10.2020г. № 496, на 2021 год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Развитие системы образования муниципального района «Могочинский район» на 2021-2025 годы», утвержденной постановлением администрации муниципального района «Могочинский район» от 09.10.2020 года  № 496 (далее – муниципальная программа), на 2021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20г. № 14 «О  бюджете муниципального района «Могочинский район» на 2021 год и плановый период 2022 и 2023 годы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подпрограмма «Развитие системы дошко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подпрограмма «Развитие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в рамках подпрограмма «Развитие систем воспитания и дополните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подпрограмма «Развитие системы оценки качества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подпрограмма «Развитие инновационных процессов системы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подпрограмма «Развитие и поддержка одаренных и талантливых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подпрограмма «Развитие кадрового потенциала системы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подпрограмма «Комплексная безопасность образователь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21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8 от 30 декабря 2020 год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муниципального района «Могочинский район», утвержденной постановлением администрации муниципального района «Могочинский район» от 09.10.2020г. № 496,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134"/>
        <w:gridCol w:w="992"/>
        <w:gridCol w:w="1134"/>
      </w:tblGrid>
      <w:tr>
        <w:trPr>
          <w:trHeight w:val="4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ания средств финансирования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руб.</w:t>
            </w:r>
          </w:p>
        </w:tc>
      </w:tr>
      <w:tr>
        <w:trPr>
          <w:trHeight w:val="7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обеспечения деятельности дошкольных учр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зданий и помещений для реализации программы дошко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зданий и помещений для реализации программы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обеспечения деятельности  учреждений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енежное вознаграждение за классное руководство педагогическим работни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и строительство объектов инфраструктуры общеобразовательных учре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и оздоровления детей в каникуляр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сплатным питанием детей из малоимущих семей, обучающихся в муниципальных общеобразовательных учрежде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2,3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спитания и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системы воспитания и дополнительного образов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системы персонифицированного финансирования дополнительного образов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и оздоровления детей в каникулярное время:  оснащение пришкольных лагерей с дневным пребыванием детей, функционирующих  на базе образовательных учреждений в 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государственной (итоговой) аттестации лиц, освоивш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ых процессов системы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инноваций в области развития и мониторинга системы образования (создание ресурсных центров, опорных школ, базовых опорных площадок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даренных и талантливых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способностей, интереса к научной (научно-исследовательской) деятельности,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адрового потенциала системы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, переподготовка и повышение квалификации педагогических и управленческих кадров для системы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ализация мероприятий по обеспечению мер социальной поддержки гражданам, заключившим договор о целевом обуч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 проведение профессиональных конкур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ощрение лучших педагогов образовательных учреждений муниципального района «Могочинский райо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 проведение торжественных мероприятий, посвященных «Дню учителя», «Дню дошкольного работ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и издание информационных сборников по совершенствованию профессионального роста кадров, управленческой деятельности, пропаганде лучшего опыт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ы по выплате «подъемных» молодым специали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безопасность 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пожарной безопасности муниципальных образовательных учреждений района (ремонт и содержание пожарной  сигнализации; пропитка деревянных конструкций чердачных помещений, путей эвакуации; перезарядка огнетушителей, установка молниезащиты; приобретение первичных средств пожаротушения: пожарные краны, рукава, огнетушители, планы эвакуац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конструкция металлический решеток, окон, дверей, наружных стационарных лестниц и устройство окон для дымоудаления; приобретение знаков пожарной безопасности;  обучение руководителей и специалистов ОУ, педагогических работников «Пожарно-технический минимум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аттестации рабочих мест по условиям труда и пожарной безопасности и др.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38:00Z</dcterms:created>
  <dc:creator>Tihanovich</dc:creator>
  <dc:description/>
  <dc:language>en-US</dc:language>
  <cp:lastModifiedBy>Елена Алексеевна</cp:lastModifiedBy>
  <cp:lastPrinted>2015-06-02T15:45:00Z</cp:lastPrinted>
  <dcterms:modified xsi:type="dcterms:W3CDTF">2021-02-02T23:38:00Z</dcterms:modified>
  <cp:revision>2</cp:revision>
  <dc:subject/>
  <dc:title>Администрация муниципального района «Могочинский район»</dc:title>
</cp:coreProperties>
</file>