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СЕЛЬСКОГО ПОСЕЛЕНИЯ «СБЕГИ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января  2021 г.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/ст. Сбе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утверждении Положения об охране зеленых насаждений и выдаче разрешений на вырубку, обрезку зеленых насаждений на территории сельского поселения  «Сбегинское»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Лесным кодексом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и законами от 10.01.2002 N 7-ФЗ "Об охране окружающей среды"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 xml:space="preserve">,  в соответствии с Уставом сельского поселения «Сбегинское», администрация сельского поселения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СТАНОВЛЯЕТ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1. Утвердить Положение об охране зеленых насаждений и выдаче разрешений на вырубку, обрезку зеленых насаждений на территории сельского поселения «Сбегинское» (прилагается).</w:t>
      </w:r>
    </w:p>
    <w:p>
      <w:pPr>
        <w:pStyle w:val="Normal"/>
        <w:widowControl/>
        <w:suppressAutoHyphens w:val="false"/>
        <w:autoSpaceDE w:val="true"/>
        <w:spacing w:lineRule="atLeast" w:line="360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</w:r>
      <w:r>
        <w:rPr>
          <w:bCs/>
          <w:kern w:val="2"/>
          <w:sz w:val="28"/>
          <w:szCs w:val="28"/>
          <w:lang w:eastAsia="ru-RU"/>
        </w:rPr>
        <w:t xml:space="preserve">Настоящее постановление  подлежит опубликованию (обнародованию) на информационном стенде администрации сельского поселения «Сбегинское» и на официальном сайте администрации  муниципального района «Могочинский район» в информационно- коммуникационной сети Интернет, размещенном по адресу: </w:t>
      </w:r>
      <w:hyperlink r:id="rId7">
        <w:r>
          <w:rPr>
            <w:rStyle w:val="InternetLink"/>
            <w:bCs/>
            <w:kern w:val="2"/>
            <w:sz w:val="28"/>
            <w:szCs w:val="28"/>
            <w:lang w:eastAsia="ru-RU"/>
          </w:rPr>
          <w:t>http://могоча.забайкальскийкрай.рф/</w:t>
        </w:r>
      </w:hyperlink>
      <w:r>
        <w:rPr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Постановление </w:t>
      </w:r>
      <w:r>
        <w:rPr>
          <w:bCs/>
          <w:kern w:val="2"/>
          <w:sz w:val="28"/>
          <w:szCs w:val="28"/>
          <w:lang w:eastAsia="ru-RU"/>
        </w:rPr>
        <w:t>вступает  в силу после их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агаю на себя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  <w:lang w:eastAsia="ru-RU"/>
        </w:rPr>
      </w:pPr>
      <w:bookmarkStart w:id="0" w:name="sub_3"/>
      <w:r>
        <w:rPr>
          <w:bCs/>
          <w:kern w:val="2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  <w:lang w:eastAsia="ru-RU"/>
        </w:rPr>
      </w:pPr>
      <w:bookmarkStart w:id="1" w:name="sub_3"/>
      <w:r>
        <w:rPr>
          <w:bCs/>
          <w:kern w:val="2"/>
          <w:sz w:val="28"/>
          <w:szCs w:val="28"/>
          <w:lang w:eastAsia="ru-RU"/>
        </w:rPr>
        <w:t xml:space="preserve">«Сбегинское»                                                                                </w:t>
      </w:r>
      <w:bookmarkEnd w:id="1"/>
      <w:r>
        <w:rPr>
          <w:bCs/>
          <w:kern w:val="2"/>
          <w:sz w:val="28"/>
          <w:szCs w:val="28"/>
          <w:lang w:eastAsia="ru-RU"/>
        </w:rPr>
        <w:t xml:space="preserve">        С.М.Куприянов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>Утверждено</w:t>
        <w:br/>
        <w:t>постановлением главы</w:t>
        <w:br/>
        <w:t xml:space="preserve">сельского поселения  «Сбегинское»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«15» января  2021 г. № 4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 xml:space="preserve">ПОЛОЖЕНИЕ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</w:rPr>
        <w:t>ОБ ОХРАНЕ ЗЕЛЕНЫХ НАСАЖДЕНИЙ И ВЫДАЧЕ РАЗРЕШЕНИЙ НА ВЫРУБКУ, ОБРЕЗКУ ЗЕЛЕНЫХ НАСАЖДЕНИЙ НА ТЕРРИТОРИИ СЕЛЬСКОГО ПОСЕЛЕНИЯ «СБЕГИНСКОЕ»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Настоящее Положение разработано в соответствии с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Гражданским кодексом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Лесным кодексом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и законами от 10.01.2002 N 7-ФЗ "Об охране окружающей среды"</w:t>
        </w:r>
      </w:hyperlink>
      <w:r>
        <w:rPr>
          <w:spacing w:val="2"/>
          <w:sz w:val="28"/>
          <w:szCs w:val="28"/>
        </w:rPr>
        <w:t>, </w:t>
      </w:r>
      <w:hyperlink r:id="rId1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Положение определяет основные принципы охраны зеленых насаждений, порядок и правила вырубки, порядок проведения компенсационного озеленения, и направлено на упорядочение действий по возмещению ущерба, нанесенного зеленым насаждениям на территории сельского поселения «Сбегинское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Настоящее Положение не распространяется на зеленые насаждения, расположенные на землях лесного фонд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Настоящее Положение является обязательным для всех физических и юридических лиц независимо от форм собственности, осуществляющих проектирование, строительство, ремонтные и другие работы, связанные с вырубкой, содержанием зеленых насаждений и нарушением почвенного покрова на территории сельского поселения «Сбегинское»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1. Термины и определ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Основные понятия и термины, используемые в настоящем Положен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 созданного происхождения (включая леса, парки, скверы, сады, газоны, цветники, а также отдельно стоящие деревья и кустарники) на территории сельского поселения «Сбегинское», не входящая в состав государственного лесного фонд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Озелененные территории - участки земли, на которых располагаются растительность естественного происхождения, искусственно созданные садово-парковые комплексы и объекты, бульвары, скверы, газоны, цветники, малозастроенные территории жилого, общественного, делового, коммунального, производственного назначения, в пределах которых не менее 50 процентов поверхности занято растительным покров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Зеленый массив - участок земли, занятый зелеными насаждениями, насчитывающий не менее 50 экземпляров взрослых (старше 15 лет) деревьев, образующих единый покр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Дерево - растение с четко выраженным деревянистым стволом диаметром не менее 5 см на высоте 1,3 м, за исключением саженце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Взрослым считается дерево диаметром более 12 см либо дерево, не подлежащее пересадке по заключению специалист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Кустарник -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Травяной покров - газон, естественная травяная растительность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Заросли - деревья и кустарники самосевного и порослевого происхождения, образующие единый сомкнутый полог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Охрана зеленых насаждений - система правовых, организационных, экономических мер, направленных на создание, сохранение и воспроизводство зеленых насаждений, зеленых территорий и зеленых массив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Повреждение зеленых насаждений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я рост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Повреждением являются механическое повреждение ветвей, корневой системы, нарушение целостности кары, нарушение целостности живого надпочвенного покрова, загрязнение зеленых насаждений либо почвы в корневой зоне вредными веществами, поджог и иное причинение вред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Уничтожение зеленых насаждений - повреждение и вырубка зеленых насаждений, повлекшие прекращение рост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Обрезка зеленых насаждений - удаление больных, усыхающих, сухих и поврежденных ветве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Компенсационная стоимость - стоимостная оценка зеленых насаждений, устанавливаемая для учета их ценности при уничтожении, включая расходы на создание и содержание зеленых насаждений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2. Основные принципы охраны зеленых насаждений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 xml:space="preserve">           Зеленые насаждения имеют санитарно-гигиеническое, рекреационное, ландшафтно-архитектурное, культурное и научное значени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2.1. Охране подлежат все зеленые насаждения, расположенные на территории сельского поселения «Сбегинское», независимо от форм собственности на земельные участки, где эти насаждения расположены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2.2. Граждане, должностные лица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повреждению или уничтожению зеленых насажд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Обязанности по сохранности зеленых насаждений, по обеспечению их удовлетворительного состояния и нормального развития возлагаю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 зеленым участкам возле домов и зданий, зеленым насаждениям во дворах - на руководителей жилищно-коммунальных хозяйств и предприятий, учреждений и организаций, размещенных в указанных зданиях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 скверам, паркам, уличным посадкам - на руководителей предприятий, учреждений и организаций, в чьем ведении или обслуживании они находятс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 территориях предприятий и их санитарно-защитных зон - на руководителей этих предприят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 территориях садоводческих товариществ, дачных объединений граждан и частных лиц - на владельцев земельных участк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2.3. Собственники, пользователи, арендаторы земельных участков, на которых расположены зеленые насаждения, обязаны осуществлять контроль за их состоянием, обеспечивать удовлетворительное состояние и нормальное развитие зеленых насажд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 </w:t>
      </w:r>
      <w:r>
        <w:rPr>
          <w:spacing w:val="2"/>
          <w:sz w:val="28"/>
          <w:szCs w:val="28"/>
        </w:rPr>
        <w:t>2.4. Хозяйственная и иная деятельность осуществляется с соблюдением требований по охране зеленых насаждений, установленных законодательством Российской Федерации, Забайкальского края и настоящим Положением. Предпроектная и проектная документация на организацию строительной, хозяйственной и иной деятельности должна содержать полные и достоверные сведения о состоянии зеленых насаждений, а проектная документация, кроме этого, должна содержать полную оценку воздействия проектируемого объекта на зеленые насаждения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3. Вырубка, обрезка деревьев и кустарников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3.1. Самовольная вырубка, обрезка зеленых насаждений на территории сельского поселения «Сбегинское» запрещаетс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Вырубка, обрезка деревьев и кустарников при выполнении требований настоящего Положения может быть разрешена в случаях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троительства, реконструкции объектов капитального строительства, сетей инженерно-технического обеспечения в соответствии с утвержденной проектной документацие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я аварийно-восстановительных работ сетей инженерно-технического обеспечения и сооруже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я санитарных рубок (в том числе удаление аварийных деревьев и кустарников), реконструкции зеленых насаждений и капитального ремонта (реставрации) объектов озеленения (парков, бульваров, скверов, улиц, внутридворовых территорий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я капитального и текущего ремонта инженерных коммуникац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носа (демонтажа) зданий, сооруже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мещения, установки объектов, не являющихся объектами капитального строительств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я инженерно-геологических изыска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сстановления нормативного светового режима в жилых и нежилых помещениях, затеняемых деревьям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Вырубка, обрезка плодовых, ягодных деревьев и кустарников собственниками земельных участков может проводиться без оформления разрешения на вырубку или обрезку зеленых насажд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.4. Вырубка, обрезка деревьев и кустарников производится на основании специального разрешения (порубочного билета), выдаваемого на бланке администрации сельского поселения «Сбегинское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.5. Для получения разрешения на вырубку, обрезку зеленых насаждений заявитель обращается в администрацию сельского поселения «Сбегинское». К заявлению прилагаются следующие документы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Документ, удостоверяющий личность заявител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Документ, подтверждающий полномочия представителя заявител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Дендроплан (разрабатывается на инженерно-топографическом плане масштаба 1:500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Перечетная ведомость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До получения разрешения на вырубку, обрезку зеленых насаждений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.7. Расчет размера денежной компенсации (компенсационной стоимости) за вырубку зеленых насаждений осуществляется уполномоченным органом администрации сельского поселения «Сбегинское» в соответствии с Методикой расчета платы за вырубку зеленых насаждений и исчисления размера вреда, причиненного их уничтожением, повреждением, на территории сельского поселения «Сбегинское». Средства от указанных платежей перечисляются в бюджет сельского поселения «Сбегинское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8. Платежи компенсационной стоимости за вырубку зеленых насаждений перечисляются заявителем в течение 5-ти рабочих дней с даты получения им расчета платежа за вырубку зеленых насажд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9. Расчет компенсационного озеленения как способа возмещения вреда окружающей среде осуществляется в соответствии с разделом 4 настоящего Полож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0. На основании заявления и документов, предусмотренных п. 10 Административного регламента, выдается Разрешение или направляется в адрес заявителя мотивированный отказ в приеме документов или в предоставлении 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Разрешение на вырубку, обрезку зеленых насаждений с указанием сроков и условий проведения выдается администрацией сельского поселения «Сбегинское» не позднее 10 рабочих дней с даты подачи заявителем заявки на вырубку, обрезку деревьев и кустарников на территории сельского поселения «Сбегинское». Порядок выдачи разрешений на вырубку, обрезку зеленых насаждений утверждается главой сельского поселения «Сбегинское» регламентом предоставления муниципальной услуги "Выдача разрешений на вырубку зеленых насаждений - порубочного билета". Срок действия разрешения на вырубку зеленых насаждений устанавливается в зависимости от сложности объемов работ, но не более 1 года. В случае если разрешение на вырубку зеленых насаждений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 на вырубку зеленых насаждений, при этом внесенная ранее компенсационная стоимость зеленых насаждений повторно не взыскиваетс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1. Работы по вырубке, обрезке зеленых насаждений производятся в соответствии с установленными нормами и правилами за счет средств заявителя путем заключения им договора со специализированной организацией, имеющей разрешение на проведение данного вида работ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2. Валка, раскряжевка, погрузка и вывоз срубленных зеленых насаждений и порубочных остатков производятся в течение трех дней с момента окончания работ. Хранить срубленные зеленые насаждения и порубочные остатки на месте производства работ запрещаетс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3. В случае повреждения газона, зеленых насаждений на прилегающей к месту вырубки территории производителем работ проводится их обязательное восстановление не позднее чем в течение полугода с момента причинения поврежд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.14. Вырубка деревьев и кустарников может быть разрешена администрацией сельского поселения «Сбегинское» без оплаты компенсационного платежа в случаях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я санитарных рубок, в том числе удаление аварийных и сухостойных деревьев и кустарник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еконструкции зеленых насаждений, по заключению органов санитарно-эпидемиологического надзор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осстановления нормативного светового режима в жилых и нежилых помещениях, затеняемых деревьями, высаженными с нарушением санитарных норм и правил и других нормативных требова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рубки зеленых насаждений, произрастающих в охранных зонах инженерных коммуникац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я аварийных работ и ликвидации чрезвычайных ситуаций природного техногенного характера, в том числе при проведении капитального ремонта подземных коммуникаций и инженерных сетей, с последующим благоустройством и озеленением территор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5. Несанкционированной рубкой или уничтожением зеленых насаждений признае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ничтожение или повреждение деревьев и кустарников в результате поджога или небрежного обращения с огнем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кольцовка ствола или подсочк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реждение растущих деревьев и кустарников до степени прекращения роста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повреждение деревьев и кустарников сточными водами, химическими веществами, отходами и тому подобное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амовольная вырубка сухостойных деревье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чие повреждения растущих деревьев и кустарник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6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.17. Факт наличия неправомерных действий в отношении зеленых насаждений со стороны организаций и граждан оформляется в виде актов и протоколов уполномоченными представителями государственных контрольных и надзорных органов, органов местного самоуправления и рассматривается в порядке, установленном законодательством. Лица, виновные в совершении уничтожения зеленых насаждений и повреждения их до степени прекращения роста, несут ответственность в соответствии с </w:t>
      </w:r>
      <w:hyperlink r:id="rId1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дексом об административных правонарушениях</w:t>
        </w:r>
      </w:hyperlink>
      <w:r>
        <w:rPr>
          <w:spacing w:val="2"/>
          <w:sz w:val="28"/>
          <w:szCs w:val="28"/>
        </w:rPr>
        <w:t> и </w:t>
      </w:r>
      <w:hyperlink r:id="rId1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головным кодексом Российской Федерации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8. Соблюдение правил данного Положения обязательно для всех граждан, организаций и учреждений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4. Компенсационное озеленение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4.1. Компенсационное озеленение осуществляется в случаях разрешенной вырубки, незаконного повреждения или уничтожения зеленых насажд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Компенсационное озеленение производится путем посадки деревьев, кустарников, газонов из расчета 1:2 в ближайший сезон, подходящий для высадки, но не позднее года с момента выдачи разрешения на вырубку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4.4. Места такого компенсационного озеленения и видовой состав высаживаемых зеленых насаждений определяются администрацией сельского поселения «Сбегинское». Контроль выполненных работ по компенсационному озеленению осуществляется администрацией сельского поселения «Сбегинское»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5. Ответственность за нарушение требований по охране зеленых насаждений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5.1. Лица, виновные в противоправном повреждении или уничтожении зеленых насаждений, несут дисциплинарную, административную, гражданско-правовую и уголовную ответственность в соответствии с действующим законодательств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5.2. Размер ущерба, вызванного уничтожением зеленых насаждений, рассчитывается в соответствии с Методикой расчета платы за вырубку зеленых насаждений и исчисления размера вреда, причиненного их уничтожением, повреждением, на территории сельского поселения «Сбегин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567" w:top="798" w:footer="1135" w:bottom="13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Style22">
    <w:name w:val="для таблиц из договоров"/>
    <w:basedOn w:val="Normal"/>
    <w:qFormat/>
    <w:pPr>
      <w:widowControl/>
      <w:suppressAutoHyphens w:val="false"/>
      <w:autoSpaceDE w:val="true"/>
    </w:pPr>
    <w:rPr>
      <w:sz w:val="24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2017047" TargetMode="External"/><Relationship Id="rId5" Type="http://schemas.openxmlformats.org/officeDocument/2006/relationships/hyperlink" Target="http://docs.cntd.ru/document/901808297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xn--80af0aib8c.xn--80aaaac8algcbgbck3fl0q.xn--p1ai/" TargetMode="External"/><Relationship Id="rId8" Type="http://schemas.openxmlformats.org/officeDocument/2006/relationships/hyperlink" Target="http://docs.cntd.ru/document/9004937" TargetMode="External"/><Relationship Id="rId9" Type="http://schemas.openxmlformats.org/officeDocument/2006/relationships/hyperlink" Target="http://docs.cntd.ru/document/9027690" TargetMode="External"/><Relationship Id="rId10" Type="http://schemas.openxmlformats.org/officeDocument/2006/relationships/hyperlink" Target="http://docs.cntd.ru/document/902017047" TargetMode="External"/><Relationship Id="rId11" Type="http://schemas.openxmlformats.org/officeDocument/2006/relationships/hyperlink" Target="http://docs.cntd.ru/document/901808297" TargetMode="External"/><Relationship Id="rId12" Type="http://schemas.openxmlformats.org/officeDocument/2006/relationships/hyperlink" Target="http://docs.cntd.ru/document/901876063" TargetMode="External"/><Relationship Id="rId13" Type="http://schemas.openxmlformats.org/officeDocument/2006/relationships/hyperlink" Target="http://docs.cntd.ru/document/901807667" TargetMode="External"/><Relationship Id="rId14" Type="http://schemas.openxmlformats.org/officeDocument/2006/relationships/hyperlink" Target="http://docs.cntd.ru/document/9017477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2:00Z</dcterms:created>
  <dc:creator>АДМ</dc:creator>
  <dc:description/>
  <dc:language>en-US</dc:language>
  <cp:lastModifiedBy>сбега</cp:lastModifiedBy>
  <cp:lastPrinted>2021-01-20T16:02:00Z</cp:lastPrinted>
  <dcterms:modified xsi:type="dcterms:W3CDTF">2021-01-20T08:02:00Z</dcterms:modified>
  <cp:revision>3</cp:revision>
  <dc:subject/>
  <dc:title>АДМИНИСТРАЦИЯ  ТЕМНИКОВСКОГО   МУНИЦИПАЛЬНОГО РАЙОНА</dc:title>
</cp:coreProperties>
</file>