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№ 1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о проекту Правил Землепользования и застройки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гт.Амазар Могочинского района ул.Клубная 2а в помещении администрации городского поселения «Амазарское»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01» апреля 2021 года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0:00 часов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утствовал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2 че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 А.Р. Котлузаманов – глава городского поселения «Амазарско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Апресян Таисия Олеговна – главный специалист по управлению имуществом и земельным вопросам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комиссии: Кузнецова Наталья Юрьевна – председатель Совета депутатов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снование для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решение Совета городского поселения «Амазарское»  № 84 от 01 марта 2021 года  «О назначении публичных слушаний по вопросу  утверждения Правил землепользования и застройки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ициатор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вет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астники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Граждане, принявшие участие в публичных слушаниях зарегистрированные в списке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писок является неотъемлемым приложением к протоколу, который опубликованию и обнародованию не подлежит)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ссмотрение проекта Правил землепользования и застройки 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публичных слушаний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ступлени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упительное слово главы городского поселения «Амазарское» А.Р. Котлузаманова –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ой доклад – Кузнецовой Н.Ю. председателя Совета городского поселения «Амазарское» - заместителя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ервому вопросу слушали:   Котлузаманова А.Р. – председателя комиссии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брый день, уважаемые участники публичных слушаний. В соответствии с требованиями Федерального Закона № 131 «Об общих принципах организации местного самоуправления в Российской Федерации», Градостроительным кодексом РФ, Уставом городского поселения «Амазарское», определено проводить публичные слушания по проекту решения Совета городского поселения «Амазарское» об  утверждении Правил землепользования и застройки городского поселения «Амазарское»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 постановлением администрации городского поселения «Амазарское» от «01» марта 2021 года № 84 назначены публичные слушания по данному вопросу. На публичные слушания приглашались: депутаты Совета городского поселения «Амазарское», жители п.г.т. Амазар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бличных слушаниях участвует 12 человек. Целью наших публичных слушаний является формирование общественного мнения и принятия рекомендаций и замечаний по утверждению Правил землепользования и застройки городского поселения «Амазарское». Перейдем к рассмотрению вопроса. Согласно Положению о публичных слушаниях докладчику - отводится для доклада 10 минут, для выступлений участникам слушаний – до 5 минут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 Уважаемые участники публичных слушаний. Правила землепользования и застройки городского поселения «Амазарское» были утверждены решением Совета городского поселения «Амазарское»  от 20.06.2017 г. № 84. В связи с выявленными нарушениями, данные Правила землепользования и застройки было принято отменить. В целях соблюдения прав человека на благоприятные условия жизни, прав и законных интересов правообладателей земельных участков, разработан новый проект решения Совета городского поселения «Амазарское» «Об утвержден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ил землепользования и застройки  городского поселения «Амазарское» муниципального района «Могочинский район» Забайкальского края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ов, замечаний и предложений по проекту Правил землепользования и застрой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 «Амазарское» муниципального района «Могочинский район» Забайкальского края от участников публичных слушаний –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ам публичных слушаний было предложено проголосовать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ли:      «за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12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тив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оздержались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землепользования и застройки городского поселения «Амазарское» приняты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по результатам публичных слушаний обнародовать на информационном стенде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 комиссии ________________________ А.Р. Котлузаманов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 ____________________________ Т.О. Апресян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результатах публичных слушаний по проекту Правил землепользования и застройки 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гт. Амазар                                                                                              «01» апреля 2021 год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решением Совета городского поселения «Амазарское» от «01» марта 2021 года «О назначении публичных слушани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, «01» апреля 2021 года в п. Амазар были проведены публичные слушани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оведения публичных слушаний возражений и замечаний по рассматриваемому вопросу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чные слушания в п. Амазар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 признаны состоявшими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публичных слушаний Совету депутатов городского поселения «Амазарское» рекомендовано принять решение «Об утверждении Правил землепользования и застройки городского поселения «Амазарское» муниципального района «Могочиснкий район» Забайкальского края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е документы проведения публичных слушаний разместить на стенде в администрации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                                                                             А.Р. Котлузаманов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комиссии                                                                                             Т.О. Апресян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№ 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о проекту Правил Землепользования и застройки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/ст.Германовский Могочинского района, возле здания Пост ЭЦ (здание станции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01» апреля 2021 года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09:00 часов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утствовал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 че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 Алексейчик Наталья Юрьевна – заместитель главы городского поселения «Амазарско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Чупрова Ирина Валентиновна – ведущий специалист по общим вопросам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снование для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решение Совета городского поселения «Амазарское»  № 84 от 01 марта 2021 года  «О назначении публичных слушаний по вопросу  утверждения Правил землепользования и застройки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ициатор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вет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астники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Граждане, принявшие участие в публичных слушаниях зарегистрированные в списке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писок является неотъемлемым приложением к протоколу, который опубликованию и обнародованию не подлежит)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ссмотрение проекта Правил землепользования и застройки 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публичных слушаний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ступлени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упительное слово заместителя главы городского поселения «Амазарское» Н.Ю. Алексейчик –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ой доклад – Чупрова И.В. ведущий специалист по общим вопросам- секретарь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ервому вопросу слушали:   Алексейчик Н.Ю. – председателя комиссии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брый день, уважаемые участники публичных слушаний. В соответствии с требованиями Федерального Закона № 131 «Об общих принципах организации местного самоуправления в Российской Федерации», Градостроительным кодексом РФ, Уставом городского поселения «Амазарское», определено проводить публичные слушания по проекту решения Совета городского поселения «Амазарское» об  утверждении Правил землепользования и застройки городского поселения «Амазарское»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 постановлением администрации городского поселения «Амазарское» от «01» марта 2021 года № 84 назначены публичные слушания по данному вопросу. На публичные слушания приглашались: депутаты Совета городского поселения «Амазарское», жители п/ст. Германовский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бличных слушаниях участвует 1 человек. Целью наших публичных слушаний является формирование общественного мнения и принятия рекомендаций и замечаний по утверждению Правил землепользования и застройки городского поселения «Амазарское». Перейдем к рассмотрению вопроса. Согласно Положению о публичных слушаниях докладчику - отводится для доклада 10 минут, для выступлений участникам слушаний – до 5 минут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 Уважаемые участники публичных слушаний. Правила землепользования и застройки городского поселения «Амазарское» были утверждены решением Совета городского поселения «Амазарское»  от 20.06.2017 г. № 84. В связи с выявленными нарушениями, данные Правила землепользования и застройки было принято отменить. В целях соблюдения прав человека на благоприятные условия жизни, прав и законных интересов правообладателей земельных участков, разработан новый проект решения Совета городского поселения «Амазарское» «Об утвержден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ил землепользования и застройки  городского поселения «Амазарское» муниципального района «Могочинский район» Забайкальского края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ов, замечаний и предложений по проекту Правил землепользования и застрой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 «Амазарское» муниципального района «Могочинский район» Забайкальского края от участников публичных слушаний –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ам публичных слушаний было предложено проголосовать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ли:      «за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1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тив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оздержались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землепользования и застройки территории городского поселения «Амазарское» приняты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по результатам публичных слушаний обнародовать на информационном стенде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 комиссии ________________________ Н.Ю. Алексейчик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 ____________________________ И.В. Чупр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результатах публичных слушаний по проекту Правил землепользования и застройки 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/ст. Германовский                                                                                «01» апреля 2021 год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решением Совета городского поселения «Амазарское» от «01» марта 2021 года «О назначении публичных слушани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, «01» апреля 2021 года в п/ст. Германовский были проведены публичные слушания. Всего в п/ст. Германовский зарегистрировано 7 человек, фактически проживает 1 человек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оведения публичных слушаний возражений и замечаний по рассматриваемому вопросу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чные слушания в п/ст. Германовски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 признаны состоявшими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публичных слушаний Совету депутатов городского поселения «Амазарское» рекомендовано принять решение «Об утверждении Правил землепользования и застройки городского поселения «Амазарское» муниципального района «Могочиснкий район» Забайкальского края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е документы проведения публичных слушаний разместить на стенде в администрации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                                                                                Н.Ю. Алексейчик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комиссии                                                                                               И.В.Чупр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№ 3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о проекту Правил Землепользования и застройки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/ст.Жанна Могочинского района, возле здания ж/д табельно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01» апреля 2021 год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3:00 часов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утствовал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7 че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 Котлузаманов Александр Рафаилович – глава городского поселения «Амазарско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Апресян Таисия Олеговна – главный специалист по управлению имуществом и земельным вопросам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снование для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решение Совета городского поселения «Амазарское»  № 84 от 01 марта 2021 года  «О назначении публичных слушаний по вопросу  утверждения Правил землепользования и застройки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ициатор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вет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астники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Граждане, принявшие участие в публичных слушаниях зарегистрированные в списке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писок является неотъемлемым приложением к протоколу, который опубликованию и обнародованию не подлежит)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ссмотрение проекта Правил землепользования и застройки 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публичных слушаний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ступлени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упительное слово главы городского поселения «Амазарское» А.Р. Котлузаманова –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ой доклад – главный специалист по управлению имуществом и земельным вопросам Апресян Т.О. – секретарь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ервому вопросу слушали:   А.Р. Котлузаманова – председателя комиссии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брый день, уважаемые участники публичных слушаний. В соответствии с требованиями Федерального Закона № 131 «Об общих принципах организации местного самоуправления в Российской Федерации», Градостроительным кодексом РФ, Уставом городского поселения «Амазарское», определено проводить публичные слушания по проекту решения Совета городского поселения «Амазарское» об  утверждении Правил землепользования и застройки городского поселения «Амазарское»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 постановлением администрации городского поселения «Амазарское» от «01» марта 2021 года № 84 назначены публичные слушания по данному вопросу. На публичные слушания приглашались: депутаты Совета городского поселения «Амазарское», жители п/ст. Жанна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бличных слушаниях участвует 7 человек. Целью наших публичных слушаний является формирование общественного мнения и принятия рекомендаций и замечаний по утверждению Правил землепользования и застройки городского поселения «Амазарское». Перейдем к рассмотрению вопроса. Согласно Положению о публичных слушаниях докладчику - отводится для доклада 10 минут, для выступлений участникам слушаний – до 5 минут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 Уважаемые участники публичных слушаний. Правила землепользования и застройки городского поселения «Амазарское» были утверждены решением Совета городского поселения «Амазарское»  от 20.06.2017 г. № 84. В связи с выявленными, данные Правила землепользования и застройки было принято отменить. В целях соблюдения прав человека на благоприятные условия жизни, прав и законных интересов правообладателей земельных участков, разработан новый проект решения Совета городского поселения «Амазарское» «Об утвержден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ил землепользования и застройки  городского поселения «Амазарское» муниципального района «Могочинский район» Забайкальского края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ов, замечаний и предложений по проекту Правил землепользования и застрой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 «Амазарское» муниципального района «Могочинский район» Забайкальского края от участников публичных слушаний –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ам публичных слушаний было предложено проголосовать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ли:      «за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7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тив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оздержались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землепользования и застройки территории городского поселения «Амазарское» приняты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по результатам публичных слушаний обнародовать на информационном стенде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 комиссии ________________________ А.Р. Котлузаманов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 ____________________________ Т.О. Апресян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результатах публичных слушаний по проекту Правил землепользования и застройки 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/ст. Жанна                                                                                         «01» апреля 2021 год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решением Совета городского поселения «Амазарское» от «01» марта 2021 года «О назначении публичных слушани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, «01» апреля 2021 года в п/ст. Жанна были проведены публичные слушания. Всего в п/ст. Жанна зарегистрировано 43 человека, фактически проживает 7 человек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оведения публичных слушаний возражений и замечаний по рассматриваемому вопросу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чные слушания в п/ст. Жанна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 признаны состоявшими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публичных слушаний Совету депутатов городского поселения «Амазарское» рекомендовано принять решение «Об утверждении Правил землепользования и застройки городского поселения «Амазарское» муниципального района «Могочиснкий район» Забайкальского края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е документы проведения публичных слушаний разместить на стенде в администрации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                                                                                А.Р. Котлузаманов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комиссии                                                                                               Т.О. Апресян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№ 4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о проекту Правил Землепользования и застройки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/ст.Колокольный Могочинского района, возле здания Пост ЭЦ (здание станции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01» апреля 2021 года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2:00 часов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утствовал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6 че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 Алексейчик Наталья Юрьевна – заместитель главы городского поселения «Амазарско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Чупрова Ирина Валентиновна – ведущий специалист по общим вопросам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снование для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решение Совета городского поселения «Амазарское»  № 84 от 01 марта 2021 года  «О назначении публичных слушаний по вопросу  утверждения Правил землепользования и застройки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ициатор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вет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астники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Граждане, принявшие участие в публичных слушаниях зарегистрированные в списке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писок является неотъемлемым приложением к протоколу, который опубликованию и обнародованию не подлежит)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ссмотрение проекта Правил землепользования и застройки 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публичных слушаний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ступлени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упительное слово заместителя главы городского поселения «Амазарское» Н.Ю. Алексейчик –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ой доклад – Чупрова И.В. ведущий специалист по общим вопросам- секретарь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ервому вопросу слушали:   Алексейчик Н.Ю. – председателя комиссии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брый день, уважаемые участники публичных слушаний. В соответствии с требованиями Федерального Закона № 131 «Об общих принципах организации местного самоуправления в Российской Федерации», Градостроительным кодексом РФ, Уставом городского поселения «Амазарское», определено проводить публичные слушания по проекту решения Совета городского поселения «Амазарское» об  утверждении Правил землепользования и застройки городского поселения «Амазарское»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 постановлением администрации городского поселения «Амазарское» от «01» марта 2021 года № 84 назначены публичные слушания по данному вопросу. На публичные слушания приглашались: депутаты Совета городского поселения «Амазарское», жители п/ст. Колокольный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бличных слушаниях участвует 6 человек. Целью наших публичных слушаний является формирование общественного мнения и принятия рекомендаций и замечаний по утверждению Правил землепользования и застройки городского поселения «Амазарское». Перейдем к рассмотрению вопроса. Согласно Положению о публичных слушаниях докладчику - отводится для доклада 10 минут, для выступлений участникам слушаний – до 5 минут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 Уважаемые участники публичных слушаний. Правила землепользования и застройки городского поселения «Амазарское» были утверждены решением Совета городского поселения «Амазарское»  от 20.06.2017 г. № 84. В связи с выявленными нарушениями, данные Правила землепользования и застройки было принято отменить. В целях соблюдения прав человека на благоприятные условия жизни, прав и законных интересов правообладателей земельных участков, разработан новый проект решения Совета городского поселения «Амазарское» «Об утвержден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ил землепользования и застройки  городского поселения «Амазарское» муниципального района «Могочинский район» Забайкальского края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ов, замечаний и предложений по проекту Правил землепользования и застрой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 «Амазарское» муниципального района «Могочинский район» Забайкальского края от участников публичных слушаний –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ам публичных слушаний было предложено проголосовать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ли:      «за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6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тив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оздержались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землепользования и застройки территории городского поселения «Амазарское» приняты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по результатам публичных слушаний обнародовать на информационном стенде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 комиссии ________________________ Н.Ю. Алексейчик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 ____________________________ И.В. Чупр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результатах публичных слушаний по проекту Правил землепользования и застройки 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/ст. Колокольный                                                                                «01» апреля 2021 год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решением Совета городского поселения «Амазарское» от «01» марта 2021 года «О назначении публичных слушани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, «01» апреля 2021 года в п/ст. Колокольный были проведены публичные слушания. Всего в п/ст. Колокольный зарегистрировано 6 человек, фактически проживает 6 человек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оведения публичных слушаний возражений и замечаний по рассматриваемому вопросу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чные слушания в п/ст. Колокольны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 признаны состоявшими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публичных слушаний Совету депутатов городского поселения «Амазарское» рекомендовано принять решение «Об утверждении Правил землепользования и застройки городского поселения «Амазарское» муниципального района «Могочиснкий район» Забайкальского края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е документы проведения публичных слушаний разместить на стенде в администрации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                                                                                Н.Ю. Алексейчик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комиссии                                                                                               И.В.Чупр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№ 5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о проекту Правил Землепользования и застройки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танция Блок-Пост Красавка Могочинского района, возле баннера «поселок Красавка»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01» апреля 2021 года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0:00 часов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утствовал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0 че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 Алексейчик Наталья Юрьевна – заместитель главы городского поселения «Амазарско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Чупрова Ирина Валентиновна – ведущий специалист по общим вопросам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снование для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решение Совета городского поселения «Амазарское»  № 84 от 01 марта 2021 года  «О назначении публичных слушаний по вопросу  утверждения Правил землепользования и застройки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ициатор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вет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астники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Граждане, принявшие участие в публичных слушаниях зарегистрированные в списке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писок является неотъемлемым приложением к протоколу, который опубликованию и обнародованию не подлежит)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ссмотрение проекта Правил землепользования и застройки 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публичных слушаний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ступлени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упительное слово заместителя главы городского поселения «Амазарское» Н.Ю. Алексейчик –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ой доклад – Чупрова И.В. ведущий специалист по общим вопросам- секретарь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шали:   Алексейчик Н.Ю. – председателя комиссии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требованиями Федерального Закона № 131 «Об общих принципах организации местного самоуправления в Российской Федерации», Градостроительным кодексом РФ, Уставом городского поселения «Амазарское», определено проводить публичные слушания по проекту решения Совета городского поселения «Амазарское» об  утверждении Правил землепользования и застройки городского поселения «Амазарское»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 постановлением администрации городского поселения «Амазарское» от «01» марта 2021 года № 84 назначены публичные слушания по данному вопросу. На публичные слушания приглашались: депутаты Совета городского поселения «Амазарское», жители ст. Красавка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т. Красавка зарегистрирован 1 человек. Фактически проживающих граждан в ст. Красавка нет. В связи с вышеизложенным, голосование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на ст. Красавка считать не состоявшим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по результатам публичных слушаний обнародовать на информационном стенде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 комиссии ________________________ Н.Ю. Алексейчик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 ____________________________ И.В. Чупр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результатах публичных слушаний по проекту Правил землепользования и застройки 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. Красавка                                                                                       «01» апреля 2021 год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решением Совета городского поселения «Амазарское» от «01» марта 2021 года «О назначении публичных слушани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, «01» апреля 2021 года на ст. Красавка были проведены публичные слушания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го на ст. Красавка зарегистрирован 1 человек, фактически население отсутствует. Публичные слушания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на ст. Красавка считать не состоявшим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язи с вышеизложенным, Совету депутатов городского поселения «Амазарское» рекомендовано принять решение «Об утверждении Правил землепользования и застройки городского поселения «Амазарское» муниципального района «Могочиснкий район» Забайкальского края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е документы проведения публичных слушаний разместить на стенде в администрации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                                                                                Н.Ю. Алексейчик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комиссии                                                                                               И.В.Чупр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№ 6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о проекту Правил Землепользования и застройки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/ст.Малоковали Могочинского района, возле здания Пост ЭЦ (здание станции)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01» апреля 2021 года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5:00 часов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утствовал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2 че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 Котлузаманов Александр Рафаилович – глава городского поселения «Амазарско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Апресян Таисия Олеговна – главный специалист по управлению имуществом и земельным вопросам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снование для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решение Совета городского поселения «Амазарское»  № 84 от 01 марта 2021 года  «О назначении публичных слушаний по вопросу  утверждения Правил землепользования и застройки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ициатор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вет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астники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Граждане, принявшие участие в публичных слушаниях зарегистрированные в списке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писок является неотъемлемым приложением к протоколу, который опубликованию и обнародованию не подлежит)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ссмотрение проекта Правил землепользования и застройки 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публичных слушаний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ступлени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упительное слово главы городского поселения «Амазарское» А.Р. Котлузаманова –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ой доклад – главный специалист по управлению имуществом и земельным вопросам Апресян Т.О. – секретарь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ервому вопросу слушали:   А.Р. Котлузаманова – председателя комиссии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брый день, уважаемые участники публичных слушаний. В соответствии с требованиями Федерального Закона № 131 «Об общих принципах организации местного самоуправления в Российской Федерации», Градостроительным кодексом РФ, Уставом городского поселения «Амазарское», определено проводить публичные слушания по проекту решения Совета городского поселения «Амазарское» об  утверждении Правил землепользования и застройки городского поселения «Амазарское»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 постановлением администрации городского поселения «Амазарское» от «01» марта 2021 года № 84 назначены публичные слушания по данному вопросу. На публичные слушания приглашались: депутаты Совета городского поселения «Амазарское», жители п/ст. Малоковали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бличных слушаниях участвует 12 человек. Целью наших публичных слушаний является формирование общественного мнения и принятия рекомендаций и замечаний по утверждению Правил землепользования и застройки городского поселения «Амазарское». Перейдем к рассмотрению вопроса. Согласно Положению о публичных слушаниях докладчику - отводится для доклада 10 минут, для выступлений участникам слушаний – до 5 минут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 Уважаемые участники публичных слушаний. Правила землепользования и застройки городского поселения «Амазарское» были утверждены решением Совета городского поселения «Амазарское»  от 20.06.2017 г. № 84. В связи с выявленными нарушениями, данные Правила землепользования и застройки было принято отменить. В целях соблюдения прав человека на благоприятные условия жизни, прав и законных интересов правообладателей земельных участков, разработан новый проект решения Совета городского поселения «Амазарское» «Об утвержден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ил землепользования и застройки  городского поселения «Амазарское» муниципального района «Могочинский район» Забайкальского края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ов, замечаний и предложений по проекту Правил землепользования и застрой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 «Амазарское» муниципального района «Могочинский район» Забайкальского края от участников публичных слушаний –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ам публичных слушаний было предложено проголосовать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ли:      «за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11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тив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оздержались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1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землепользования и застройки территории городского поселения «Амазарское» приняты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по результатам публичных слушаний обнародовать на информационном стенде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 комиссии ________________________ А.Р. Котлузаманов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 ____________________________ Т.О. Апресян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результатах публичных слушаний по проекту Правил землепользования и застройки 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/ст. Малоковали                                                                                   «01» апреля 2021 год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решением Совета городского поселения «Амазарское» от «01» марта 2021 года «О назначении публичных слушани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, «01» апреля 2021 года в п/ст. Малоковали  были проведены публичные слушания. Всего в п/ст. Малоковали зарегистрировано 20 человек, фактическое население составляет 12 человек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оведения публичных слушаний возражений и замечаний по рассматриваемому вопросу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чные слушания в п/ст. Малоковали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 признаны состоявшими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публичных слушаний Совету депутатов городского поселения «Амазарское» рекомендовано принять решение «Об утверждении Правил землепользования и застройки городского поселения «Амазарское» муниципального района «Могочиснкий район» Забайкальского края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е документы проведения публичных слушаний разместить на стенде в администрации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                                                                                А.Р. Котлузаманов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комиссии                                                                                               Т.О. Апресян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№ 7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о проекту Правил Землепользования и застройки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ело Покровка Могочинского района, возле здания метеостанции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01» апреля 2021 год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2:00 часов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утствовал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0 че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 Баданова Светлана Викторовна – юрисконсульт городского поселения «Амазарско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Ерохина Елена Викторовна – секретарь администрации городского поселения «Амазарское»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снование для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решение Совета городского поселения «Амазарское»  № 84 от 01 марта 2021 года  «О назначении публичных слушаний по вопросу  утверждения Правил землепользования и застройки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ициатор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вет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астники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Граждане, принявшие участие в публичных слушаниях зарегистрированные в списке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писок является неотъемлемым приложением к протоколу, который опубликованию и обнародованию не подлежит)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ссмотрение проекта Правил землепользования и застройки 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публичных слушаний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ступлени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упительное слово юрисконсульта городского поселения «Амазарское» Бадановой С.В. –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ой доклад – Ерохина Е.В. секретарь администрации городского поселения «Амазарское» - секретарь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шали:   Баданову С.В. – председателя комиссии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требованиями Федерального Закона № 131 «Об общих принципах организации местного самоуправления в Российской Федерации», Градостроительным кодексом РФ, Уставом городского поселения «Амазарское», определено проводить публичные слушания по проекту решения Совета городского поселения «Амазарское» об  утверждении Правил землепользования и застройки городского поселения «Амазарское»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 постановлением администрации городского поселения «Амазарское» от «01» марта 2021 года № 84 назначены публичные слушания по данному вопросу. На публичные слушания приглашались: депутаты Совета городского поселения «Амазарское», жители с. Покровка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.Покровка  зарегистрированных и проживающих граждан нет. В связи с чем, голосование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в с.Покровка считать не состоявшим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по результатам публичных слушаний обнародовать на информационном стенде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 комиссии ________________________ С.В. Бадан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 ____________________________ Е.В. Ерохин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результатах публичных слушаний по проекту Правил землепользования и застройки 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.Покровка                                                                                         «01» апреля 2021 год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решением Совета городского поселения «Амазарское» от «01» марта 2021 года «О назначении публичных слушани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, «01» апреля 2021 года в с. Покровка были проведены публичные слушания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. Покровка зарегистрированных и проживающих граждан нет. Публичные слушания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в с. Покровка считать не состоявшим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язи с вышеизложенным, Совету депутатов городского поселения «Амазарское» рекомендовано принять решение «Об утверждении Правил землепользования и застройки городского поселения «Амазарское» муниципального района «Могочиснкий район» Забайкальского края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е документы проведения публичных слушаний разместить на стенде в администрации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                                                                                С.В. Бадан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комиссии                                                                                        Е.В. Ерохин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№ 8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о проекту Правил Землепользования и застройки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танция Блок-Пост Потайка Могочинского района, возле здания ж/д табельно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01» апреля 2021 года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4:00 часов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утствовал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2 че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 Алексейчик Наталья Юрьевна – заместитель главы городского поселения «Амазарско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Чупрова Ирина Валентиновна – ведущий специалист по общим вопросам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снование для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решение Совета городского поселения «Амазарское»  № 84 от 01 марта 2021 года  «О назначении публичных слушаний по вопросу  утверждения Правил землепользования и застройки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ициатор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вет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астники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Граждане, принявшие участие в публичных слушаниях зарегистрированные в списке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писок является неотъемлемым приложением к протоколу, который опубликованию и обнародованию не подлежит)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ссмотрение проекта Правил землепользования и застройки 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публичных слушаний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ступлени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упительное слово заместителя главы городского поселения «Амазарское» Н.Ю. Алексейчик –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ой доклад – Чупрова И.В. ведущий специалист по общим вопросам- секретарь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ервому вопросу слушали:   Алексейчик Н.Ю. – председателя комиссии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брый день, уважаемые участники публичных слушаний. В соответствии с требованиями Федерального Закона № 131 «Об общих принципах организации местного самоуправления в Российской Федерации», Градостроительным кодексом РФ, Уставом городского поселения «Амазарское», определено проводить публичные слушания по проекту решения Совета городского поселения «Амазарское» об  утверждении Правил землепользования и застройки городского поселения «Амазарское»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 постановлением администрации городского поселения «Амазарское» от «01» марта 2021 года № 84 назначены публичные слушания по данному вопросу. На публичные слушания приглашались: депутаты Совета городского поселения «Амазарское», жители ст. Потайка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бличных слушаниях участвует 2 человека. Целью наших публичных слушаний является формирование общественного мнения и принятия рекомендаций и замечаний по утверждению Правил землепользования и застройки городского поселения «Амазарское». Перейдем к рассмотрению вопроса. Согласно Положению о публичных слушаниях докладчику - отводится для доклада 10 минут, для выступлений участникам слушаний – до 5 минут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 Уважаемые участники публичных слушаний. Правила землепользования и застройки городского поселения «Амазарское» были утверждены решением Совета городского поселения «Амазарское»  от 20.06.2017 г. № 84. В связи с выявленными нарушениями, данные Правила землепользования и застройки было принято отменить. В целях соблюдения прав человека на благоприятные условия жизни, прав и законных интересов правообладателей земельных участков, разработан новый проект решения Совета городского поселения «Амазарское» «Об утвержден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ил землепользования и застройки  городского поселения «Амазарское» муниципального района «Могочинский район» Забайкальского края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ов, замечаний и предложений по проекту Правил землепользования и застрой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 «Амазарское» муниципального района «Могочинский район» Забайкальского края от участников публичных слушаний –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ам публичных слушаний было предложено проголосовать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ли:      «за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2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тив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оздержались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землепользования и застройки территории городского поселения «Амазарское» приняты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по результатам публичных слушаний обнародовать на информационном стенде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 комиссии ________________________ Н.Ю. Алексейчик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 ____________________________ И.В. Чупр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результатах публичных слушаний по проекту Правил землепользования и застройки 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. Потайка                                                                                            «01» апреля 2021 год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решением Совета городского поселения «Амазарское» от «01» марта 2021 года «О назначении публичных слушани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, «01» апреля 2021 года на ст. Потайка были проведены публичные слушания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оведения публичных слушаний возражений и замечаний по рассматриваемому вопросу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чные слушания на ст. Потайка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 признаны состоявшими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публичных слушаний Совету депутатов городского поселения «Амазарское» рекомендовано принять решение «Об утверждении Правил землепользования и застройки городского поселения «Амазарское» муниципального района «Могочиснкий район» Забайкальского края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е документы проведения публичных слушаний разместить на стенде в администрации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                                                                                Н.Ю. Алексейчик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комиссии                                                                                               И.В.Чупр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№ 9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о проекту Правил Землепользования и застройки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станция Блок-Пост Утени Могочинского района, возле здания ж/д табельно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01» апреля 2021 года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6:30 часов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утствовал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0 че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 Котлузаманов Александр Рафаилович – глава городского поселения «Амазарско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Апресян Таисия Олеговна – главный специалист по управлению имуществом и земельным вопросам городского поселения «Амазарское»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снование для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решение Совета городского поселения «Амазарское»  № 84 от 01 марта 2021 года  «О назначении публичных слушаний по вопросу  утверждения Правил землепользования и застройки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ициатор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вет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астники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Граждане, принявшие участие в публичных слушаниях зарегистрированные в списке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писок является неотъемлемым приложением к протоколу, который опубликованию и обнародованию не подлежит)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ссмотрение проекта Правил землепользования и застройки 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публичных слушаний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ступлени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упительное слово главы городского поселения «Амазарское» Котлузаманова А.Р. –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ой доклад – Апресян Т.О. главный специалист по управлению имуществом и земельным вопросам городского поселения «Амазарское» - секретарь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шали:   Котлузаманова А.Р. – председателя комиссии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требованиями Федерального Закона № 131 «Об общих принципах организации местного самоуправления в Российской Федерации», Градостроительным кодексом РФ, Уставом городского поселения «Амазарское», определено проводить публичные слушания по проекту решения Совета городского поселения «Амазарское» об  утверждении Правил землепользования и застройки городского поселения «Амазарское»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 постановлением администрации городского поселения «Амазарское» от «01» марта 2021 года № 84 назначены публичные слушания по данному вопросу. На публичные слушания приглашались: депутаты Совета городского поселения «Амазарское», жители ст. Утени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т. Утени  зарегистрированных и проживающих граждан нет. В связи с чем, голосование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на ст. Утени считать не состоявшим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по результатам публичных слушаний обнародовать на информационном стенде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 комиссии ________________________ А.Р. Котлузаманов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 ____________________________ Т.О. Апресян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результатах публичных слушаний по проекту Правил землепользования и застройки 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. Утени                                                                                                 «01» апреля 2021 год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решением Совета городского поселения «Амазарское» от «01» марта 2021 года «О назначении публичных слушани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, «01» апреля 2021 года на ст. Утени были проведены публичные слушания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. Утени зарегистрированных и проживающих граждан нет. Публичные слушания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на ст. Утени считать не состоявшим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язи с вышеизложенным, Совету депутатов городского поселения «Амазарское» рекомендовано принять решение «Об утверждении Правил землепользования и застройки городского поселения «Амазарское» муниципального района «Могочиснкий район» Забайкальского края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е документы проведения публичных слушаний разместить на стенде в администрации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                                                                                А.Р. Котлузаманов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комиссии                                                                                        Т.О. Апресян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ТОКОЛ № 10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х слушаний по проекту Правил Землепользования и застройки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п/ст.Чичатка Могочинского района, возле здания ж/д табельной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«01» апреля 2021 года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: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16:00 часов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сутствовал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4 че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ссии:  Алексейчик Наталья Юрьевна – заместитель главы городского поселения «Амазарско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: Чупрова Ирина Валентиновна – ведущий специалист по общим вопросам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снование для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 решение Совета городского поселения «Амазарское»  № 84 от 01 марта 2021 года  «О назначении публичных слушаний по вопросу  утверждения Правил землепользования и застройки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Инициатор проведения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Совет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Участники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Граждане, принявшие участие в публичных слушаниях зарегистрированные в списке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Список является неотъемлемым приложением к протоколу, который опубликованию и обнародованию не подлежит)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Рассмотрение проекта Правил землепользования и застройки  городского поселения «Амазарское» муниципального района «Могочинский район» Забайкальского кра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публичных слушаний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Выступления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ступительное слово заместителя главы городского поселения «Амазарское» Н.Ю. Алексейчик –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новной доклад – Чупрова И.В. ведущий специалист по общим вопросам- секретарь председателя комисс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ассмотрение вопросов и предложений участников публичных слушаний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ервому вопросу слушали:   Алексейчик Н.Ю. – председателя комиссии: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брый день, уважаемые участники публичных слушаний. В соответствии с требованиями Федерального Закона № 131 «Об общих принципах организации местного самоуправления в Российской Федерации», Градостроительным кодексом РФ, Уставом городского поселения «Амазарское», определено проводить публичные слушания по проекту решения Совета городского поселения «Амазарское» об  утверждении Правил землепользования и застройки городского поселения «Амазарское»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этим постановлением администрации городского поселения «Амазарское» от «01» марта 2021 года № 84 назначены публичные слушания по данному вопросу. На публичные слушания приглашались: депутаты Совета городского поселения «Амазарское», жители п/ст. Чичатка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бличных слушаниях участвуют 4 человека. Целью наших публичных слушаний является формирование общественного мнения и принятия рекомендаций и замечаний по утверждению Правил землепользования и застройки городского поселения «Амазарское». Перейдем к рассмотрению вопроса. Согласно Положению о публичных слушаниях докладчику - отводится для доклада 10 минут, для выступлений участникам слушаний – до 5 минут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 Уважаемые участники публичных слушаний. Правила землепользования и застройки городского поселения «Амазарское» были утверждены решением Совета городского поселения «Амазарское»  от 20.06.2017 г. № 84. В связи с выявленными нарушениями, данные Правила землепользования и застройки было принято отменить. В целях соблюдения прав человека на благоприятные условия жизни, прав и законных интересов правообладателей земельных участков, разработан новый проект решения Совета городского поселения «Амазарское» «Об утвержден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авил землепользования и застройки  городского поселения «Амазарское» муниципального района «Могочинский район» Забайкальского края. 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ов, замечаний и предложений по проекту Правил землепользования и застрой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поселения «Амазарское» муниципального района «Могочинский район» Забайкальского края от участников публичных слушаний –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ам публичных слушаний было предложено проголосовать по вопросу принятия Правил землепользования и застройки  городского поселения «Амазарское» муниципального района «Могочинский район» Забайкальского края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овали:      «за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4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против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оздержались»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     0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а землепользования и застройки территории городского поселения «Амазарское» приняты в предложенной редакции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е по результатам публичных слушаний обнародовать на информационном стенде городского поселения «Амазарское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 комиссии ________________________ Н.Ю. Алексейчик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комиссии ____________________________ И.В. Чупр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результатах публичных слушаний по проекту Правил землепользования и застройки 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/ст. Чичатка                                                                                     «01» апреля 2021 год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решением Совета городского поселения «Амазарское» от «01» марта 2021 года «О назначении публичных слушаний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, «01» апреля 2021 года в п/ст. Чичатка были проведены публичные слушания. Всего в п/ст. Чичатка зарегистрировано 7 человек, фактически проживает 4 человек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оведения публичных слушаний возражений и замечаний по рассматриваемому вопросу не поступало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чные слушания в п/ст. Чичатка по вопросу утверждения Правил землепользования и застройки  городского поселения «Амазарское» муниципального района «Могочинский район» Забайкальского края признаны состоявшимися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публичных слушаний Совету депутатов городского поселения «Амазарское» рекомендовано принять решение «Об утверждении Правил землепользования и застройки городского поселения «Амазарское» муниципального района «Могочиснкий район» Забайкальского края»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тоговые документы проведения публичных слушаний разместить на стенде в администрации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                                                                                Н.Ю. Алексейчик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кретарь комиссии                                                                                               И.В.Чупрова</w:t>
      </w:r>
    </w:p>
    <w:p>
      <w:pPr>
        <w:pStyle w:val="Normal"/>
        <w:tabs>
          <w:tab w:val="clear" w:pos="708"/>
          <w:tab w:val="left" w:pos="2568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1:00Z</dcterms:created>
  <dc:creator>Администратор</dc:creator>
  <dc:description/>
  <cp:keywords/>
  <dc:language>en-US</dc:language>
  <cp:lastModifiedBy>Пользователь Windows</cp:lastModifiedBy>
  <cp:lastPrinted>2016-10-11T15:11:00Z</cp:lastPrinted>
  <dcterms:modified xsi:type="dcterms:W3CDTF">2021-04-01T01:46:00Z</dcterms:modified>
  <cp:revision>7</cp:revision>
  <dc:subject/>
  <dc:title/>
</cp:coreProperties>
</file>