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 отчету об исполнении бюджета городского поселения «Амазарское» за 2020 год.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: 23.04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:  15: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Актовый зал администрации городского поселения «Амазарское».</w:t>
      </w:r>
    </w:p>
    <w:p>
      <w:pPr>
        <w:pStyle w:val="Normal"/>
        <w:ind w:firstLine="708"/>
        <w:jc w:val="both"/>
        <w:rPr>
          <w:color w:val="4D4E4C"/>
          <w:sz w:val="28"/>
          <w:szCs w:val="28"/>
          <w:shd w:fill="FFFFFF" w:val="clear"/>
        </w:rPr>
      </w:pPr>
      <w:r>
        <w:rPr>
          <w:color w:val="4D4E4C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ткрывает и </w:t>
      </w:r>
      <w:r>
        <w:rPr>
          <w:sz w:val="28"/>
          <w:szCs w:val="28"/>
        </w:rPr>
        <w:t>проводит</w:t>
      </w:r>
      <w:r>
        <w:rPr>
          <w:sz w:val="28"/>
          <w:szCs w:val="28"/>
          <w:shd w:fill="FFFFFF" w:val="clear"/>
        </w:rPr>
        <w:t xml:space="preserve"> публичные слушания</w:t>
      </w:r>
      <w:r>
        <w:rPr>
          <w:rStyle w:val="Appleconvertedspace"/>
          <w:rFonts w:cs="Georgia" w:ascii="Georgia" w:hAnsi="Georgia"/>
          <w:color w:val="4D4E4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заместитель главы администрации Алексейчик Н.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вестка слушаний: </w:t>
      </w:r>
      <w:r>
        <w:rPr>
          <w:sz w:val="28"/>
          <w:szCs w:val="28"/>
        </w:rPr>
        <w:t>отчет об исполнен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городского поселения «Амазарское» з</w:t>
      </w:r>
      <w:r>
        <w:rPr>
          <w:bCs/>
          <w:color w:val="000000"/>
          <w:spacing w:val="2"/>
          <w:sz w:val="28"/>
          <w:szCs w:val="28"/>
        </w:rPr>
        <w:t>а 2020 год.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внесение предложений и пожеланий отводится по 5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слушаниях присутствует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слушаниях Алексейчик Наталья Юрьевна – заместитель главы администрации городского поселения «Амазарск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бъявил, что публичные слушания проводятся в соответствии с Федеральным Законом 131-ФЗ от 06.10.2003г. «Об общих принципах организации  местного самоуправления в Российской Федерации», согласно пункта 3 статьи  53 Положения «О бюджетном процессе в городском поселении «Амазарское», утвержденного решением Совета городского «Амазарское» от 26.10.2018г. № 1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замечаний по исполнению бюджета не поступило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меститель главы администрации Алексейчик Н.Ю. огласила исполнение</w:t>
      </w:r>
      <w:r>
        <w:rPr>
          <w:bCs/>
          <w:sz w:val="28"/>
          <w:szCs w:val="28"/>
        </w:rPr>
        <w:t xml:space="preserve"> бюджета городского поселения «Амазарское» за 2020 год.</w:t>
      </w:r>
    </w:p>
    <w:p>
      <w:pPr>
        <w:pStyle w:val="2"/>
        <w:ind w:firstLine="705"/>
        <w:rPr>
          <w:szCs w:val="28"/>
        </w:rPr>
      </w:pPr>
      <w:r>
        <w:rPr>
          <w:rFonts w:eastAsia="Arial Unicode MS"/>
          <w:szCs w:val="28"/>
        </w:rPr>
        <w:t>Общий объем налоговых и неналоговых доходов бюджета в 2020 году  запланирован в сумме 18 212,8 тыс. рублей.</w:t>
      </w:r>
      <w:r>
        <w:rPr>
          <w:szCs w:val="28"/>
        </w:rPr>
        <w:t xml:space="preserve"> </w:t>
      </w:r>
    </w:p>
    <w:p>
      <w:pPr>
        <w:pStyle w:val="2"/>
        <w:ind w:firstLine="705"/>
        <w:rPr>
          <w:rFonts w:eastAsia="Arial Unicode MS"/>
          <w:szCs w:val="28"/>
        </w:rPr>
      </w:pPr>
      <w:r>
        <w:rPr>
          <w:szCs w:val="28"/>
        </w:rPr>
        <w:t xml:space="preserve">Поступление налоговых и неналоговых доходов бюджета </w:t>
      </w:r>
      <w:r>
        <w:rPr>
          <w:bCs/>
          <w:szCs w:val="28"/>
        </w:rPr>
        <w:t xml:space="preserve">городского поселения «Амазарское» </w:t>
      </w:r>
      <w:r>
        <w:rPr>
          <w:szCs w:val="28"/>
        </w:rPr>
        <w:t xml:space="preserve">в 2020 году исполнено в сумме 15 753,7 тыс. рублей </w:t>
      </w:r>
      <w:r>
        <w:rPr>
          <w:rFonts w:eastAsia="Arial Unicode MS"/>
          <w:szCs w:val="28"/>
        </w:rPr>
        <w:t xml:space="preserve">(исполнение 86,5%). Невыполнение плановых показателей произошло по налогу на доходы физических лиц (на 2 759,4 тыс. рублей или 20,7%). Незначительное отклонение от плановых показателей произошло по акцизам (минус 19,7 тыс. рублей или 1,8%). Исполнение  плана по земельному налогу составило 339,8 тыс. рублей (отклонение от плановых показателей на 86,2 тыс. рублей или 79,8%), по налогу на имущество физических лиц (на 44,8 тыс. рублей или на 88,2%), по доходам по госпошлине (47,2%). По доходам от сдачи в аренду земельных участков план исполнен на 101,1% за счет поступления задолженности по платежам. Также перевыполнен план по доходам от сдачи имущества в аренду имущества, находящегося в муниципальной собственности за счет поступления платежей прошлых лет, доходов от продажи земельных участков.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0 год запланирован в сумме 11 211,5 тыс. рублей, исполнение составило 11 211,5 тыс. руб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Объемы межбюджетных трансфертов, предоставляемых из районного бюджета, включены в бюджет </w:t>
      </w:r>
      <w:r>
        <w:rPr>
          <w:bCs/>
          <w:sz w:val="28"/>
          <w:szCs w:val="28"/>
        </w:rPr>
        <w:t>городского поселения «Амазарское» н</w:t>
      </w:r>
      <w:r>
        <w:rPr>
          <w:sz w:val="28"/>
          <w:szCs w:val="28"/>
        </w:rPr>
        <w:t>а 2020 год в соответствии с показателями, предусмотренными решением «О  бюджете на 2020 год и плановый период 2021 и 2022 годов», внесенным в Совет городского поселения «Амазарское», а также в соответствии с расчетными показателями, представленными Комитетом финансов администрации муниципального района «Могочи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0 году в сравнении с первоначально утвержденным решением о бюджете городского поселения на 2020 год  увеличился на 10 038,1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ст прогнозных показателей отмечается по субсидиям на реализацию мероприятий по обеспечению жильем молодых семей (на  1 829,0 тыс. рублей или на 100%), на субсидию на реализацию мероприятий по планов социального развития центров экономического роста субъектов Российской Федерации  (на 7 938,0 тыс. рублей или на 100%), на субсидию по охране окружающей среды (на 252,5 тыс. руб. или на 100%), по субвенциям на исполнение органами местного самоуправления полномочий по осуществлению первичного воинского учета на территориях, где отсутствуют военные комиссариаты (на 18,6 тыс. рублей или на 5,1%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сходов бюджета</w:t>
      </w:r>
      <w:r>
        <w:rPr>
          <w:bCs/>
          <w:sz w:val="28"/>
          <w:szCs w:val="28"/>
        </w:rPr>
        <w:t xml:space="preserve"> городского поселения «Амазарское» </w:t>
      </w:r>
      <w:r>
        <w:rPr>
          <w:sz w:val="28"/>
          <w:szCs w:val="28"/>
        </w:rPr>
        <w:t>за 2020 год запланирован в сумме 29 424,3 тыс. рублей. Исполнение составило 27 285,5 тыс. рублей или 92,7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ий объем расходов бюджета в 2020 году в сравнении с первоначально утвержденным решением о бюджете  по плановым  показателям  увеличился на 13 846,4 тыс. рублей (или на 88,9%). Неисполнение плановых показателей бюджетных ассигнований отмечается по некоторым направлениям расходования бюджетных средств: резервный фонд (план 100,0 тыс. рублей, исполнение 0 рублей или 0%), общегосударственные расходы (план 4 090,0 тыс. руб., исполнение 3 728,9 тыс. руб. или 91,2%), мероприятия в области противопожарной безопасности и ЧС (план 688,0 тыс. рублей, исполнение 402,5 тыс. рублей или 58,5%), жилищно-коммунальное хозяйство (план 3 981,9 тыс. рублей, исполнение 3 011,3 тыс. рублей или 75,6%), социальная политика (план 152,7 тыс. рублей, исполнение 112,4 тыс. рублей или 73,6%).  В то же время по некоторым направлениям, таким как расходы на содержание органов местного самоуправления (план 2 639,0 тыс. рублей, исполнение 2 502,5 или 95%), национальная экономика (план 3 203,8 тыс. рублей, исполнение 2 982,0 или 93%), расходы по культуре (план 347,6 тыс. рублей, исполнение 330,8 тыс. рублей или 95,2%) наблюдается исполнение плановых показателей. План по субсидиям на переданные полномочия также исполнен в полном объе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сполнение по мероприятиям в рамках целевых программ характеризуется исполнением в полном объеме (план 10 269,5 тыс. рублей, исполнение 10 269,5 тыс. рублей или 100%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поселения «Амазарское» </w:t>
      </w:r>
      <w:r>
        <w:rPr>
          <w:sz w:val="28"/>
          <w:szCs w:val="28"/>
        </w:rPr>
        <w:t>за 2020 год по плановым показателям является дефицитным. Дефицит бюджета составил 320,2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 xml:space="preserve">городского поселения «Амазарское» </w:t>
      </w:r>
      <w:r>
        <w:rPr>
          <w:sz w:val="28"/>
          <w:szCs w:val="28"/>
        </w:rPr>
        <w:t xml:space="preserve"> на 2020 год установлен в сумме  4 800,0 тыс. рублей. Размер предельного объема муниципального долга городского поселения не превышает ограничения, установленные пунктом 3 статьи 107 Бюджет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городского поселения на 2020 год установлен в сумме 6,8 тыс. рублей с соблюдением ограничений, установленных статьей 111 Бюджетного кодекса Российской Федерации. Исполнение составило 6,6 тыс. рублей (97%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убличных слушаний                                                    Н.Ю.Алексейчик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sz w:val="28"/>
          <w:szCs w:val="28"/>
        </w:rPr>
        <w:t>Секретарь публичных слушаний                                                                Е.В.Ерох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о исполнению бюджета </w:t>
      </w:r>
      <w:r>
        <w:rPr>
          <w:bCs/>
          <w:sz w:val="28"/>
          <w:szCs w:val="28"/>
        </w:rPr>
        <w:t xml:space="preserve">городского поселения «Амазарское» </w:t>
      </w:r>
      <w:r>
        <w:rPr>
          <w:bCs/>
          <w:color w:val="000000"/>
          <w:spacing w:val="2"/>
          <w:sz w:val="28"/>
          <w:szCs w:val="28"/>
        </w:rPr>
        <w:t xml:space="preserve">за 2020 год </w:t>
      </w:r>
    </w:p>
    <w:p>
      <w:pPr>
        <w:pStyle w:val="Normal"/>
        <w:ind w:left="3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нициатор публичных слушаний: Администрация </w:t>
      </w:r>
      <w:r>
        <w:rPr>
          <w:bCs/>
          <w:sz w:val="28"/>
          <w:szCs w:val="28"/>
        </w:rPr>
        <w:t xml:space="preserve">городского поселения «Амазарское». </w:t>
      </w:r>
      <w:r>
        <w:rPr>
          <w:sz w:val="28"/>
          <w:szCs w:val="28"/>
        </w:rPr>
        <w:t>Тема публичных слушаний: Исполнение</w:t>
      </w:r>
      <w:r>
        <w:rPr>
          <w:bCs/>
          <w:color w:val="000000"/>
          <w:spacing w:val="2"/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 xml:space="preserve">городского поселения «Амазарское» </w:t>
      </w:r>
      <w:r>
        <w:rPr>
          <w:bCs/>
          <w:color w:val="000000"/>
          <w:spacing w:val="2"/>
          <w:sz w:val="28"/>
          <w:szCs w:val="28"/>
        </w:rPr>
        <w:t>за 2020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: 23.04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: 11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обсуждения исполнения </w:t>
      </w:r>
      <w:r>
        <w:rPr>
          <w:bCs/>
          <w:color w:val="000000"/>
          <w:spacing w:val="2"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городского поселения «Амазарское» </w:t>
      </w:r>
      <w:r>
        <w:rPr>
          <w:bCs/>
          <w:color w:val="000000"/>
          <w:spacing w:val="2"/>
          <w:sz w:val="28"/>
          <w:szCs w:val="28"/>
        </w:rPr>
        <w:t>за 2020 год</w:t>
      </w:r>
      <w:r>
        <w:rPr>
          <w:sz w:val="28"/>
          <w:szCs w:val="28"/>
        </w:rPr>
        <w:t>,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редставить отчет об исполнении бюджета городского поселения «Амазарское» за 2020 год Совету городского поселения «Амазарское».</w:t>
      </w:r>
    </w:p>
    <w:p>
      <w:pPr>
        <w:pStyle w:val="TextBody"/>
        <w:spacing w:before="0" w:after="0"/>
        <w:ind w:right="-143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ий протокол публичных слушаний в соответствии со статьей 9 Положения «О публичных слушаний, общественных обсуждениях в городском поселении «Амазарское», утверждённого решением Совета городского поселения «Амазарское» № 169 от 26.03.2019 года и разместить на информационном стенде администрации городского поселения «Амазарское» и на официальном сайте администрации 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</w:rPr>
          <w:t>http://mogocha.75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убличных слушаний                                                       Н.Ю.Алексейчик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94" w:right="386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1:00Z</dcterms:created>
  <dc:creator>-</dc:creator>
  <dc:description/>
  <cp:keywords/>
  <dc:language>en-US</dc:language>
  <cp:lastModifiedBy>Пользователь Windows</cp:lastModifiedBy>
  <cp:lastPrinted>2021-04-23T09:49:00Z</cp:lastPrinted>
  <dcterms:modified xsi:type="dcterms:W3CDTF">2021-04-23T00:49:00Z</dcterms:modified>
  <cp:revision>41</cp:revision>
  <dc:subject/>
  <dc:title>ПРОТОКОЛ ПУБЛИЧНЫХ СЛУШАНИЙ</dc:title>
</cp:coreProperties>
</file>