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 МУНИЦИПАЛЬНОГО  РАЙОНА  «МОГОЧИНСКИЙ РАЙОН»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  <w:t>РЕШЕНИЕ     N 91</w:t>
      </w:r>
    </w:p>
    <w:p>
      <w:pPr>
        <w:pStyle w:val="ConsTitle"/>
        <w:widowControl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/>
      </w:pPr>
      <w:r>
        <w:rPr/>
        <w:t>Х</w:t>
      </w:r>
      <w:r>
        <w:rPr>
          <w:lang w:val="en-US"/>
        </w:rPr>
        <w:t>IV</w:t>
      </w:r>
      <w:r>
        <w:rPr/>
        <w:t xml:space="preserve"> сессия 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ConsTitle"/>
        <w:widowControl/>
        <w:ind w:right="0" w:hanging="0"/>
        <w:rPr/>
      </w:pPr>
      <w:r>
        <w:rPr/>
        <w:t xml:space="preserve">от 25  апреля 2006 года 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rPr/>
      </w:pPr>
      <w:r>
        <w:rPr/>
        <w:t>О ПРИНЯТИИ ПОЛОЖЕНИЯ "О ПОРЯДКЕ</w:t>
      </w:r>
    </w:p>
    <w:p>
      <w:pPr>
        <w:pStyle w:val="ConsTitle"/>
        <w:widowControl/>
        <w:ind w:right="0" w:hanging="0"/>
        <w:rPr/>
      </w:pPr>
      <w:r>
        <w:rPr/>
        <w:t>ОРГАНИЗАЦИИ И ПРОВЕДЕНИЯ   ПУБЛИЧНЫХ</w:t>
      </w:r>
    </w:p>
    <w:p>
      <w:pPr>
        <w:pStyle w:val="ConsTitle"/>
        <w:widowControl/>
        <w:ind w:right="0" w:hanging="0"/>
        <w:rPr/>
      </w:pPr>
      <w:r>
        <w:rPr/>
        <w:t>СЛУШАНИЙ В МУНИЦИПАЛЬНОМ РАЙОНЕ  «МОГОЧИНСКИЙ РАЙОН»</w:t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ч. 4 ст. 28 Федерального закона от 06.10.2003 N 131-ФЗ "Об общих принципах организации местного самоуправления в Российской Федерации", руководствуясь ст. 17 Устава  муниципального района «Могочинский район», Совет муниципального района «Могочинский район»,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                                    </w:t>
      </w: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Принять Положение "О порядке организации и проведения публичных слушаний в муниципальном районе «Могочинский район» согласно приложению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Администрации муниципального района «Могочинский район»  (В.А. Мамаев) обеспечить исполнение настоящего решения в части своих полномочий и привести в соответствие с ним свои правовые акты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 Опубликовать данное решение в газете «Могочинский рабочий»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 Контроль за исполнением настоящего решения возложить на администрацию муниципального района «Могочинский район» (В.А. Мамаев) и постоянную комиссию по социальной политики Совета муниципального района «Могочинский район» (К.И. Ляпунов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 xml:space="preserve">Глава муниципального района </w:t>
      </w:r>
    </w:p>
    <w:p>
      <w:pPr>
        <w:pStyle w:val="ConsNormal"/>
        <w:widowControl/>
        <w:ind w:right="0" w:firstLine="540"/>
        <w:jc w:val="right"/>
        <w:rPr/>
      </w:pPr>
      <w:r>
        <w:rPr/>
        <w:t>«Могочинский район»</w:t>
      </w:r>
    </w:p>
    <w:p>
      <w:pPr>
        <w:pStyle w:val="ConsNormal"/>
        <w:widowControl/>
        <w:ind w:right="0" w:firstLine="540"/>
        <w:jc w:val="right"/>
        <w:rPr/>
      </w:pPr>
      <w:r>
        <w:rPr/>
        <w:t>В.А. МАМА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Решению</w:t>
      </w:r>
    </w:p>
    <w:p>
      <w:pPr>
        <w:pStyle w:val="ConsNormal"/>
        <w:widowControl/>
        <w:ind w:right="0" w:firstLine="540"/>
        <w:jc w:val="right"/>
        <w:rPr/>
      </w:pPr>
      <w:r>
        <w:rPr/>
        <w:t>Совета муниципального района</w:t>
      </w:r>
    </w:p>
    <w:p>
      <w:pPr>
        <w:pStyle w:val="ConsNormal"/>
        <w:widowControl/>
        <w:ind w:right="0" w:firstLine="540"/>
        <w:jc w:val="right"/>
        <w:rPr/>
      </w:pPr>
      <w:r>
        <w:rPr/>
        <w:t>«Могочинский район»</w:t>
      </w:r>
    </w:p>
    <w:p>
      <w:pPr>
        <w:pStyle w:val="ConsNormal"/>
        <w:widowControl/>
        <w:ind w:right="0" w:firstLine="540"/>
        <w:jc w:val="right"/>
        <w:rPr/>
      </w:pPr>
      <w:r>
        <w:rPr/>
        <w:t>от 25  апреля 2006 г. N 9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/>
        <w:t>"О ПОРЯДКЕ ОРГАНИЗАЦИИ И ПРОВЕДЕНИЯ ПУБЛИЧНЫХ СЛУШАНИЙ</w:t>
      </w:r>
    </w:p>
    <w:p>
      <w:pPr>
        <w:pStyle w:val="ConsTitle"/>
        <w:widowControl/>
        <w:ind w:right="0" w:hanging="0"/>
        <w:jc w:val="center"/>
        <w:rPr/>
      </w:pPr>
      <w:r>
        <w:rPr/>
        <w:t>В МУНИЦИПАЛЬНОМ РАЙОНЕ «МОГОЧИНСКИЙ РАЙОН»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ее Положение разработано в соответствии с Конституцией Российской Федерации, Федеральным законом "Об общих принципах организации местного самоуправления в Российской Федерации", Уставом муниципального района «Могочинский район» и направлено на реализацию права жителей муниципального района «Могочинский район» на осуществление местного самоуправления посредством участия в публичных слушаниях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ее Положение определяет порядок организации и проведения публичных слушаний на территории муниципального района «Могочинский район»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убличные слуша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убличные слушания - это форма прямого волеизъявления граждан, реализуемая путем обсуждения жителями муниципального района «Могочинский район» проектов муниципальных правовых актов по вопросам местного значе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Публичные слушания могут проводиться Советом муниципального района «Могочинский район» или Главой муниципального района «Могочинский район».</w:t>
      </w:r>
    </w:p>
    <w:p>
      <w:pPr>
        <w:pStyle w:val="ConsNormal"/>
        <w:widowControl/>
        <w:ind w:right="0" w:firstLine="540"/>
        <w:jc w:val="both"/>
        <w:rPr/>
      </w:pPr>
      <w:r>
        <w:rPr/>
        <w:t>3. Подготовка, проведение и установление результатов публичных слушаний осуществляются открыто и гласно.</w:t>
      </w:r>
    </w:p>
    <w:p>
      <w:pPr>
        <w:pStyle w:val="ConsNormal"/>
        <w:widowControl/>
        <w:ind w:right="0" w:firstLine="540"/>
        <w:jc w:val="both"/>
        <w:rPr/>
      </w:pPr>
      <w:r>
        <w:rPr/>
        <w:t>4. Мнение жителей муниципального района «Могочинский район», выявленное в ходе публичных слушаний, для органов местного самоуправления муниципального района носит рекомендательный характер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Цели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убличные слушания проводятся в целях:</w:t>
      </w:r>
    </w:p>
    <w:p>
      <w:pPr>
        <w:pStyle w:val="ConsNormal"/>
        <w:widowControl/>
        <w:ind w:right="0" w:firstLine="540"/>
        <w:jc w:val="both"/>
        <w:rPr/>
      </w:pPr>
      <w:r>
        <w:rPr/>
        <w:t>1) обеспечения гласности и соблюдения интересов населения муниципального района «Могочинский район» при подготовке решений органами местного самоуправления по вопросам местного значения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/>
        <w:t>2) информирования населения муниципального района и органов местного самоуправления муниципального района о фактах и о существующих мнениях по обсуждаемым темам и вопросам;</w:t>
      </w:r>
    </w:p>
    <w:p>
      <w:pPr>
        <w:pStyle w:val="ConsNormal"/>
        <w:widowControl/>
        <w:ind w:right="0" w:firstLine="540"/>
        <w:jc w:val="both"/>
        <w:rPr/>
      </w:pPr>
      <w:r>
        <w:rPr/>
        <w:t>3) выявления общественного мнения по темам и вопросам, выносимым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4) подготовки заключения и рекомендаций для принятия решений органами местного самоуправления муниципального района по вопросам, выносимым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5) оказания влияния общественности на принятие решений органами местного самоуправления  муниципального район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Вопросы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 публичные слушания могут быть вынесены проекты нормативных правовых актов только по вопросам местного значения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2. Обязательному обсуждению на публичных слушаниях подлежат:</w:t>
      </w:r>
    </w:p>
    <w:p>
      <w:pPr>
        <w:pStyle w:val="ConsNormal"/>
        <w:widowControl/>
        <w:ind w:right="0" w:firstLine="540"/>
        <w:jc w:val="both"/>
        <w:rPr/>
      </w:pPr>
      <w:r>
        <w:rPr/>
        <w:t>1) проект Устава муниципального района «Могочинский район», а также проект решения Совета муниципального района «Могочинский район» о внесении изменений и дополнений в Устав муниципального района «Могочинский район»;</w:t>
      </w:r>
    </w:p>
    <w:p>
      <w:pPr>
        <w:pStyle w:val="ConsNormal"/>
        <w:widowControl/>
        <w:ind w:right="0" w:firstLine="540"/>
        <w:jc w:val="both"/>
        <w:rPr/>
      </w:pPr>
      <w:r>
        <w:rPr/>
        <w:t>2) проект бюджета муниципального района «Могочинский район» и отчет о его исполнении;</w:t>
      </w:r>
    </w:p>
    <w:p>
      <w:pPr>
        <w:pStyle w:val="ConsNormal"/>
        <w:widowControl/>
        <w:ind w:right="0" w:firstLine="540"/>
        <w:jc w:val="both"/>
        <w:rPr/>
      </w:pPr>
      <w:r>
        <w:rPr/>
        <w:t>3) проекты планов и программ развития муниципального района «Могочинский район», проекты правил землепользования и застройки муниципального района «Могочинский район»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widowControl/>
        <w:ind w:right="0" w:firstLine="540"/>
        <w:jc w:val="both"/>
        <w:rPr/>
      </w:pPr>
      <w:r>
        <w:rPr/>
        <w:t>4) вопросы преобразования муниципального образования муниципального района «Могочинский район»;</w:t>
      </w:r>
    </w:p>
    <w:p>
      <w:pPr>
        <w:pStyle w:val="ConsNormal"/>
        <w:widowControl/>
        <w:ind w:right="0" w:firstLine="540"/>
        <w:jc w:val="both"/>
        <w:rPr/>
      </w:pPr>
      <w:r>
        <w:rPr/>
        <w:t>5) иные вопросы, предусмотренные федеральны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Инициаторы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 инициативой проведения публичных слушаний могут выступать Совет муниципального района «Могочинский район», Глава муниципального района «Могочинский район» и население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2. От имени населения муниципального района инициатором проведения публичных слушаний выступает инициативная группа жителей муниципального района, обладающих избирательным правом.</w:t>
      </w:r>
    </w:p>
    <w:p>
      <w:pPr>
        <w:pStyle w:val="ConsNormal"/>
        <w:widowControl/>
        <w:ind w:right="0" w:firstLine="540"/>
        <w:jc w:val="both"/>
        <w:rPr/>
      </w:pPr>
      <w:r>
        <w:rPr/>
        <w:t>Инициатива по проведению публичных слушаний, исходящая от населения, выражается в направлении в Совет муниципального района инициативной группой по проведению публичных слушаний ходатайства в соответствии с настоящим Положени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II. Реализация населением муниципального района «Могочинский район»  инициативы по проведению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Порядок реализации населением инициативы по проведению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аждый гражданин Российской Федерации или группа граждан, проживающие на территории муниципального района «Могочинский район», обладающие избирательным правом, вправе образовать инициативную группу по проведению публичных слушаний в количестве не менее пятнадцати человек.</w:t>
      </w:r>
    </w:p>
    <w:p>
      <w:pPr>
        <w:pStyle w:val="ConsNormal"/>
        <w:widowControl/>
        <w:ind w:right="0" w:firstLine="540"/>
        <w:jc w:val="both"/>
        <w:rPr/>
      </w:pPr>
      <w:r>
        <w:rPr/>
        <w:t>2. Инициативная группа по проведению публичных слушаний обращается в Совет муниципального района  с ходатайством о проведении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3. В ходатайстве инициативной группы по проведению публичных слушаний указыв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вопрос (вопросы), предлагаемый (предлагаемые) инициативной группой для вынесения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2) обоснование необходимости проведения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3) предлагаемый состав участников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4)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 члена инициативной группы, уполномоченного действовать от ее имени и представлять ее интересы.</w:t>
      </w:r>
    </w:p>
    <w:p>
      <w:pPr>
        <w:pStyle w:val="ConsNormal"/>
        <w:widowControl/>
        <w:ind w:right="0" w:firstLine="540"/>
        <w:jc w:val="both"/>
        <w:rPr/>
      </w:pPr>
      <w:r>
        <w:rPr/>
        <w:t>Ходатайство инициативной группы должно быть подписано всеми членами инициативной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4. К ходатайству инициативной группы по проведению публичных слушаний прилаг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2) проект муниципального правового акта, предлагаемый для вынесения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информационные, аналитические материалы, относящиеся к теме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4) список кандидатур (в составе трех человек) для включения в состав рабочей группы;</w:t>
      </w:r>
    </w:p>
    <w:p>
      <w:pPr>
        <w:pStyle w:val="ConsNormal"/>
        <w:widowControl/>
        <w:ind w:right="0" w:firstLine="540"/>
        <w:jc w:val="both"/>
        <w:rPr/>
      </w:pPr>
      <w:r>
        <w:rPr/>
        <w:t>5) список всех членов инициативной группы с указанием фамилии, имени, отчества, даты рождения, адреса места жительства каждого члена инициативной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5. Совет муниципального района «Могочинский район»  не позднее 30 дней со дня поступления ходатайства инициативной группы по проведению публичных слушаний обязана рассмотреть ходатайство и приложенные к нему документы и принять решение:</w:t>
      </w:r>
    </w:p>
    <w:p>
      <w:pPr>
        <w:pStyle w:val="ConsNormal"/>
        <w:widowControl/>
        <w:ind w:right="0" w:firstLine="540"/>
        <w:jc w:val="both"/>
        <w:rPr/>
      </w:pPr>
      <w:r>
        <w:rPr/>
        <w:t>1) в случае соответствия указанных документов требованиям настоящего Положения, а также в случае соответствия выносимого на публичные слушания проекта муниципального правового акта требованиям законодательства - о назначении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2) в противном случае - об отказе в назначении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отказа в проведении публичных слушаний в решении Совета муниципального района  должны быть изложены причины отказа.</w:t>
      </w:r>
    </w:p>
    <w:p>
      <w:pPr>
        <w:pStyle w:val="ConsNormal"/>
        <w:widowControl/>
        <w:ind w:right="0" w:firstLine="540"/>
        <w:jc w:val="both"/>
        <w:rPr/>
      </w:pPr>
      <w:r>
        <w:rPr/>
        <w:t>Копия решения Совета муниципального района в течение пяти дней со дня принятия решения направляется представителям инициативной группы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III. Порядок назнач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Порядок назнач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убличные слушания назначаются решением Совета муниципального района «Могочинский район» или постановлением Главы муниципального района «Могочинский район».</w:t>
      </w:r>
    </w:p>
    <w:p>
      <w:pPr>
        <w:pStyle w:val="ConsNormal"/>
        <w:widowControl/>
        <w:ind w:right="0" w:firstLine="540"/>
        <w:jc w:val="both"/>
        <w:rPr/>
      </w:pPr>
      <w:r>
        <w:rPr/>
        <w:t>2. В решении (постановлении) о назначении публичных слушаний указыв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вопросы, выносимые на публичные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2) состав рабочей группы по проведению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3) продолжительность публичных слушаний (время начала и окончания слушаний).</w:t>
      </w:r>
    </w:p>
    <w:p>
      <w:pPr>
        <w:pStyle w:val="ConsNormal"/>
        <w:widowControl/>
        <w:ind w:right="0" w:firstLine="540"/>
        <w:jc w:val="both"/>
        <w:rPr/>
      </w:pPr>
      <w:r>
        <w:rPr/>
        <w:t>3. Решение (постановление) о назначении публичных слушаний подлежит опубликованию в средствах массовой информации в срок не позднее 10 дней со дня принятия.</w:t>
      </w:r>
    </w:p>
    <w:p>
      <w:pPr>
        <w:pStyle w:val="ConsNormal"/>
        <w:widowControl/>
        <w:ind w:right="0" w:firstLine="540"/>
        <w:jc w:val="both"/>
        <w:rPr/>
      </w:pPr>
      <w:r>
        <w:rPr/>
        <w:t>Вместе с решением Совета муниципального района  или постановлением Главы муниципального района о назначении публичных слушаний подлежит опубликованию проект выносимого на публичные слушания муниципального правового акта.</w:t>
      </w:r>
    </w:p>
    <w:p>
      <w:pPr>
        <w:pStyle w:val="ConsNormal"/>
        <w:widowControl/>
        <w:ind w:right="0" w:firstLine="540"/>
        <w:jc w:val="both"/>
        <w:rPr/>
      </w:pPr>
      <w:r>
        <w:rPr/>
        <w:t>4. Совет муниципального района  или Глава муниципального района, принявшие решения о назначении публичных слушаний, либо рабочая группа заблаговременно, в срок не позднее 10 дней с момента опубликования проекта муниципального правового акта, обязаны оповестить население через средства массовой информации о времени и месте проведения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 Оповещение о месте и времени проведения публичных слушаний должно содержать следующие сведения:</w:t>
      </w:r>
    </w:p>
    <w:p>
      <w:pPr>
        <w:pStyle w:val="ConsNormal"/>
        <w:widowControl/>
        <w:ind w:right="0" w:firstLine="540"/>
        <w:jc w:val="both"/>
        <w:rPr/>
      </w:pPr>
      <w:r>
        <w:rPr/>
        <w:t>1) какой орган местного самоуправления проводит публичные слушания, и по проекту какого муниципального правового акта;</w:t>
      </w:r>
    </w:p>
    <w:p>
      <w:pPr>
        <w:pStyle w:val="ConsNormal"/>
        <w:widowControl/>
        <w:ind w:right="0" w:firstLine="540"/>
        <w:jc w:val="both"/>
        <w:rPr/>
      </w:pPr>
      <w:r>
        <w:rPr/>
        <w:t>2) дата проведения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3) время начала и окончания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4) место проведения публичных слушаний с указанием полного и точного наименования учреждения и почтового адреса здания, где будут проводиться слушания;</w:t>
      </w:r>
    </w:p>
    <w:p>
      <w:pPr>
        <w:pStyle w:val="ConsNormal"/>
        <w:widowControl/>
        <w:ind w:right="0" w:firstLine="540"/>
        <w:jc w:val="both"/>
        <w:rPr/>
      </w:pPr>
      <w:r>
        <w:rPr/>
        <w:t>5) дата и номер печатного издания, в котором был опубликован проект муниципального правового акта, вынесенный на публичные слушания, где можно с ним ознакомиться;</w:t>
      </w:r>
    </w:p>
    <w:p>
      <w:pPr>
        <w:pStyle w:val="ConsNormal"/>
        <w:widowControl/>
        <w:ind w:right="0" w:firstLine="540"/>
        <w:jc w:val="both"/>
        <w:rPr/>
      </w:pPr>
      <w:r>
        <w:rPr/>
        <w:t>6) сроки подачи предложений и рекомендаций заинтересованных лиц по обсуждаемым вопросам.</w:t>
      </w:r>
    </w:p>
    <w:p>
      <w:pPr>
        <w:pStyle w:val="ConsNormal"/>
        <w:widowControl/>
        <w:ind w:right="0" w:firstLine="540"/>
        <w:jc w:val="both"/>
        <w:rPr/>
      </w:pPr>
      <w:r>
        <w:rPr/>
        <w:t>6. Дата проведения публичных слушаний назначается таким образом, чтобы период со дня опубликования принятого решения о назначении публичных слушаний до даты их проведения был не более двух месяце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Порядок назначения публичных слушаний  Советом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С предложением о проведении Советом муниципального района публичных слушаний могут выступить депутат, группа депутатов, Малый Совет, постоянная комиссия Совета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Данное предложение вносится инициатором на рассмотрение Совета муниципального района в письменном виде с обоснованием необходимости проведения публичных слушаний, изложением проекта муниципального правового акта, предлагаемого для вынесения на публичные слуш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Вопрос о проведении публичных слушаний подлежит рассмотрению Советом муниципального района на очередном заседании в соответствии с Регламентом Совета муниципального района. По результатам рассмотрения данного вопроса принимается соответствующее решени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Порядок назначения публичных слушаний Главой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лава муниципального района может принять решение о назначении публичных слушаний по собственной инициативе или по предложению органов администрации муниципального района  путем издания соответствующего постановл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IV. Порядок подготовки и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рганизация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ля организации и проведения публичных слушаний образуется рабочая группа по подготовке и проведению публичных слушаний в количестве не более девяти человек.</w:t>
      </w:r>
    </w:p>
    <w:p>
      <w:pPr>
        <w:pStyle w:val="ConsNormal"/>
        <w:widowControl/>
        <w:ind w:right="0" w:firstLine="540"/>
        <w:jc w:val="both"/>
        <w:rPr/>
      </w:pPr>
      <w:r>
        <w:rPr/>
        <w:t>В состав рабочей группы могут входить депутаты Совета муниципального района,  Глава муниципального района, должностные лица администрации муниципального района, представители общественности, интересы которых затрагиваются при принятии решения, граждане.</w:t>
      </w:r>
    </w:p>
    <w:p>
      <w:pPr>
        <w:pStyle w:val="ConsNormal"/>
        <w:widowControl/>
        <w:ind w:right="0" w:firstLine="540"/>
        <w:jc w:val="both"/>
        <w:rPr/>
      </w:pPr>
      <w:r>
        <w:rPr/>
        <w:t>2. Глава муниципального района  рабочую группу формирует самостоятельно путем издания соответствующего постанов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3. В случае проведения публичных слушаний по инициативе Совета муниципального района, организация проведения публичных слушаний возлагается на рабочую группу, формируемую Советом муниципального района на ее заседании, одновременно с принятием решения о назначении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 В случае проведения публичных слушаний по инициативе населения, организация их проведения возлагается на рабочую группу, формируемую на паритетных началах (по три человека) Советом муниципального района, Главой муниципального района и инициативной группой граждан.</w:t>
      </w:r>
    </w:p>
    <w:p>
      <w:pPr>
        <w:pStyle w:val="ConsNormal"/>
        <w:widowControl/>
        <w:ind w:right="0" w:firstLine="540"/>
        <w:jc w:val="both"/>
        <w:rPr/>
      </w:pPr>
      <w:r>
        <w:rPr/>
        <w:t>Состав представителей инициативной группы граждан оформляется соответствующим протоколом заседания инициативной группы и представляется в Совет муниципального района  до принятия Советом муниципального района  решения о назначении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5. Совет муниципального района и Глава муниципального района  при утверждении состава рабочей группы назначают ее председател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Порядок подготовки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дготовка к проведению публичных слушаний осуществляется рабочей группой по подготовке и проведению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2. Рабочая группа собирается на свое первое заседание не позднее пяти дней после ее формир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Рабочая группа:</w:t>
      </w:r>
    </w:p>
    <w:p>
      <w:pPr>
        <w:pStyle w:val="ConsNormal"/>
        <w:widowControl/>
        <w:ind w:right="0" w:firstLine="540"/>
        <w:jc w:val="both"/>
        <w:rPr/>
      </w:pPr>
      <w:r>
        <w:rPr/>
        <w:t>1) организует исполнение настоящего Положения при проведении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2) оповещает жителей муниципального района о месте, дате и времени проведения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3) избирает из своего состава секретаря рабочей группы;</w:t>
      </w:r>
    </w:p>
    <w:p>
      <w:pPr>
        <w:pStyle w:val="ConsNormal"/>
        <w:widowControl/>
        <w:ind w:right="0" w:firstLine="540"/>
        <w:jc w:val="both"/>
        <w:rPr/>
      </w:pPr>
      <w:r>
        <w:rPr/>
        <w:t>4) утверждает план мероприятий по подготовке публичных слушаний, распределяет обязанности среди членов рабочей группы;</w:t>
      </w:r>
    </w:p>
    <w:p>
      <w:pPr>
        <w:pStyle w:val="ConsNormal"/>
        <w:widowControl/>
        <w:ind w:right="0" w:firstLine="540"/>
        <w:jc w:val="both"/>
        <w:rPr/>
      </w:pPr>
      <w:r>
        <w:rPr/>
        <w:t>5) определяет перечень должностных лиц, специалистов и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ConsNormal"/>
        <w:widowControl/>
        <w:ind w:right="0" w:firstLine="540"/>
        <w:jc w:val="both"/>
        <w:rPr/>
      </w:pPr>
      <w:r>
        <w:rPr/>
        <w:t>6) проводит анализ материалов, представленных участниками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7) организует прием заявок на участие в публичных слушаниях;</w:t>
      </w:r>
    </w:p>
    <w:p>
      <w:pPr>
        <w:pStyle w:val="ConsNormal"/>
        <w:widowControl/>
        <w:ind w:right="0" w:firstLine="540"/>
        <w:jc w:val="both"/>
        <w:rPr/>
      </w:pPr>
      <w:r>
        <w:rPr/>
        <w:t>8) составляет список лиц, участвующих в публичных слушаниях, включая состав приглашенны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9) определяет докладчика (содокладчика) по выносимой на публичные слушания теме;</w:t>
      </w:r>
    </w:p>
    <w:p>
      <w:pPr>
        <w:pStyle w:val="ConsNormal"/>
        <w:widowControl/>
        <w:ind w:right="0" w:firstLine="540"/>
        <w:jc w:val="both"/>
        <w:rPr/>
      </w:pPr>
      <w:r>
        <w:rPr/>
        <w:t>10) готовит проекты рекомендаций и иных документов, которые предполагается принять по результатам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11) обеспечивает приглашение и регистрацию участников публичных слушаний, представителей средств массовой информации, ведение протокола и оформление итогов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12) осуществляет иные полномочия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/>
        <w:t>3. Если инициатива проведения публичных слушаний принадлежит Совету муниципального района, основным докладчиком по теме публичных слушаний является один из депутатов Совета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инициатива проведения публичных слушаний принадлежит Главе муниципального района, основным докладчиком по теме публичных слушаний является Глава  муниципального района либо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инициатива проведения публичных слушаний принадлежит инициативной группе граждан, основным докладчиком по теме публичных слушаний является представитель инициативной группы.</w:t>
      </w:r>
    </w:p>
    <w:p>
      <w:pPr>
        <w:pStyle w:val="ConsNormal"/>
        <w:widowControl/>
        <w:ind w:right="0" w:firstLine="540"/>
        <w:jc w:val="both"/>
        <w:rPr/>
      </w:pPr>
      <w:r>
        <w:rPr/>
        <w:t>4. Для представления жителям муниципального района «Могочинский район», участвующим в публичных слушаниях, наиболее полной информации по вынесенному на слушания вопросу, а также для обеспечения квалифицированного и ответственного обсуждения темы публичных слушаний содокладчиками на публичных слушаниях могут быть определены депутаты, должностные лица администрации муниципального района, руководители муниципальных предприятий и учреждений и, по согласованию, представители общественных объединений, граждане.</w:t>
      </w:r>
    </w:p>
    <w:p>
      <w:pPr>
        <w:pStyle w:val="ConsNormal"/>
        <w:widowControl/>
        <w:ind w:right="0" w:firstLine="540"/>
        <w:jc w:val="both"/>
        <w:rPr/>
      </w:pPr>
      <w:r>
        <w:rPr/>
        <w:t>5. Содокладчикам, участвующим в слушаниях, рабочей группой заблаговременно рассылаются официальные уведомления, в соответствии с которыми они принимают участие в слушаниях.</w:t>
      </w:r>
    </w:p>
    <w:p>
      <w:pPr>
        <w:pStyle w:val="ConsNormal"/>
        <w:widowControl/>
        <w:ind w:right="0" w:firstLine="540"/>
        <w:jc w:val="both"/>
        <w:rPr/>
      </w:pPr>
      <w:r>
        <w:rPr/>
        <w:t>6. Не менее чем за три дня до проведения публичных слушаний рабочей группой должны быть определены:</w:t>
      </w:r>
    </w:p>
    <w:p>
      <w:pPr>
        <w:pStyle w:val="ConsNormal"/>
        <w:widowControl/>
        <w:ind w:right="0" w:firstLine="540"/>
        <w:jc w:val="both"/>
        <w:rPr/>
      </w:pPr>
      <w:r>
        <w:rPr/>
        <w:t>1) повестка публичных слушаний;</w:t>
      </w:r>
    </w:p>
    <w:p>
      <w:pPr>
        <w:pStyle w:val="ConsNormal"/>
        <w:widowControl/>
        <w:ind w:right="0" w:firstLine="540"/>
        <w:jc w:val="both"/>
        <w:rPr/>
      </w:pPr>
      <w:r>
        <w:rPr/>
        <w:t>2) члены рабочей группы, ответственные за организацию публичных слушаний в месте их прове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3) список участников, выступающих на публичных слушаниях;</w:t>
      </w:r>
    </w:p>
    <w:p>
      <w:pPr>
        <w:pStyle w:val="ConsNormal"/>
        <w:widowControl/>
        <w:ind w:right="0" w:firstLine="540"/>
        <w:jc w:val="both"/>
        <w:rPr/>
      </w:pPr>
      <w:r>
        <w:rPr/>
        <w:t>4) порядок выступлений на публичных слушаниях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Порядок посещ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глашенные лица, депутаты Совета муниципального района, должностные лица администрации муниципального района, а также граждане муниципального района «Могочинский район», которые внесли в рабочую группу в письменной форме свои предложения и рекомендации по обсуждаемым вопросам, вправе выступить на публичных слушаниях для аргументации своей пози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Жители муниципального района «Могочинский район»  допускаются в помещение, являющееся местом проведения публичных слушаний, по предъявлении документов, удостоверяющих лич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3. Участники публичных слушаний регистрируются членами рабочей группы по проведению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ConsNormal"/>
        <w:widowControl/>
        <w:ind w:right="0" w:firstLine="540"/>
        <w:jc w:val="both"/>
        <w:rPr/>
      </w:pPr>
      <w:r>
        <w:rPr/>
        <w:t>5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Порядок проведения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дседательствующим на публичных слушаниях является Глава муниципального района, либо  Председатель Совета муниципального района, либо лицо, уполномоченное к проведению слушаний, на основании постановления Главы муниципального района, решения Совета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/>
        <w:t>2. Публичные слушания открывает председательствующий.</w:t>
      </w:r>
    </w:p>
    <w:p>
      <w:pPr>
        <w:pStyle w:val="ConsNormal"/>
        <w:widowControl/>
        <w:ind w:right="0" w:firstLine="540"/>
        <w:jc w:val="both"/>
        <w:rPr/>
      </w:pPr>
      <w:r>
        <w:rPr/>
        <w:t>3. Председательствующий ведет слушания и следит за порядком обсуждения вопросов повестки дня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глашает докладчиков и темы выступлений.</w:t>
      </w:r>
    </w:p>
    <w:p>
      <w:pPr>
        <w:pStyle w:val="ConsNormal"/>
        <w:widowControl/>
        <w:ind w:right="0" w:firstLine="540"/>
        <w:jc w:val="both"/>
        <w:rPr/>
      </w:pPr>
      <w:r>
        <w:rPr/>
        <w:t>5. Председательствующий в порядке очередности предоставляет слово для выступления основному докладчику (содокладчику), участникам слушаний и приглашенным лицам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основного доклада слово предоставляется содокладчикам.</w:t>
      </w:r>
    </w:p>
    <w:p>
      <w:pPr>
        <w:pStyle w:val="ConsNormal"/>
        <w:widowControl/>
        <w:ind w:right="0" w:firstLine="540"/>
        <w:jc w:val="both"/>
        <w:rPr/>
      </w:pPr>
      <w:r>
        <w:rPr/>
        <w:t>После каждого выступления любой из участников публичных слушаний имеет право задать вопросы докладчику (содокладчику).</w:t>
      </w:r>
    </w:p>
    <w:p>
      <w:pPr>
        <w:pStyle w:val="ConsNormal"/>
        <w:widowControl/>
        <w:ind w:right="0" w:firstLine="540"/>
        <w:jc w:val="both"/>
        <w:rPr/>
      </w:pPr>
      <w:r>
        <w:rPr/>
        <w:t>Вопросы могут быть заданы как в устной, так и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/>
        <w:t>Затем предоставляется слово для выступлений участникам слушаний в порядке поступления заявок на выступ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Все приглашенные лица выступают только с разрешения председательствующего.</w:t>
      </w:r>
    </w:p>
    <w:p>
      <w:pPr>
        <w:pStyle w:val="ConsNormal"/>
        <w:widowControl/>
        <w:ind w:right="0" w:firstLine="540"/>
        <w:jc w:val="both"/>
        <w:rPr/>
      </w:pPr>
      <w:r>
        <w:rPr/>
        <w:t>Время выступления определяется председательствующим исходя из количества выступающих и времени, отведенного для проведения публичных слушаний, но не может быть более 10 минут на одно выступ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зависимости от количества желающих выступить председательствующий может ограничить время выступления любого из выступающих участников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6. Продолжительность слушаний определяется характером обсуждаемых вопросов.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едательствующий вправе объявить перерыв в слушаниях или об их продолжении в другое время.</w:t>
      </w:r>
    </w:p>
    <w:p>
      <w:pPr>
        <w:pStyle w:val="ConsNormal"/>
        <w:widowControl/>
        <w:ind w:right="0" w:firstLine="540"/>
        <w:jc w:val="both"/>
        <w:rPr/>
      </w:pPr>
      <w:r>
        <w:rPr/>
        <w:t>7. Секретарем рабочей группы по проведению публичных слушаний ведется протокол публичных слушаний, в котором указываются дата и место их проведения, количество присутствующих, фамилия, имя, отчество председательствующего, секретаря и членов рабочей группы. В протоколе должны быть отражены позиция и мнения участников слушаний, высказанные ими в ходе слушаний по обсуждаемому вопросу, результаты голосования и принятые реш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отокол публичных слушаний подписывается председательствующим и секретарем инициативной группы по проведению публичных слушаний. С протоколом публичных слушаний вправе ознакомиться все заинтересованные лиц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V. Результаты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Рекомендации по итогам проведения публичных слушаний. Опубликование (обнародование) результатов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 итогам проведения публичных слушаний принимаются рекомендации, которые направляются в Совет муниципального района или Главе муниципального района, назначившим публичные слушания, для принятия решения по обсуждаемому вопросу или проекту нормативного правового акта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ации принимаются путем открытого голосования и считаются принятыми, если за них проголосовало более половины всех присутствующих участников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3. Рекомендации, принятые на публичных слушаниях, подлежат обязательному опубликованию (обнародованию) в срок не позднее десяти дней со дня окончания слушаний.</w:t>
      </w:r>
    </w:p>
    <w:p>
      <w:pPr>
        <w:pStyle w:val="ConsNormal"/>
        <w:widowControl/>
        <w:ind w:right="0" w:firstLine="540"/>
        <w:jc w:val="both"/>
        <w:rPr/>
      </w:pPr>
      <w:r>
        <w:rPr/>
        <w:t>4. Совет муниципального района, Глава муниципального района  (в зависимости от того, кто выступил инициатором публичных слушаний) принимают решение (постановление) по итогам рассмотрения результатов публичных слушаний, которое подлежит обязательному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/>
      </w:pPr>
      <w:r>
        <w:rPr/>
        <w:t>5. Рекомендации, принятые на публичных слушаниях, учитываются органами местного самоуправления муниципального района и их должностными лицами при рассмотрении проекта соответствующего муниципального правового акта.</w:t>
      </w:r>
    </w:p>
    <w:p>
      <w:pPr>
        <w:pStyle w:val="ConsNormal"/>
        <w:widowControl/>
        <w:ind w:right="0" w:firstLine="540"/>
        <w:jc w:val="both"/>
        <w:rPr/>
      </w:pPr>
      <w:r>
        <w:rPr/>
        <w:t>6. Население муниципального района «Могочинский район»  не позднее двух месяцев со дня опубликования решения (постановления) по итогам рассмотрения результатов публичных слушаний должно быть проинформировано о результатах рассмотрения рекомендаций, принятых на публичных слушаниях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VI. Особенности подготовки и проведения публичных слушаний</w:t>
      </w:r>
    </w:p>
    <w:p>
      <w:pPr>
        <w:pStyle w:val="ConsNormal"/>
        <w:widowControl/>
        <w:ind w:right="0" w:firstLine="540"/>
        <w:jc w:val="center"/>
        <w:rPr/>
      </w:pPr>
      <w:r>
        <w:rPr/>
        <w:t>по  проекту бюджета</w:t>
      </w:r>
    </w:p>
    <w:p>
      <w:pPr>
        <w:pStyle w:val="ConsNormal"/>
        <w:widowControl/>
        <w:ind w:right="0" w:firstLine="540"/>
        <w:jc w:val="center"/>
        <w:rPr/>
      </w:pPr>
      <w:r>
        <w:rPr/>
        <w:t>муниципального района и отчету об его исполнении за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Особенности подготовки и проведения публичных слушаний по  проекту бюджета муниципального района и отчету об его исполнении за год в  муниципальном районе «Могочинский район»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убличные слушания по проекту бюджета муниципального района и отчету об его исполнении за год осуществляются в порядке, установленном Положением "О бюджетном процессе в муниципальном районе «Могочинский район»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Глава VII. Заключительные положен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Хранение материалов публичных слушани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атериалы публичных слушаний в течение всего срока полномочий Совета муниципального района и Главы муниципального района должны храниться в указанных органах, а по истечении этого срока сдаются на хранение в архи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Финансирование мероприятий, связанных с подготовкой и проведением публичных слушаний Финансирование мероприятий, связанных с организацией и проведением публичных слушаний осуществляется за счет средств бюджета муниципального района в пределах, предусмотренных на эти цели решением Совета муниципального района  на очередной финансовый год.</w:t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8:00Z</dcterms:created>
  <dc:creator>Жадан</dc:creator>
  <dc:description/>
  <cp:keywords/>
  <dc:language>en-US</dc:language>
  <cp:lastModifiedBy>Елена</cp:lastModifiedBy>
  <cp:lastPrinted>2006-04-27T11:28:00Z</cp:lastPrinted>
  <dcterms:modified xsi:type="dcterms:W3CDTF">2021-05-19T05:20:00Z</dcterms:modified>
  <cp:revision>4</cp:revision>
  <dc:subject/>
  <dc:title>ДУМА ГОРОДСКОГО ОКРУГА "ГОРОД ЧИТА"</dc:title>
</cp:coreProperties>
</file>