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60" w:hRule="atLeast"/>
        </w:trPr>
        <w:tc>
          <w:tcPr>
            <w:tcW w:w="4968" w:type="dxa"/>
            <w:tcBorders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ПРИЛОЖЕНИЕ № 1-б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к  Решению Совет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района «О бюджете муниципального района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bCs/>
                <w:sz w:val="16"/>
                <w:szCs w:val="16"/>
              </w:rPr>
              <w:t xml:space="preserve">«Могойтуйский район» на 2022 год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Cs/>
                <w:sz w:val="16"/>
                <w:szCs w:val="16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№</w:t>
            </w:r>
            <w:r>
              <w:rPr>
                <w:bCs/>
                <w:sz w:val="16"/>
                <w:szCs w:val="16"/>
              </w:rPr>
              <w:t xml:space="preserve">______    от___________2021 г.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sz w:val="24"/>
        </w:rPr>
        <w:t>муниципального района «Могойтуйский район»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ов местного самоуправлен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10"/>
        <w:gridCol w:w="6773"/>
      </w:tblGrid>
      <w:tr>
        <w:trPr>
          <w:trHeight w:val="489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классификации доходов бюджетов Российской Федерации 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кодов бюджетной классификации доходов бюджета муниципального района «Могойтуйский район»-органов местного самоуправления муниципальн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: 9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 Могойтуйский район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        рекламной конструк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       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            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  учреждени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5 05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05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05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               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                             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05 0000 4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                   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05 0000 4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, находящихся в                         собственности муниципальных район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2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: 90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финанса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района « Могойтуйский район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2033 05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3050 05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050 05 0000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05 0000 1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 02050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8050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1050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2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2000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33050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353464/1/" \l "block_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одательств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10100 05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7112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097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467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497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19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55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67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024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20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30027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ёмному родителю 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5303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000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60010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10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169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304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5505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16 05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: 90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культуры и 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района « Могойтуйский район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: 92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и молодежной политики администрации муниципального района « Могойтуйский район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52:00Z</dcterms:created>
  <dc:creator>dfh4576</dc:creator>
  <dc:description/>
  <cp:keywords/>
  <dc:language>en-US</dc:language>
  <cp:lastModifiedBy>1</cp:lastModifiedBy>
  <cp:lastPrinted>2021-11-16T00:05:00Z</cp:lastPrinted>
  <dcterms:modified xsi:type="dcterms:W3CDTF">2021-11-15T15:05:00Z</dcterms:modified>
  <cp:revision>4</cp:revision>
  <dc:subject/>
  <dc:title>Приложение</dc:title>
</cp:coreProperties>
</file>