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 для учреждения опеки и попеч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явление на имя Главы муниципального района «Могойтуйский район» Б.Ц.Нимбуева о назначении опекуном (попечителе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и ксерокоп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родителей (свидетельство о смерти, медицинское заключение о состоянии здоровья, решение суда о лишении родительских прав и т.д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о состоянии здоровья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о состоянии здоровья кандидатов в опекуны (попечител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жилищно-бытовых условий семьи кандидата в опекуны (попечител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равка с места работы о занимающей должности и заработной плате за последние 12 месяцев, а для граждан не состоящих в трудовых отношениях – и ной документ, подтверждающий доходы (для пенсионеров – копии пенсионного удостоверения, справку с ПФ РФ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места работы и с администрации муниципального образования сельского (городского) поселения по месту жи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право на жилое помещ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ь имущества опекаем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опекаемого достигшего 10 л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членов семьи кандидата в опекуны (попечители) на оформление опеки (попечительств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из отдела ГКУ «Единый социальный расчетный центр» Забайкальского края о прекращении выплаты детского пособ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из ИЦ МВД по Забайкальскому краю об отсутствии суд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, СНИЛС, паспорт (лицевая и прописка). СНИЛС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наличии или отсутствии жилья у родителей с указанием адре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с 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 (с включением детей сиро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браке (если гражданин, выразивший желание стать опекуном, состоит в брак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охождении подготовки гражданина, выразившего желание стать опекуном. (центр «Ариадна», центр «Семья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кандидата в опек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3:00Z</dcterms:created>
  <dc:creator>User</dc:creator>
  <dc:description/>
  <cp:keywords/>
  <dc:language>en-US</dc:language>
  <cp:lastModifiedBy>RePack by SPecialiST</cp:lastModifiedBy>
  <cp:lastPrinted>2016-12-06T09:43:00Z</cp:lastPrinted>
  <dcterms:modified xsi:type="dcterms:W3CDTF">2021-11-12T02:00:00Z</dcterms:modified>
  <cp:revision>8</cp:revision>
  <dc:subject/>
  <dc:title>Перечень</dc:title>
</cp:coreProperties>
</file>