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Доклад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Главы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</w:t>
      </w:r>
      <w:r>
        <w:rPr/>
        <w:t xml:space="preserve">«Могойтуйский район» Б.Ц.Нимбуева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на итоговом совещании, 21.12.201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этом зале мы собираемся, чтобы подвести итоги нашей совместной работы за год, сделать выводы, наметить планы на будущее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шлой неделе прошли отчетные собрания во всех  муниципальных образованиях района, где о проделанной работе перед земляками отчитались главы </w:t>
      </w:r>
      <w:r>
        <w:rPr>
          <w:sz w:val="28"/>
          <w:szCs w:val="28"/>
          <w:lang w:val="ru-RU"/>
        </w:rPr>
        <w:t xml:space="preserve">сельских </w:t>
      </w:r>
      <w:r>
        <w:rPr>
          <w:sz w:val="28"/>
          <w:szCs w:val="28"/>
        </w:rPr>
        <w:t xml:space="preserve">поселений. Во время проведения отчетов в поселениях в адрес администрации района поступил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вопросов и предложений. </w:t>
      </w:r>
      <w:r>
        <w:rPr>
          <w:sz w:val="28"/>
          <w:szCs w:val="28"/>
          <w:lang w:val="ru-RU"/>
        </w:rPr>
        <w:t xml:space="preserve">По всем </w:t>
      </w:r>
      <w:r>
        <w:rPr>
          <w:sz w:val="28"/>
          <w:szCs w:val="28"/>
        </w:rPr>
        <w:t>поступи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редложен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у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роведе</w:t>
      </w:r>
      <w:r>
        <w:rPr>
          <w:sz w:val="28"/>
          <w:szCs w:val="28"/>
          <w:lang w:val="ru-RU"/>
        </w:rPr>
        <w:t>на соответствующ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ое выступление начну с отрасли</w:t>
      </w:r>
      <w:r>
        <w:rPr>
          <w:b/>
          <w:sz w:val="28"/>
          <w:szCs w:val="28"/>
        </w:rPr>
        <w:t xml:space="preserve"> сельского хозяйства</w:t>
      </w:r>
      <w:r>
        <w:rPr>
          <w:sz w:val="28"/>
          <w:szCs w:val="28"/>
        </w:rPr>
        <w:t>, которое является основным направлением в экономике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азвитие агропромышленного комплекса района из бюджетов разных уровней были выделены субсидии в сумме 72 млн. 354 тысячи рублей. Из них, государственная поддержка мероприятий по развитию растениеводства составила 17 млн. 160 тысяч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ом по району план посева в нынешнем году был выполнен на 97% или фактически было засеяно 10 078 гектар зернов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уборочной кампании всего по району было н</w:t>
      </w:r>
      <w:r>
        <w:rPr>
          <w:sz w:val="28"/>
          <w:szCs w:val="28"/>
        </w:rPr>
        <w:t>амолочено 12328 тонн зерна против 7300 тонн в 2017 году, при средней урожайности 16,7 центнеров с гекта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ая погода позволила нашим аграриям собрать неплохой урожай, и по результатам уборки наилучших результатов достигли следующие хозяйства: это – СПК «Победа», получивший 1300 тонн зерна при урожайности 20,1 ц/га, ООО «Гэрэл» - 874 тонны при урожайности 19,4 ц/га, ООО «Базаржапов» - 1215 тонн при урожайности 18 ц/га, а также агрокооператив «Кусочи», который намолотил 1370 тонн при средней урожайности 15,2 ц/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я хорошая погода была на стороне аграриев, тем не менее, хороший урожай зерновых невозможно было получить без кропотливой и целенаправленной работы наших сельхоз  товаропроизводителей, высокой организацией проведения всего комплекса работ:  от посева до уборки урож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должилось участие района в целевых программах по направлению «Животноводство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 поддержку овцеводства получены субсидии в размере 3 млн. 391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производства тонкорунной и полутонкорунной шерсти получены субсидии – 1 млн.147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поддержку племенного дела – 8 млн.796 тысяч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наши племенные хозяйства участвуют в межрегиональной выставке племенных овец и коз, проводимой в г. Чита, на которой оценивается селекционно – племенная работа, и наши хозяйства традиционно удостаиваются призовых мест. В этом году обладателем одного из главных призов в категории племенных хозяйств стал </w:t>
      </w:r>
      <w:r>
        <w:rPr>
          <w:rStyle w:val="StrongEmphasis"/>
          <w:b w:val="false"/>
          <w:sz w:val="28"/>
          <w:szCs w:val="28"/>
        </w:rPr>
        <w:t xml:space="preserve">СПК «Племзавод Ушарбай», получивший приз </w:t>
      </w:r>
      <w:r>
        <w:rPr>
          <w:sz w:val="28"/>
          <w:szCs w:val="28"/>
        </w:rPr>
        <w:t xml:space="preserve">Министра сельского хозяйства Российской Федерации – автомобиль «Нива», бронзовую медаль в этой же категории получил </w:t>
      </w:r>
      <w:r>
        <w:rPr>
          <w:bCs/>
          <w:sz w:val="28"/>
          <w:szCs w:val="28"/>
        </w:rPr>
        <w:t>агрокооператив «Кусочи».</w:t>
      </w:r>
      <w:r>
        <w:rPr>
          <w:sz w:val="28"/>
          <w:szCs w:val="28"/>
        </w:rPr>
        <w:t xml:space="preserve"> Среди товарных хозяйств бронзовой медалью поощрён </w:t>
      </w:r>
      <w:r>
        <w:rPr>
          <w:bCs/>
          <w:sz w:val="28"/>
          <w:szCs w:val="28"/>
        </w:rPr>
        <w:t>СПК «Победа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5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целом, хозяйства Могойтуйского района завоевали 6 золотых, 6 серебряных и 8 бронзовых меда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чередной стригальной кампании было настрижено более 140 тонн шерсти. В этом плане </w:t>
      </w:r>
      <w:r>
        <w:rPr>
          <w:color w:val="292C3D"/>
          <w:sz w:val="28"/>
          <w:szCs w:val="28"/>
        </w:rPr>
        <w:t>с целью улучшения продуктивных качеств шерсти и мяса забайкальской тонкорунной породы</w:t>
      </w:r>
      <w:r>
        <w:rPr>
          <w:sz w:val="28"/>
          <w:szCs w:val="28"/>
        </w:rPr>
        <w:t xml:space="preserve"> были завезены бараны с ведущих племенных овцеводческих хозяйств Ставропольского края. В хозяйства района были доставлены 23 племенных барана ставропольского мясного и джалгинского мерино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 неплохой запас кормов. </w:t>
      </w:r>
      <w:r>
        <w:rPr>
          <w:bCs/>
          <w:sz w:val="28"/>
          <w:szCs w:val="28"/>
        </w:rPr>
        <w:t>Фактически заготовлено 28 876 тонн сена или  100,3 % к плану, что является хорошим подспорьем для успешной</w:t>
      </w:r>
      <w:r>
        <w:rPr>
          <w:sz w:val="28"/>
          <w:szCs w:val="28"/>
        </w:rPr>
        <w:t xml:space="preserve"> зимовки ско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й объём сельхозпродукции, произведенной сельскохозяйственными организациями района, по предварительной оценке составил 74,7 млн.рублей, что по сравнению с прошлым годом больше более, чем в два ра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вне с крупными сельскохозяйственными организациями работают крестьянские (фермерские) хозяйства. В этом году ими произведено 5378 тонн зерна, что составляет 43% от всего полученного урожая в райо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совместной работе в 2018 году два начинающих фермера нашего района стали обладателями грантов. Общая сумма господдержки составила 6 млн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государственной программе «Устойчивое развитие сельских территорий» в 2018 году в рамках реализации мероприятий по улучшению жилищных условий участниками программы стали 15 молодых специалистов и 5 граждан, проживающих в сельской местности. На эти цели профинансировано из федерального, краевого и местного бюджетов 16 млн. 881 тыс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 2018 году лучшие показатели в трудовой деятельности среди ветеринарных служб Забайкальского края показала Могойтуйская районная станция по борьбе с болезнями животных и за занятое первое место стала обладателем автомобиля «УАЗ». Такой приз впервые был учрежден Министерством сельского хозяйства Забайкаль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комплексного планирования</w:t>
      </w:r>
      <w:r>
        <w:rPr>
          <w:sz w:val="28"/>
          <w:szCs w:val="28"/>
        </w:rPr>
        <w:t xml:space="preserve"> во исполнение </w:t>
      </w:r>
      <w:r>
        <w:rPr>
          <w:sz w:val="28"/>
        </w:rPr>
        <w:t xml:space="preserve">Федерального закона «О стратегическом планировании», </w:t>
      </w:r>
      <w:r>
        <w:rPr>
          <w:sz w:val="28"/>
          <w:szCs w:val="28"/>
        </w:rPr>
        <w:t>Соглашения между Правительством Забайкальского края и администрацией муниципального района «Могойтуйский район» разработ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муниципального района «Могойтуйский район» до 2030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муниципального района «Могойтуйский район» для обоснования формирования бюджета на 2019 год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  <w:r>
        <w:rPr>
          <w:sz w:val="28"/>
          <w:szCs w:val="28"/>
        </w:rPr>
        <w:t xml:space="preserve"> - важное звено в экономике района и содействие развитию предпринимательства является одним из основных направлений в работе администрации муниципального района «Могойтуйский район»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текущую дату на территории района зарегистрировано 408 субъектов малого и среднего предпринимательства, что по сравнению с прошлым годом меньше на 40 су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естру объектов потребительского рынка Могойтуйского района на территории Могойтуйского района действует 114 объектов розничной торговли, 13 организаций общественного питания, 2 организации оптовой торговли, 6 торговых центров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Могойтуйского района являются активными участниками проводимых краевых, окружных и районны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к, в текущем году по итогам регионального этапа федерального проекта по поддержке молодежных бизнес-инициатив «Ты-предприниматель» индивидуальный предприниматель городского поселения «Могойтуй» Аяна Сундуева стала победителем и представила Забайкальский край на Петербургском экономическом форуме в мае текущего г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кружном конкурсе «Лучший предприниматель Аги-2018» в номинации «Общественное питание» 1 место заняла индивидуальный предприниматель Батоева Дашима Батомункуев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вынужденной приостановки возобновил свою деятельность по производству муки  ООО «Агроэликс», функционируют строительные организации, предприятия ЖКХ и дорожной отрас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местно с Правительством Забайкальского края прорабатываются возможности по запуску инвестиционных проектов по использованию Могойтуйской промышленной зоны в новых открывшихся услов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за 2018 год, субъектами малого предпринимательства района внесены налоговых и иных отчислений в бюджеты муниципальных образований на сумму 17 млн. 200 тысяч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ереходя </w:t>
      </w:r>
      <w:r>
        <w:rPr>
          <w:b/>
          <w:sz w:val="28"/>
          <w:szCs w:val="28"/>
        </w:rPr>
        <w:t>к сфере финансов</w:t>
      </w:r>
      <w:r>
        <w:rPr>
          <w:sz w:val="28"/>
          <w:szCs w:val="28"/>
        </w:rPr>
        <w:t>, отмечу, что доходная часть бюджета района по состоянию на 1 декабря исполнена в объеме 928 миллионов 454 тысячи  рублей, что составляет 93% от планируемых показателей. Собственные доходы при плане 205 миллионов 306 тысяч рублей исполнены на 91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района «Могойтуйский район»  на 01 декабря 2018 года  исполнена на 89 %. Основная часть расходов направлена на систему образования района в сумме  629 миллионов 289 тысяч рублей или 70%  от всех расходов бюдж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проведен значительный объем работ по разблокировке счетов бюджетных учреждений. На сегодняшний день остается 1 заблокированный счет дошкольного учреждения «Могойтуйский детский сад «Туяа». Расчетный счет данного учреждения заблокирован с октября 2017 года, сумма блокировки составляет 2 млн. 402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е района на 2018 год не были обеспечены источниками финансирования расходы на содержание Могойтуйского детского сада «Туяа» в сумме 22 млн. 241 тыс. рублей, о чем администрацией муниципального района «Могойтуйский район» была доведена информация до Правительства Забайкальского края. И в течение 2018 года эта сумма была выделена бюджету района на покрытие всех расходов детского сада в виде субсид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следующий 2019 год будет не менее сложный, чем в уходящем го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сле рассмотрения основных параметров бюджета муниципального района «Могойтуйский район» на 2019 год, расходы на содержание детского сада включены в расходную часть бюджета, в связи с этим, первоочередные расходы бюджета на 2019 год (заработная плата и коммунальные услуги) обеспечены на 9 месяц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из районного бюджета профинансировано 14 муниципальных программ на общую сумму 4 млн. 534 тысячи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мероприятия в рамках реализации федеральных и краевых целевых программ на условиях софинансирования из местного бюджета:</w:t>
      </w:r>
    </w:p>
    <w:p>
      <w:pPr>
        <w:pStyle w:val="22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 государственной программе «Устойчивое развитие сельских территорий» проведен капитальный ремонт спортивного зала Кусочинской средней школы, завершено строительство 2 спортивных сооружений в сельских поселениях «Ага-Хангил», «Цаган-Челутай»;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рамках реализации мероприятий государственной программы Забайкальского края «Развитие культуры в Забайкальском крае» и муниципальной программы «Модернизация, развитие и улучшение материально-технической базы учреждений культуры муниципального района «Могойтуйский район» были проведены работы по ремонту кровли здания Дома культуры сельского поселения «Зугалай», </w:t>
      </w:r>
      <w:r>
        <w:rPr>
          <w:b w:val="false"/>
        </w:rPr>
        <w:t>завершено проектирование сельского Дома культуры в сельском поселении «Цаган-Челутай»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right="-1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является развитие территориальных общественных самоуправлений, ведущих активную и плодотворную работу на территории городского и сельских поселений района. Д</w:t>
      </w:r>
      <w:r>
        <w:rPr>
          <w:color w:val="000000"/>
          <w:sz w:val="28"/>
          <w:szCs w:val="28"/>
        </w:rPr>
        <w:t xml:space="preserve">ействует муниципальная программа «Развитие </w:t>
      </w:r>
      <w:r>
        <w:rPr>
          <w:sz w:val="28"/>
          <w:szCs w:val="28"/>
        </w:rPr>
        <w:t>территориальных общественных самоуправлений</w:t>
      </w:r>
      <w:r>
        <w:rPr>
          <w:color w:val="000000"/>
          <w:sz w:val="28"/>
          <w:szCs w:val="28"/>
        </w:rPr>
        <w:t xml:space="preserve"> на территории муниципального района «Могойтуйский район»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районе создано 52 ТОСа и последние несколько лет они занимают важное место в системе местного самоуправления.  </w:t>
      </w:r>
      <w:r>
        <w:rPr>
          <w:color w:val="000000"/>
          <w:sz w:val="28"/>
          <w:szCs w:val="28"/>
        </w:rPr>
        <w:t>В 2018 году ими реализовано более 20 социально-значимых проектов по благоустройству территорий, строительству детских площадок, по организации мест массового отдыха, по вывозу мусора, проведению различных культурно-спортивных мероприятий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ая сумма вложенных средств составляет более полутора миллиона рублей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right="-18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читаем, что р</w:t>
      </w:r>
      <w:r>
        <w:rPr>
          <w:color w:val="000000"/>
          <w:sz w:val="28"/>
          <w:szCs w:val="28"/>
        </w:rPr>
        <w:t>азвитие данного направления является перспективным и задачей муниципальных властей всех уровней является поддержка в  дальнейшем развитии таких объедине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была проведена работа по усилению районного звена территориальной подсистемы РСЧС по оперативному реагированию на сигналы о происшествиях и чрезвычайных ситуациях. Так, в целях развития и приведения Единой дежурной диспетчерской службы района в соответствие с «Положением о ЕДДС муниципального образования», утвержденного решением Правительственной комиссии по чрезвычайным ситуациям,  закуплена и установлена на базе ЕДДС района аппаратура единой системы вызова экстренных служб – «Система - 112» на общую сумму более 2,5 млн. рублей. Также увеличена численность сотрудников ЕДДС на 4 единицы: операторов Системы - 112, и с ноября месяца данная система функционирует в штатном реж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земляк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Указа Президента Российской Федерации «Об оценке эффективности деятельности органов местного самоуправления» ежегодно Правительством Забайкальского края проводится оценка эффективности деятельности органов местного самоуправления муниципальных районов и городских округов Забайкальского края. По итогам работы за 2017 год </w:t>
      </w:r>
      <w:r>
        <w:rPr>
          <w:sz w:val="28"/>
          <w:szCs w:val="28"/>
        </w:rPr>
        <w:t xml:space="preserve">в итоговом рейтинге наибольшее значение комплексного уровня эффективности деятельности органов местного самоуправления среди всех муниципальных районов и городских округов Забайкальского края показал муниципальный район «Могойтуйский район». Это достижение является итогом совместной плодотворной работы всех уровней власти, предприятий реального сектора экономики, организаций и учреждений социальной сферы и всего актива района!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чале ноября месяца текущего года в соответствии с Указом Президента РФ Забайкальский край вошел в состав Дальневосточного федерального округа. Это открывает нам новые возможности для социально-экономического развития и на сегодняшний день перед нами стоит главная задача: - вхождение наших новых и существующих инвестиционных проектов в перечни мероприятий национальных проектов и государственных программ по развитию экономики и социальной сферы, которые действуют на территории Дальневосточного федеральн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ее, основными задачами на предстоящий период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52635"/>
          <w:sz w:val="28"/>
          <w:szCs w:val="28"/>
        </w:rPr>
        <w:t xml:space="preserve">- </w:t>
      </w:r>
      <w:r>
        <w:rPr>
          <w:sz w:val="28"/>
          <w:szCs w:val="28"/>
        </w:rPr>
        <w:t>стабильное прохождение отопительного сез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успешной зимовки общественного поголов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й выплаты заработной платы работникам бюдже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- продолжение работы по привлечению дополнительных доходов в бюджет района и недопущение роста недоимки по налоговым и неналоговым платежам во все уровни бюдже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ащивание собственных источников формирования местного бюджета за счет развития малого бизнеса, эффективного использования земель и муниципальной собствен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условий для развития сельскохозяйственного производств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ых программ на территории муниципального район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дальнейшему развитию деятельности ТОСов, которые в сложившихся обстоятельствах становятся важнейшей формой участия населения в осуществлении местного самоуправ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униципаль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е своего доклада, хочу поблагодарить за плодотворную и конструктивную работу руководство Забайкальского края и Агинского Бурятского округа, депутатов Законодательного Собрания Забайкальского края от нашего района, депутатов Совета муниципального района, глав и специалистов администраций сельских и городского поселений. Разрешите поблагодарить за тесное сотрудничество руководителей федеральных служб, органов прокуратуры, отдела полиции и весь актив района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важаемые земляки, коллеги,  разрешите от всей души поздравить  ва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наступающим Новым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м. </w:t>
      </w:r>
      <w:r>
        <w:rPr>
          <w:sz w:val="28"/>
          <w:szCs w:val="28"/>
          <w:lang w:val="ru-RU"/>
        </w:rPr>
        <w:t>Поже</w:t>
      </w:r>
      <w:r>
        <w:rPr>
          <w:sz w:val="28"/>
          <w:szCs w:val="28"/>
        </w:rPr>
        <w:t>л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ам и вашим близким крепкого здоровья, успехов в работе и удачи в новом году!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5:00Z</dcterms:created>
  <dc:creator>User</dc:creator>
  <dc:description/>
  <cp:keywords/>
  <dc:language>en-US</dc:language>
  <cp:lastModifiedBy>User</cp:lastModifiedBy>
  <dcterms:modified xsi:type="dcterms:W3CDTF">2018-12-20T08:04:00Z</dcterms:modified>
  <cp:revision>123</cp:revision>
  <dc:subject/>
  <dc:title>Доклад </dc:title>
</cp:coreProperties>
</file>