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о расходах, об имуществе и обязательствах имущественного характера   Главы администрации сельского поселения «Усть-Нарин» муниципального района «Могойтуйский район», Забайкальского края, и членов их семей за пери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 01 января по 31 декабря 2021 </w:t>
      </w:r>
      <w:r>
        <w:rPr/>
        <w:t>года.</w:t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1276"/>
        <w:gridCol w:w="709"/>
        <w:gridCol w:w="850"/>
        <w:gridCol w:w="2977"/>
        <w:gridCol w:w="2126"/>
        <w:gridCol w:w="992"/>
        <w:gridCol w:w="567"/>
        <w:gridCol w:w="133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и муниципального служащего, главы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-ванный годовой доход за 2021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 находящихся в пользован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лава сельского поселения «Усть-Нар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ыгзынов Г.Б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6969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МАЗДА BONGA </w:t>
            </w:r>
            <w:r>
              <w:rPr>
                <w:sz w:val="20"/>
                <w:lang w:val="en-US"/>
              </w:rPr>
              <w:t>BPAW</w:t>
            </w:r>
            <w:r>
              <w:rPr>
                <w:sz w:val="20"/>
              </w:rPr>
              <w:t>Ы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ТОЙОТА </w:t>
            </w:r>
            <w:r>
              <w:rPr>
                <w:sz w:val="20"/>
                <w:lang w:val="en-US"/>
              </w:rPr>
              <w:t>COROLLA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АМ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485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Глава сельского поселения                                                                                 Г.Б.Рыгзынов  </w:t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00:00Z</dcterms:created>
  <dc:creator>User</dc:creator>
  <dc:description/>
  <cp:keywords/>
  <dc:language>en-US</dc:language>
  <cp:lastModifiedBy>Пользователь Windows</cp:lastModifiedBy>
  <dcterms:modified xsi:type="dcterms:W3CDTF">2022-03-11T03:00:00Z</dcterms:modified>
  <cp:revision>4</cp:revision>
  <dc:subject/>
  <dc:title>Сведения</dc:title>
</cp:coreProperties>
</file>