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а-Шибирь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 w:before="62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одготовки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>в области пожарной безопасности</w:t>
      </w:r>
    </w:p>
    <w:p>
      <w:pPr>
        <w:pStyle w:val="33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 Уставом сельского поселения «Хара-Шибирь», администрация сельского поселения «Хара-Шибирь»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порядке подготовки населения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Считать утратившим силу постановление администрации сельского поселения «Хара-Шибирь» от 20 февраля 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одготовки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>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публикованию на официальном сайте администрации  муниципального района «Могойтуйский район» во вкладке сельское поселение «Хара-Шибирь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spacing w:lineRule="auto" w:line="276"/>
        <w:ind w:left="0" w:righ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                                                         В.И.Трифонова                                                            </w:t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left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lang w:val="ru-RU"/>
        </w:rPr>
        <w:t xml:space="preserve"> «Хара-Шибирь»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7.02.2022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04</w:t>
      </w:r>
    </w:p>
    <w:p>
      <w:pPr>
        <w:pStyle w:val="Normal"/>
        <w:widowControl w:val="false"/>
        <w:autoSpaceDE w:val="false"/>
        <w:ind w:left="48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rFonts w:cs="Times New Roman" w:ascii="Times New Roman" w:hAnsi="Times New Roman"/>
          <w:b/>
          <w:sz w:val="28"/>
          <w:szCs w:val="28"/>
          <w:lang w:eastAsia="zh-CN"/>
        </w:rPr>
        <w:t>оложение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zxx"/>
        </w:rPr>
        <w:t>«Хара-Шибирь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ожарной безопасност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одготовки населе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дания 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 xml:space="preserve">,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учение мерам пожарной безопасности неработающего населения проводится специалис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ГО и ЧС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, ответственным  за проведение противопожарной пропаганды и обучение населения мерам пожарной безопас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1 раз в год противопожарного инструктажа по месту проживания с регистрацией 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 администрацией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ГО и ЧС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оведение противопожарной пропаганды и обучение населения мерам пожарной безопасности ведет необходимую документацию по планированию и учету работы по обу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ть учебно-консультационный пункт по обучению неработающего населения (далее -УКП) на базе администрации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«Хара-Шиби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КЧС и ОПБ  поселения ежегодно в срок до 30 ноября рассматривать на заседании комиссии итоги обучения всех групп населения по ГО и ЧС и ставить задачи на предстоящий год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/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аголовок №1_"/>
    <w:qFormat/>
    <w:rPr>
      <w:shd w:fill="FFFFFF" w:val="clear"/>
    </w:rPr>
  </w:style>
  <w:style w:type="character" w:styleId="Style20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0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41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cs="Times New Roman"/>
      <w:color w:val="000000"/>
      <w:sz w:val="20"/>
      <w:szCs w:val="20"/>
      <w:shd w:fill="FFFFFF" w:val="clear"/>
      <w:lang w:val="en-US"/>
    </w:rPr>
  </w:style>
  <w:style w:type="paragraph" w:styleId="Style23">
    <w:name w:val="Цитата"/>
    <w:basedOn w:val="Normal"/>
    <w:qFormat/>
    <w:pPr>
      <w:ind w:left="993" w:right="708" w:hanging="0"/>
      <w:jc w:val="center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Пастухова 20110823</dc:creator>
  <dc:description/>
  <cp:keywords/>
  <dc:language>en-US</dc:language>
  <cp:lastModifiedBy>User</cp:lastModifiedBy>
  <cp:lastPrinted>2021-02-16T16:54:00Z</cp:lastPrinted>
  <dcterms:modified xsi:type="dcterms:W3CDTF">2022-02-17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