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 расходах, об имуществе и обязательствах имущественного характера   муниципальных служащих, замещающих должности муниципальной службы в администрации сельского поселения «Усть-Нарин» муниципального района «Могойтуйский район», Забайкальского края, и членов их семей за период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01 января по 31 декабря 2021</w:t>
      </w:r>
      <w:r>
        <w:rPr/>
        <w:t>года.</w:t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268"/>
        <w:gridCol w:w="1134"/>
        <w:gridCol w:w="567"/>
        <w:gridCol w:w="1843"/>
        <w:gridCol w:w="2126"/>
        <w:gridCol w:w="992"/>
        <w:gridCol w:w="567"/>
        <w:gridCol w:w="133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 муниципального служащего, главы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-ванный годовой доход за 2015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 находящихся в пользован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-жен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лавный специалист по местному самоуправ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х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738.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3659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 2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Глава сельского поселения                                                                                 Г.Б.Рыгзынов </w:t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0:00Z</dcterms:created>
  <dc:creator>User</dc:creator>
  <dc:description/>
  <cp:keywords/>
  <dc:language>en-US</dc:language>
  <cp:lastModifiedBy>Пользователь Windows</cp:lastModifiedBy>
  <dcterms:modified xsi:type="dcterms:W3CDTF">2022-04-07T05:40:00Z</dcterms:modified>
  <cp:revision>2</cp:revision>
  <dc:subject/>
  <dc:title>Сведения</dc:title>
</cp:coreProperties>
</file>