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caps/>
          <w:color w:val="000000"/>
          <w:sz w:val="28"/>
          <w:szCs w:val="28"/>
        </w:rPr>
        <w:t>Контрольно-счетная палата  муниципального РАЙОНА «могойтуй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СТАНДАРТ ВНЕШНЕГО МУНИЦИПАЛЬНОГО ФИНАНСОВО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ВМФК «АУДИТ В СФЕРЕ ЗАКУПОК ТОВАРОВ, РАБОТ И УСЛУ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твержден приказом председателя Контрольно-счетной палаты  муниципального района «Могойтуйский район» от 23 мая 2022 г. № 7)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начала действия Стандарта 23.05.2022 года. Срок действия-бессроч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гт.Могойтуй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ие положения……………….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ind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одержание аудита в сфере закупок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  <w:lang w:eastAsia="ar-SA"/>
              </w:rPr>
              <w:t xml:space="preserve">Законность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есообразность, обоснованность, своевременность, эффективность, результативность и реализуемость при осуществлении  аудита в сфере закупок 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ная деятельность в рамках аудита в сфере закупок 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проведению контрольного мероприятия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и оценка закупочной деятельности объекта аудита (контроля)……………………….…..…………………..……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2.1. Анализ системы организации закупок товаров, работ, услуг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2.2. Анализ системы планирования закупок товаров, работ, услуг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2.3.Проверка процедур определения поставщика (подрядчика, исполнителя)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2.4. Проверка исполнения контрактов на поставку товаров, выполнение работ, оказание услуг 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39"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.2.5 Анализ эффективности расходов на закупки …………………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39"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ведение итогов контрольного мероприятия……………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39"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кспертно-аналитическая деятельность в рамках аудита в сфере закупок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-39"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-39"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ая деятельность в рамках аудита в сфере закупок 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ind w:left="-39"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за реализацией результат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аудита в сфере закупок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ind w:left="-39"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right="3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right="3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right="3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right="3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лючительные положения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1 «Типовая форма отчета (раздела отчета) проведения аудита в сфере закупок»………………………………………………..              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2 «Примерная структура представления данных о      результатах аудита в сфере закупок для подготовки обобщенной информации»……………………………………………………………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ind w:left="-39"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-250" w:right="-4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320" w:after="0"/>
              <w:ind w:right="-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-250" w:right="-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тандарт внешнего муниципального финансового контроля (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СВМФК) «Аудит в сфере закупок товаров, работ и услуг, осуществляемых объектами аудита (контроля)» (далее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) разработан в соответствии с требованиями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ожения о Контрольно-счетной палате муниципального района «Могойтуйский район», утвержденного решением Совета  муниципального района «Могойтуйский район» от 10.12.2021 г. № 17-55 (далее - Положение о Контрольно-счетной палате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снове Общих требований к стандартам внешнего государственного и муниципального финансового (аудита)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.03.2022 № 2ПК). 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 Целью Стандарта является установление общих требований, правил и процедур осуществления Контрольно-счетной палатой муниципального района «Могойтуй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далее – Контрольно-счетная палата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удита в сфере закупок товаров, работ, услуг для обеспечения государственных нужд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ения анализа и оценки результатов закупок, достижения целей осуществления закупок, определенных Законом № 44-ФЗ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Стандарта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требований к содержанию аудита в сфере закупок; 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требований к организации, подготовке, проведению и оформлению результатов аудита в сфере закупок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4. Стандарт предназначен для использования сотрудниками Контрольно-счетной палаты при организации и проведении аудита в сфере закупо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оваров, работ, услуг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далее - аудит в сфере закупок), осуществляемого в соответствии с законодательством Российской Федерации о контрактной системе в сфере закупок, в том числе при проведении комплекса контрольных и экспертно-аналитических мероприятий по аудиту формирования и контролю исполнения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Могойтуй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а также при проведении иных проверок, в которых деятельность в сфере закупок проверяется как одна из составляющих деятельности объекта аудита (контро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Содержание аудита в сфере закупок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Cs/>
          <w:strike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удит в сфере закупок - эт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ид внешне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аудита (контроля), осуществляем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но-счетной палаты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оответствии с полномочиями, установленны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ожением о Контрольно-счетной палат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При проведении аудита в сфере закупо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етная пал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ределах своих полномочий осуществляет анализ и оценку результатов закупок, достижения целей осуществления закупок, определенных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 Закона № 44-ФЗ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э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етная палата осуществляет экспертно-аналитическую, контрольн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процессе проведения аудита в сфере закупок оценке подлежат,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.3. Предметом аудита в сфере закупок является процесс использования объектом аудита (контроля) бюджетных и иных средств в пределах компетен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но-счетной пала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</w:t>
        <w:tab/>
        <w:t>Задачами аудита в сфере закупок являю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готовка предложений по устранению выявленных отклонений, нарушений и недостатк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 В процессе проведения аудита в сфере закупок в пределах полномоч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яются, анализируются и оцениваютс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я и процесс исполь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бюджетных и иных средств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чиная с этапа планирования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 организации закупочной деятельности объекта аудита (контроля) и результаты исполь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бюджетных и и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редств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 ведомственного контроля в сфере закупок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а контроля в сфере закупок, осуществляемого заказчико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анализе и оценке порядка организации закупочной деятельности объекта аудита (контроля) могут рассматриваться вопросы централизации и совместного осуществления закупок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тогом аудита в сфере закупок должна стать оценка уровня обеспечения муниципальных нужд с учетом затра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бюджетных и и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редств,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удит в сфере закупок, сведения о которых составляют государственную тайну, осуществляется в соответствии с Законом № 44-ФЗ с учетом особенностей, предусмотренных законодательством Российской Федерации о защите государственной тайн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 Объектами аудита (контроля) в сфере закупок являютс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рганы местного самоуправления, муниципальные органы, муниципальные казенные учреждения, осуществляющие закупки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учреждения, осуществляющие закупки за счет субсидий, предоставленных из бюджета муниципального района «Могойтуйский район», и иных средств (с учетом особенностей статьи 15 Закона № 44-ФЗ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втономные учреждения, муниципальные унитарные предприятия при осуществлении капитальных вложений за счет бюджетных средств в объекты муниципальной собственности (при планировании и осуществлении ими закуп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четом особенностей статьи 15 Закона № 44-Ф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юридические лица, не являющиеся муниципальными учреждениями, муниципальными унитарными предприятиями, в случае реализации инвестиционных проектов по строительству, реконструкции и техническому перевооружению объектов капитального строительства за счёт бюджетных инвестиций (в случаях и в пределах, которые определены в соответствии с бюджетным законодательством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бюджетные учреждения, автономные учреждения, муниципальные унитарные предприятия, которым в соответствии с бюджетным законодательством муниципальные органы являющиеся заказчиками, передали свои полномочия на осуществление закупок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рганы местного самоуправления, казё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– в соответствии с Законом № 44-ФЗ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контрольных мероприятий оцениваются как деятельность заказчиков, так и деятельность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электронных площадок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включении в программу мероприятия по аудиту в сфере закупок целей и вопросов, относящихся к иным видам аудита (контроля), применяются общие требования, правила и процедуры, установленные соответствующим стандартом финансового контрол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8. В целях методологического обеспечения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рабатываются и утверждаются Методические рекомендации по проведению аудита в сфере закупо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иные методическ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spacing w:lineRule="auto" w:line="240" w:before="12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Arial" w:ascii="Times New Roman;Times New Roman" w:hAnsi="Times New Roman;Times New Roman"/>
          <w:b/>
          <w:sz w:val="28"/>
          <w:szCs w:val="28"/>
          <w:lang w:eastAsia="ar-SA"/>
        </w:rPr>
        <w:t xml:space="preserve">3. Законность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кон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соблюдение участник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актной системы в сфере закупок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е в сфере закупок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целесообраз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ограмм муниципального района «Могойтуйский район», выполнения функций и полномоч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рганов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основан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наличие обоснования закупки, которое заключает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и соответствия планируемой закупки целям осуществления закупок, определенным с учетом положений Закона № 44-ФЗ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воевремен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есообразн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эффектив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е закупок исходя из необходимости достижения заданных результатов обеспеч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ужд с использованием наименьшего объема средств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6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зультатив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степ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, работ, услуг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 достижению результатов, учитывать наличие (отсутствие) необходимых для осуществления закупок средств и условий, а также зависимость достижения (не достижения) целей закупок от иных факторов помимо закупо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7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ализуем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закупок понимается фактическая возможность осуществления запланированных закупок с учетом объема средств, выделенных для достижения целей и результатов закупок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чинами не 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 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Контрольная деятельность в рамках аудита в сфере закупок</w:t>
      </w:r>
    </w:p>
    <w:p>
      <w:pPr>
        <w:pStyle w:val="Style19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ая деятельность в рамках аудита в сфере закупок осуществляется путем проведения проверки в форме предварительного аудита, оперативного анализа и контроля и последующего аудита (контроля), при этом: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ые мероприятия в форме предварительного аудита проводятся на этапе планирования закупок и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ые мероприятия в форме оперативного анализа и контроля проводятся в части проверки организационной документации заказчиков (о создании контрактной службы, о распределении полномочий и т.д.), анализа планов закупок,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ые мероприятия в форме последующего аудита проводятся в части проверки всех этапов исполнения контракта с учетом фактического результата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Arial" w:ascii="Times New Roman;Times New Roman" w:hAnsi="Times New Roman;Times New Roman"/>
          <w:sz w:val="28"/>
          <w:szCs w:val="28"/>
          <w:lang w:eastAsia="ar-SA"/>
        </w:rPr>
        <w:t xml:space="preserve">Основной цель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варительного аудита, оперативного анализа и контроля является предупреждение бюджетных нарушений  и иных нарушений законодательства Российской Федерации при осуществлении закупок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;Times New Roman" w:hAnsi="Times New Roman;Times New Roman" w:cs="Arial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ила и процедуры осуществления контрольных мероприятий установлены стандартом финансового контроля «Общие правила проведения контрольного мероприятия».</w:t>
      </w:r>
    </w:p>
    <w:p>
      <w:pPr>
        <w:pStyle w:val="Style19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 </w:t>
      </w:r>
    </w:p>
    <w:p>
      <w:pPr>
        <w:pStyle w:val="Style19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12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дготовка к проведению контрольного мероприятия</w:t>
      </w:r>
    </w:p>
    <w:p>
      <w:pPr>
        <w:pStyle w:val="Style19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2.</w:t>
        <w:tab/>
        <w:t xml:space="preserve"> 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3.</w:t>
        <w:tab/>
        <w:t xml:space="preserve"> Для изучения специфики объекта аудита (контроля) и условий его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жен определить нормативные правовые акты Российской Федерации, регулирующие вопросы осуществления закупок для муниципальных нуж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специфики деятельности объекта аудита (контроля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</w:t>
        <w:tab/>
        <w:t xml:space="preserve">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отъемлемой частью изучения специфики объекта аудита (контроля). В качестве основного источника информации о закупках объекта аудита (контроля) используется единая информационная система в сфере закупок, функционал которой определен статьей 4 Закона № 44-ФЗ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12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нализ и оценка закупочной деятельности</w:t>
      </w:r>
    </w:p>
    <w:p>
      <w:pPr>
        <w:pStyle w:val="Style19"/>
        <w:autoSpaceDE w:val="false"/>
        <w:spacing w:lineRule="auto" w:line="240" w:before="12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ъекта аудита (контроля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целях оценки обоснованности планирования закупок товаров, работ и услуг д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ужд, реализуемости и эффективности осуществления указанных закупо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нализируется система организации и планирования закупок товаров, работ, услуг объектом аудита (контроля)</w:t>
      </w: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яется проверка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роведении аудита в сфере закупок необходимо анализировать и оценивать соблюдение требований Закона № 44-ФЗ лишь в той степени, в какой это отвечает целям аудита в сфере закупок, а именно если несоблюдение таких требований привело или могло привести к не достижению целей осуществления закупки либо к неэффективности и не результативности расходов н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.1. Анализ системы организации закупок товаров, работ,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  ходе    анализа  системы организации закупок товаров, работ,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формирования контрактной службы (назначение контрактных управляющих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в должностных регламентах муниципальны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формирования комиссии (комиссий) по осуществлению закупок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выбора и функционал специализированной организации (при осуществлении такого выбора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организации централизованных закупок (при осуществлении таких закупок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организации совместных конкурсов и аукционов (при осуществлении таких закупок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дение ведомственного контроля в сфере закупок в отношении подведомственных заказч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.2.</w:t>
        <w:tab/>
        <w:t>Анализ системы планирования закупок товаров, работ, услуг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.2.2.1.</w:t>
        <w:tab/>
        <w:t xml:space="preserve">В ходе анализа системы планирования объектом аудита (контроля) закупок товаров, работ, услуг сотрудники Контрольно-счетной палаты анализируют планы закупок, планы-графики закупок, обоснования закупок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контрольных мероприятий устанавливается соответствие формирования, размещения и ведения объектами аудита (контроля) планов закупок и планов-графиков закупок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2.</w:t>
        <w:tab/>
        <w:t>При проверке формирования плана закупок объектами аудита (контроля) сотрудники Контрольно-счетной палаты проверяют соответствие обоснования выбора объекта закупки 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лями осуществления закупок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м к закупаемым отдельным видам товаров, работ, услуг и (или) нормативным затратам на обеспечение функций заказчиков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также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рке формирования плана-графика закупок объектами аудита (контроля) сотрудники Контрольно-счетной палаты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е план закупок и план-график закупок, а также равномерность распределения закупок в течение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2.3. В ходе контрольных мероприятий сотрудники Контрольно-счетной палаты устанавливают наличие нарушений, допущенных объектами аудита (контроля) при обосновании закупок в процессе формирования и утверждения ими планов закупок и планов-графиков закупок (в том числе нарушений установле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и Контрольно-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лают вывод об обоснованности планируемых закупок, устанавливают соответствие порядка и формы обоснования закуп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.3.</w:t>
        <w:tab/>
        <w:t xml:space="preserve">Проверка процедур определения поставщ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подрядчика, исполнителя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3.1.  В ходе проверки процедур определения поставщика (подрядчика, исполнител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и Контрольно-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яют извещения об осуществлении закупки, документацию о закупке, осуществляют проверку законности проведения процедур закупок, подведения итогов закупки и подписания муниципального контракт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3.2. В ходе контрольного мероприятия сотрудники Контрольно-счетной палаты устанавливают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и план закупок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жалоб участников закупок в органы контроля в сфере закупок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блюдение сроков заключения контракт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обеспечения исполнения контракт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обеспечения исполнения контракта (банковской гарантии) требованиям Закона № 44-ФЗ в случае, если обеспечением исполнения контракта является банковская гарантия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оевременность возврата участникам закупки денежных средств, внесенных в качестве обеспечения заявок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3.3.В ходе анали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и Контрольно-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ивают соблюдение объектом аудита (контроля) принципа обеспечения конкуренции в соответствии со статьей 17 Федерального закона от 26 июля 2006 г. № 135-ФЗ «О защите конкуренции»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3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трудники Контрольно-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лается вывод о соответствии законодательству Российской Федерации о контрактной системе в сфере закупок процедуры определения поставщика (подрядчика, исполнителя), проведенной объектом аудита (контроля)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.4.</w:t>
        <w:tab/>
        <w:t xml:space="preserve"> Проверка исполнения контрактов на поставку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ыполнение работ, оказание услуг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4.1. В ходе проверки исполнения контрактов на поставку товаров, выполнение работ, оказание услу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и Контрольно-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ализируют документацию объекта аудита (контроля) по исполнению муниципальных контрактов и результаты закупки товара, работы,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4.2. В ходе анализа сотрудники Контрольно-счетной палаты устанавливают: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воевременность размещения информации о контракта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единой информационной системе в сфере закупок, в том числе 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еестре контрактов (ст.37 п.3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а № 44-ФЗ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заключения эксперта (или экспертной организации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ность и действенность способов обеспечения исполнения контракт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евременность и полноту размещения отчета об исполнении контракта в единой информационной системе в сфере закупок</w:t>
      </w:r>
      <w:r>
        <w:rPr/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исключением случаев, когда размещение отчета не предусмотрено Законом № 44-ФЗ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сутствие нарушений порядка оплаты товаров (работ, услуг) по контракту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4.3.На основании проведенного анализа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.5.</w:t>
        <w:tab/>
        <w:t>Анализ эффективности расходов на закупки товаров, работ, услуг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5.1.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5.2.При оценке эффективности расходов на закупки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проверяющего, требованиям статьи 22 Закона № 44-ФЗ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кономия бюджетных и иных средств, полученная при исполнении контрактов, то е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полнительная экономия бюджетных и иных средств, определяемая расчетом в качестве дополнительной выгоды, в том числе за счет закуп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новационной и высокотехнологичной продукци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5.3. В процессе анализа эффективности расходов на закупки оцениваются отдельные процессы и вся система закупок товаров, работ, услуг в целом, которая действует у объекта аудита (контроля), определяется степень ее влияния на эффективность расходования бюджетных и иных средств, анализируется фактическое использование приобретенных товаров, работ, услуг объектом аудита (контроля)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Определяе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юджетных и и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средств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5.4. 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дведение итогов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одведении итогов контрольного мероприятия обобщаются результаты проведенного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по их устран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чет о результатах аудита должен содержать подробную информацию о выявленных нарушениях законодательств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целесообразности, обоснованности, своевременности, об эффективности и о результативности расходов на закуп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оваров, работ, услу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, если в ходе аудита выявле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лонения, нарушения и недостат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, по их устранению и на совершенствова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, предписания объекту аудита (контроля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чет о результатах контрольного мероприятия может включать предложения (рекомендации), направле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овершенствование контрактной системы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ий порядок составления отчета об основных итогах контрольного мероприятия и форма отчета приведены в стандарте финансового контроля «Общие правила проведения контрольного мероприятия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овая форма Отчета (раздел отчета) о результатах аудита в сфере закупок приведена в приложении к Стандар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Экспертно-аналитическая деятельность в рамк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удита в сфере закупок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финансового контроля «Общие правила проведения экспертно-аналитических мероприятий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4. В рамках экспертно-аналитического мероприятия в отношении отдельных групп товаров, работ, услуг сотрудники Контрольно-счетной палаты анализируют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конодательство Российской Федерации, регулирующее рыно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ъем и структуру закупок отдельных групп товаров, работ и услуг для обеспеч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ятельность заказчиков, осуществляющих закупки отдельных групп товаров, работ и услуг</w:t>
      </w: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ключ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ы контрольных мероприятий, в рамках которых рассматривались вопросы закупок отдельных групп товаров, работ, услуг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5. В рамках экспертно-аналитического мероприятия в целях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ниторинга развития контрактной системы в сфере закупо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трудники Контрольно-счетной палаты анализируют: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одательство Российской Федерации о контрактной системе в сфере закупок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м и структуру закупок для обеспеч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нужд</w:t>
      </w: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стему организации закупочной деятельности участников контрактной системы в сфере закупок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ятельность федеральных органов исполнительной власти по регулированию, мониторингу, контролю и информационному обеспечению контрактной системы в сфере закупок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ункционирование единой информационной системы в сфере закупок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зультаты контрольных мероприятий в части аудита в сфере закупок товаров, работ, услуг д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уж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 учетом систематиз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явленных отклонений, недостатков и нарушений законодательства Российской Федерации о контрактной системе в сфере закупок).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К участию в экспертно-аналитическом мероприятии могут привлекаться при необходимо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е органы, учреждения, организации и их представители, аудиторские и специализированные организации, отдельные специалисты (далее – внешние эксперты) в порядке, установленном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етной пала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7. Отчет о результатах экспертно-аналитического мероприятия должен содерж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странении нарушений и недостатков, выявленных в результате проведения аудита в сфере закупок, и пред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правленные на совершенствование контрактной системы по примерной форме Отчета  из Приложении 1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12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 Информационная деятельность в рамках аудита в сфере закупок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атьей 98 Закона № 44-ФЗ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бщенная информация формируется с учетом Классификатора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дготовка обобщенной информации осуществляется по установленной в приложении 2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.</w:t>
        <w:tab/>
        <w:t xml:space="preserve">Контроль за реализацией результа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удита в сфере закуп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1.</w:t>
        <w:tab/>
        <w:t xml:space="preserve">Процесс контроля реализации резуль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дита в сфере закупо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ставляет собой обеспечение эффективной реализации предлож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при планировании будущих контрольных и экспертно-аналитических мероприятий. 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2.</w:t>
        <w:tab/>
        <w:t xml:space="preserve">Контроль за реализацией информационных писе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.3. Общие вопросы контроля за реализацией результатов контрольного или экспертно-аналитического мероприятия в рамках аудита в сфере закупок изложен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дарте финансового контроля </w:t>
      </w:r>
      <w:r>
        <w:rPr>
          <w:rFonts w:cs="Times New Roman;Times New Roman" w:ascii="Times New Roman;Times New Roman" w:hAnsi="Times New Roman;Times New Roman"/>
          <w:b/>
        </w:rPr>
        <w:t>СВМФК  «</w:t>
      </w:r>
      <w:r>
        <w:rPr>
          <w:rFonts w:cs="Times New Roman;Times New Roman" w:ascii="Times New Roman;Times New Roman" w:hAnsi="Times New Roman;Times New Roman"/>
          <w:b/>
          <w:color w:val="000000"/>
        </w:rPr>
        <w:t>КОНТРОЛЬ РЕАЛИЗАЦИИ РЕЗУЛЬТАТОВ КОНТРОЛЬНЫХ И ЭКСПЕРТНО-АНАЛИТИЧЕСКИХ МЕРОПРИЯТИЙ, ПРОВЕДЕННЫХ КОНТРОЛЬНО-СЧЕТНОЙ ПАЛАТОЙ МУНИЦИПАЛЬНОГО РАЙОНА «МОГОЙТУЙСКИЙ РАЙОН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 .Заключительные положения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before="0" w:after="1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нтрольно-счетная палата обеспечивает актуализацию Стандарта путем подготовки и внесения в него необходимых изменений. </w:t>
      </w:r>
    </w:p>
    <w:p>
      <w:pPr>
        <w:pStyle w:val="Default"/>
        <w:spacing w:before="0" w:after="1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 необходимости одновременно с актуализацией Стандарта вносятся изменения во взаимосвязанные с ним документы или принимается решение о признании соответствующих документов утратившими силу и (или) о разработке новых докумен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тандарт подлежит признанию утратившим силу в случаях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есоответствия Стандарта вновь принятым законодательным актам Российской Федерации и (или) субъекта Российской Федерации, при этом объем изменений, подлежащих внесению в связи с этим в Стандарт, </w:t>
      </w:r>
      <w:r>
        <w:rPr>
          <w:color w:val="000000"/>
          <w:sz w:val="28"/>
          <w:szCs w:val="28"/>
        </w:rPr>
        <w:t xml:space="preserve">затрагивает значительную часть Стандарта и (или) существенно изменяет его структур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я нового Стандарта взамен действующего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я значительной части или всех положений Стандарта в другой утвержденный Стандарт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ых случаях в соответствии с решением контрольно-счетного орга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Актуализация Стандарта, а также признание его утратившим силу производится аналогично порядку, установленному для разработки и (или) утверждения Стандарт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Приложение 1</w:t>
            </w:r>
          </w:p>
          <w:tbl>
            <w:tblPr>
              <w:tblW w:w="4211" w:type="dxa"/>
              <w:jc w:val="left"/>
              <w:tblInd w:w="5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</w:tblGrid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4"/>
                      <w:lang w:eastAsia="ru-RU"/>
                    </w:rPr>
                    <w:t xml:space="preserve">к СВМФК «Аудит в сфере закупок товаров, работ и услуг» 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ПОВ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чет (раздел отч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результатах аудита в сфере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для проведения ауди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пункт _____ Плана работ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но-счетной палаты муниципального района «Могойтуйский район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 20____ го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и ауди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провести анализ и оценить результаты закупок, достижения целей осуществления закупок, определенных Федеральным законом от 05.04.2013 № 44-ФЗ «О контрактной системе в сфере закупок товаров, работ, услуг для обеспечения муниципальных нужд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мет ауди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средства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ого района «Могойтуйский район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использованные на осуществление закупок товаров, работ, услуг для обеспечения муниципальных  нуж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кты ауди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муниципальный заказчик, заказчик, уполномоченный орган (уполномоченное учреждение), специализированная организация, поставщик (подрядчик, исполнитель), операторы электронных площадо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ряемый пери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0___ год, при необходимости прочие период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про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аудита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количества и объемов закупок объектом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, включая закупки до 100 тыс. рубл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организационного и нормативного обеспечения закупок у объекта аудита, включая оценку системы ведомственного контроля в сфере закупок и контроля в сфере закупок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системы планирования закупок объектом аудита, в том числе анализ качества исполнения плана закупок (плана-графика закупок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процесса обоснования закупок объектом аудита, включая анализ нормирования и установления начальных (максимальных) цен контрак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процесса осуществления закупок объектом аудита на предмет наличия (отсутствия) факторов, ограничивающих число участников закупок и достижение экономии бюджетных средст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рка эффективности системы управления контрактами, включая своевременность действий объекта аудита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рка законности расходов на закупки объектом аудита с указанием конкретных нарушений законодательства о контрактной систем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воды о результатах аудита в сфере закупок с указанием причин выявленных у объекта аудита (контроля) отклонений, нарушений и недостатко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я (рекомендации) по результатам аудита в сфере закупок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720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к СВМФК «Аудит в сфере закупо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оваров, работ и услуг»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ления данных о результатах аудита в сфере закупок для подготовки обобщенной информации и размещения в ЕИС в сфере закуп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за отчетный пери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езультаты аудита в сфере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бщая характеристика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проведенных мероприятий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бщее количество 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объектов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которых проводился аудит в сфере закупок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проверенных объектов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highlight w:val="yellow"/>
              </w:rPr>
            </w:pPr>
            <w:r>
              <w:rPr>
                <w:rStyle w:val="85pt0pt"/>
                <w:rFonts w:eastAsia="Calibri"/>
                <w:sz w:val="24"/>
                <w:szCs w:val="24"/>
              </w:rPr>
              <w:t>Общее количество и сумма контракто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на закупку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, проверенных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рамках аудита в сфере закуп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контрактов и сумма (тыс. рублей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в том числе в части проверк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и закуп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рушений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ланирования закупо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(план закупок, план-график закупок, обоснование закуп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рушений и сумма нарушений (тыс. рублей)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кументации (извещения) о закупк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ключенных контра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цедур закуп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сполнения контра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ых нарушений, связанных с проведением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Указывается количество нарушений и сумма нарушений (тыс. рубле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закупок и сумма (тыс. рублей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едставления и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85pt0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85pt0pt"/>
                <w:rFonts w:eastAsia="Calibri"/>
                <w:sz w:val="24"/>
                <w:szCs w:val="24"/>
                <w:lang w:eastAsia="ru-RU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онтрольных мероприятий по итогам аудита в сфере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правленных представлений (предписаний)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85pt0pt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щее количество обращений, направленных в правоохранительные органы</w:t>
            </w:r>
            <w:r>
              <w:rPr>
                <w:rStyle w:val="85pt0pt"/>
                <w:rFonts w:eastAsia="Calibri"/>
                <w:sz w:val="24"/>
                <w:szCs w:val="24"/>
                <w:lang w:eastAsia="ru-RU"/>
              </w:rPr>
              <w:t xml:space="preserve"> по результата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мероприятий по итогам аудита в сфере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ется количество направленных обращений</w:t>
            </w:r>
          </w:p>
        </w:tc>
      </w:tr>
      <w:tr>
        <w:trPr>
          <w:trHeight w:val="3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hd w:fill="D9D9D9" w:val="clear"/>
              </w:rPr>
              <w:t>Установление п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ич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Указываются установленные прич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(действия должностных лиц, недостаток методического обеспечения, правовые «пробелы» и т. д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ыводы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85pt0pt"/>
                <w:rFonts w:eastAsia="Calibri"/>
                <w:sz w:val="24"/>
                <w:szCs w:val="24"/>
                <w:lang w:eastAsia="ru-RU"/>
              </w:rPr>
              <w:t xml:space="preserve">Выводы и 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Указываются выводы и предложения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color w:val="FFFFFF"/>
        <w:sz w:val="28"/>
        <w:szCs w:val="28"/>
      </w:rPr>
      <w:t>ПРОЕК</w:t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cs="Times New Roman;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Заголовок 3 Знак"/>
    <w:qFormat/>
    <w:rPr>
      <w:rFonts w:ascii="Times New Roman;Times New Roman" w:hAnsi="Times New Roman;Times New Roman" w:eastAsia="Calibri" w:cs="Times New Roman;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Стиль_текст Знак"/>
    <w:qFormat/>
    <w:rPr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i/>
      <w:i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тиль_текст"/>
    <w:basedOn w:val="Normal"/>
    <w:qFormat/>
    <w:pPr>
      <w:spacing w:lineRule="auto" w:line="288" w:before="0" w:after="0"/>
      <w:ind w:firstLine="709"/>
      <w:jc w:val="both"/>
    </w:pPr>
    <w:rPr>
      <w:spacing w:val="-1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5:00Z</dcterms:created>
  <dc:creator>user</dc:creator>
  <dc:description/>
  <cp:keywords/>
  <dc:language>en-US</dc:language>
  <cp:lastModifiedBy>User_123</cp:lastModifiedBy>
  <cp:lastPrinted>2022-05-23T12:36:00Z</cp:lastPrinted>
  <dcterms:modified xsi:type="dcterms:W3CDTF">2022-05-23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6-04-21T00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&lt;font color="#0000ff"&gt;&lt;strong&gt;СГА 302 &lt;/strong&gt;&lt;/font&gt;&lt;font color="#000000"&gt;&amp;quot;&lt;/font&gt;Аудит в сфере закупок товаров, работ и услуг, осуществляемых объектами аудита (контроля)&amp;quot; &lt;strong&gt;(с изменениями)&lt;/strong&gt; &lt;strong&gt;&lt;em&gt;&lt;font color="#800080"</vt:lpwstr>
  </property>
  <property fmtid="{D5CDD505-2E9C-101B-9397-08002B2CF9AE}" pid="6" name="Position">
    <vt:lpwstr>100</vt:lpwstr>
  </property>
  <property fmtid="{D5CDD505-2E9C-101B-9397-08002B2CF9AE}" pid="7" name="PositionInView">
    <vt:lpwstr>1</vt:lpwstr>
  </property>
  <property fmtid="{D5CDD505-2E9C-101B-9397-08002B2CF9AE}" pid="8" name="PublishDate">
    <vt:lpwstr>2017-02-09T00:00:00Z</vt:lpwstr>
  </property>
  <property fmtid="{D5CDD505-2E9C-101B-9397-08002B2CF9AE}" pid="9" name="StatusExt">
    <vt:lpwstr>Утверждён</vt:lpwstr>
  </property>
  <property fmtid="{D5CDD505-2E9C-101B-9397-08002B2CF9AE}" pid="10" name="_dlc_DocId">
    <vt:lpwstr>AUUPZJ3A7SR7-18-1092</vt:lpwstr>
  </property>
  <property fmtid="{D5CDD505-2E9C-101B-9397-08002B2CF9AE}" pid="11" name="_dlc_DocIdItemGuid">
    <vt:lpwstr>39455abe-38e0-443b-a022-29b8cadd50de</vt:lpwstr>
  </property>
  <property fmtid="{D5CDD505-2E9C-101B-9397-08002B2CF9AE}" pid="12" name="_dlc_DocIdUrl">
    <vt:lpwstr>http://portal/activity_ach/_layouts/15/DocIdRedir.aspx?ID=AUUPZJ3A7SR7-18-1092, AUUPZJ3A7SR7-18-1092</vt:lpwstr>
  </property>
</Properties>
</file>