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и</w:t>
      </w:r>
      <w:r>
        <w:rPr>
          <w:b/>
          <w:sz w:val="28"/>
          <w:szCs w:val="28"/>
        </w:rPr>
        <w:t xml:space="preserve"> мониторинг бюджетного процесса в муниципальном районе «Могойтуйский район» и  экспертиза Положения о бюджетном процессе в муниципальном районе «Могойтуйский райо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 соответствии с п.п. 16, 21, 22 статьи 9 Положения о Контрольно-счетной палате  муниципального района «Могойтуйский район», утвержденного Решением Совета муниципального района «Могойтуйский район» № 14-68 от 03.10.2016 г. и согласно плана работы на 2016 год Контрольно-счетной палаты муниципального района «Могойтуйский район»  проведен анализ и мониторинг бюджетного процесса в муниципальном районе «Могойтуйский район» и  экспертиза Положения о бюджетном процессе в муниципальном районе «Могойтуйский район», ‘утвержденного Решением Совета муниципального района «Могойтуйский район» № 11-58 от 20.06.2016 (далее -  Положение о бюджетном процессе муниципального района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В результате проведенного анализа и мониторинга бюджетного процесса в районе и  экспертизы Положения о бюджетном процессе в муниципальном районе «Могойтуйский район», утвержденного Решением Совета муниципального района «Могойтуйский район» № 11-58 от 20.06.2016  установлено, что  Положения о бюджетном процессе муниципального района не соответствуют требованиям  </w:t>
      </w:r>
      <w:r>
        <w:rPr>
          <w:b/>
          <w:sz w:val="28"/>
          <w:szCs w:val="28"/>
        </w:rPr>
        <w:t>ст.ст. 184, 187, 192, 194, 195, 212, 213, 216.4 Бюджетного кодекса Российской Федерации   и  ст.ст.19, 21,  26, п.3 ст. 35, 38 Закона Забайкальского края от 18.03.2009 № 155-ЗЗК «О бюджетном процессе в Забайкальском крае» (далее – действующее бюджетное законодательство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Исходя из вышеизложенного Контрольно-счетной палатой муниципального района «Могойтуйский район» предложено рассмотреть предложения Контрольно-счетной палаты и произвести изменения в Решение Совета муниципального района «Могойтуйский район» № 11-58 от 20.06.2016 «Об утверждении Положения о бюджетном процессе в муниципальном районе «Могойтуйский район»</w:t>
      </w:r>
    </w:p>
    <w:sectPr>
      <w:type w:val="nextPage"/>
      <w:pgSz w:w="11906" w:h="16838"/>
      <w:pgMar w:left="1134" w:right="746" w:gutter="0" w:header="0" w:top="56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2:09:00Z</dcterms:created>
  <dc:creator>Olynina</dc:creator>
  <dc:description/>
  <cp:keywords/>
  <dc:language>en-US</dc:language>
  <cp:lastModifiedBy>User_123</cp:lastModifiedBy>
  <cp:lastPrinted>2016-12-05T17:47:00Z</cp:lastPrinted>
  <dcterms:modified xsi:type="dcterms:W3CDTF">2022-07-21T02:12:00Z</dcterms:modified>
  <cp:revision>9</cp:revision>
  <dc:subject/>
  <dc:title>Экспертный совет по проведению</dc:title>
</cp:coreProperties>
</file>