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района «Могойтуйский  район» за 2017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en-US"/>
        </w:rPr>
        <w:t>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. Могойтуй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оды и предложения 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firstLine="709"/>
        <w:jc w:val="both"/>
        <w:rPr/>
      </w:pPr>
      <w:r>
        <w:rPr>
          <w:sz w:val="22"/>
          <w:szCs w:val="22"/>
        </w:rPr>
        <w:t>1.Отчет об исполнении бюджета муниципального района за 2017 год предоставлен с соблюдением сроков, установленных   ст.264.4 БК РФ, ст.38 Положения  о бюджетном процессе муниципального района «Могойтуйский район».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еспечено выполнение   муниципального бюджета по налоговым и неналоговым доходам. 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соответствии с годовой отчетностью на 1 января 2017 года кредиторская задолженность   составила 151978,3 тыс. руб, в т.ч. по образованию – 82264,2 тыс. рублей, по учреждениям культуры – 4300,8 тыс. рублей, по сектору госуправления – 65413,3 тыс. руб. В тоже время дебиторская задолженность  составила   - 64925,7 тыс. руб. (образование-1568,4 т.р., культура-41,0 т.р., госуправление-63316,3 тыс.руб.).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униципальный долг составил на 01.01.2017года – 756,8 тыс. руб.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таток средств на счетах бюджета в органе Федерального казначейства   на 01.01.2017 года составил  11911,3 тыс. руб. 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униципальное задание по муниципальным услугам учреждениями культуры выполнено, по  учреждениям   образования муниципальные задания  исполнены. </w:t>
      </w:r>
    </w:p>
    <w:p>
      <w:pPr>
        <w:pStyle w:val="Style1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 муниципальным программ отсутствует оценка эффективности реализации за 2016 год. </w:t>
      </w:r>
    </w:p>
    <w:p>
      <w:pPr>
        <w:pStyle w:val="Style15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нутренний финансовый контроль, осуществляемый главными распорядителями (распорядителями) бюджетных средств не соответствует требованиям, предъявляемыми Бюджетным кодексом Российской Федерации и действующими нормативно-правовыми актами по внутреннему финансовому контро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результатам заключения контрольно-счетная палата МР «Могойтуйский район»  предлагает администрации МР «Могойтуйский район» :</w:t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Усилить контроль за полнотой, качеством и достоверностью бюджетной отчетности и сводной бухгалтерской отчетности муниципальных учреждений. Предлагает о</w:t>
      </w:r>
      <w:r>
        <w:rPr>
          <w:rFonts w:eastAsia="Calibri"/>
          <w:sz w:val="22"/>
          <w:szCs w:val="22"/>
          <w:lang w:eastAsia="en-US"/>
        </w:rPr>
        <w:t xml:space="preserve">братить особое внимание на заполнение пояснительных записок к годовой бюджетной и бухгалтерской отчётности. В  пояснительных  записках, отражать более полную и развёрнутую характеристику исполнения бюджета и </w:t>
      </w:r>
      <w:r>
        <w:rPr>
          <w:sz w:val="22"/>
          <w:szCs w:val="22"/>
        </w:rPr>
        <w:t>показателей бухгалтерской и бюджетной отчетности.</w:t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 Актуализировать Порядок осуществления внутреннего финансового контроля и внутреннего финансового аудита в соответствии с действующими нормативно-правовыми документами.</w:t>
      </w:r>
    </w:p>
    <w:p>
      <w:pPr>
        <w:pStyle w:val="Style1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ключение и Представление Контрольно-счетной палаты по анализу организации, проведения внутреннего финансового контроля (аудита) главными распорядителями (распорядителями) бюджетных средств направлены Главе муниципального района 12.12.2016 № 01-09/38.</w:t>
      </w:r>
    </w:p>
    <w:p>
      <w:pPr>
        <w:pStyle w:val="Style1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 Главным распорядителям (распорядителям) бюджетных средств  для проведения внутреннего финансового контроля в соответствии с действующими нормативно-правовыми документами и для формирования собственной системы предупреждения нарушений бюджетного законодательства и в целях оперативного выявления, устранения и пресечения нарушений бюджетного законодательства необходимо:</w:t>
      </w:r>
    </w:p>
    <w:p>
      <w:pPr>
        <w:pStyle w:val="Style1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формировать и утвердить карты внутреннего финансового контроля;</w:t>
      </w:r>
    </w:p>
    <w:p>
      <w:pPr>
        <w:pStyle w:val="Style1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формировать Перечень операций (действий по формированию документов, для выполнения внутренней бюджетной процедуры);</w:t>
      </w:r>
    </w:p>
    <w:p>
      <w:pPr>
        <w:pStyle w:val="Style1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вести Журналы внутреннего финансового контроля;</w:t>
      </w:r>
    </w:p>
    <w:p>
      <w:pPr>
        <w:pStyle w:val="Style15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воевременно формировать и представлять отчеты о результатах внутреннего финансового контроля согласно действующего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 Соблюдать требования статей 161 и 219 БК РФ </w:t>
      </w:r>
      <w:r>
        <w:rPr>
          <w:spacing w:val="-2"/>
          <w:sz w:val="22"/>
          <w:szCs w:val="22"/>
        </w:rPr>
        <w:t>по принятию бюджетных и денежных обязательств</w:t>
      </w:r>
      <w:r>
        <w:rPr>
          <w:sz w:val="22"/>
          <w:szCs w:val="22"/>
        </w:rPr>
        <w:t xml:space="preserve"> в пределах доведенных ассигнований и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При ведении бухгалтерского учета руководствоваться положениями Федерального закона от 06.12.2011 №402-ФЗ «О бухгалтерском учете», инструкций по применению Единого плана счетов бухгалтерского учета (приказы Минфина РФ от 01.12.2010  № 157н  и от 06.12.2010 № 162н в редакции приказа №174н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 Усилить контроль за снижением дебиторской задолженности получателями бюджет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Принять действенные меры по   снижению дебиторской задолженности выданным ранее кредитам и займам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 Усилить контроль за исполнением муниципальных программ, осуществлять мониторинг исполнения  их целевых показателей.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9. Усилить контроль за исполнением муниципальных заданий, осуществлять мониторинг исполнения  их качественных  показателей.  </w:t>
      </w:r>
    </w:p>
    <w:p>
      <w:pPr>
        <w:pStyle w:val="Style15"/>
        <w:ind w:left="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 результатам проведённой внешней проверки КСП МР «Могойтуйский район» полагает возможным утверждение отчета об исполнении муниципального бюджета за 2017 год.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6:00Z</dcterms:created>
  <dc:creator>Boss</dc:creator>
  <dc:description/>
  <cp:keywords/>
  <dc:language>en-US</dc:language>
  <cp:lastModifiedBy>User_123</cp:lastModifiedBy>
  <dcterms:modified xsi:type="dcterms:W3CDTF">2022-07-21T02:11:00Z</dcterms:modified>
  <cp:revision>3</cp:revision>
  <dc:subject/>
  <dc:title>Выводы и предложения </dc:title>
</cp:coreProperties>
</file>