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134"/>
        <w:jc w:val="center"/>
        <w:outlineLvl w:val="0"/>
        <w:rPr/>
      </w:pPr>
      <w:r>
        <w:rPr>
          <w:b/>
          <w:sz w:val="24"/>
          <w:szCs w:val="24"/>
        </w:rPr>
        <w:t>Экспертиза проекта решения Совета муниципального района «Могойтуйский район» «</w:t>
      </w:r>
      <w:r>
        <w:rPr>
          <w:rFonts w:eastAsia="Calibri"/>
          <w:b/>
          <w:bCs/>
          <w:sz w:val="24"/>
          <w:szCs w:val="24"/>
          <w:lang w:eastAsia="en-US"/>
        </w:rPr>
        <w:t>О бюджете муниципального района «Могойтуйский район» на 2018 год и 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center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ые целевые программы»</w:t>
      </w:r>
    </w:p>
    <w:p>
      <w:pPr>
        <w:pStyle w:val="Normal"/>
        <w:numPr>
          <w:ilvl w:val="0"/>
          <w:numId w:val="0"/>
        </w:numPr>
        <w:autoSpaceDE w:val="false"/>
        <w:ind w:firstLine="113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Решения Совета «О бюджете муниципального района «Могойтуйский район» на 2018 год и плановый период 2019 и 2020 годов» внесен администраций на рассмотрение в Совет муниципального района «Могойтуйский район»  в срок, установленный  ст. 14 Решения Совета муниципального района «Могойтуйский район» от 20.06.2016 № 11-58 </w:t>
      </w:r>
      <w:r>
        <w:rPr>
          <w:rFonts w:eastAsia="Calibri"/>
          <w:sz w:val="24"/>
          <w:szCs w:val="24"/>
          <w:lang w:val="en-US"/>
        </w:rPr>
        <w:t>«</w:t>
      </w:r>
      <w:r>
        <w:rPr>
          <w:rFonts w:eastAsia="Calibri"/>
          <w:sz w:val="24"/>
          <w:szCs w:val="24"/>
          <w:lang w:eastAsia="en-US"/>
        </w:rPr>
        <w:t xml:space="preserve">Об утверждении Положения о бюджетном процессе в муниципальном районе «Могойтуйский район» (далее- Положение). </w:t>
      </w:r>
    </w:p>
    <w:p>
      <w:pPr>
        <w:pStyle w:val="Normal"/>
        <w:ind w:left="-36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езультате экспертизы </w:t>
      </w:r>
      <w:r>
        <w:rPr>
          <w:b/>
          <w:sz w:val="24"/>
          <w:szCs w:val="24"/>
        </w:rPr>
        <w:t>проекта решения Совета муниципального района «Могойтуйский район» «</w:t>
      </w:r>
      <w:r>
        <w:rPr>
          <w:rFonts w:eastAsia="Calibri"/>
          <w:b/>
          <w:bCs/>
          <w:sz w:val="24"/>
          <w:szCs w:val="24"/>
          <w:lang w:eastAsia="en-US"/>
        </w:rPr>
        <w:t xml:space="preserve">О бюджете муниципального района «Могойтуйский район» на 2018 год и плановый период 2019 и 2020 годов»  в части </w:t>
      </w:r>
      <w:r>
        <w:rPr>
          <w:b/>
          <w:sz w:val="24"/>
          <w:szCs w:val="24"/>
        </w:rPr>
        <w:t xml:space="preserve">проверки соблюдения порядка формирования муниципальных целевых программ на территории муниципального района «Могойтуйский район»     установлено: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что согласно статьи 9 Положения о бюджетном процессе муниципального района «Могойтуйский район» объемы бюджетных ассигнований на реализацию целевых программ утверждаются Постановлением администрации МР в составе ведомственной структуры расходов бюдж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муниципального района «Могойтуйский район» на 2018 год и плановый период 2019 и 2020годов в программной структуре сформирован на баз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18 г - 14 муниципальных программ муниципального района «Могойтуйский район» в сумме 4245,0 тыс. руб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19 г – 14 муниципальных программ в сумме 4245,0 тыс. руб.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020 г - 14 муниципальных программ в сумме 4315,0 тыс. руб.</w:t>
      </w: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22.12.2017 года  представлены в Контрольно-счетную палату 14 муниципальных программ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84"/>
        <w:gridCol w:w="1312"/>
        <w:gridCol w:w="1440"/>
        <w:gridCol w:w="1260"/>
        <w:gridCol w:w="2396"/>
      </w:tblGrid>
      <w:tr>
        <w:trPr>
          <w:trHeight w:val="50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именование муниципальных целевых програм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по па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по па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firstLine="1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по паспорту</w:t>
            </w:r>
          </w:p>
          <w:p>
            <w:pPr>
              <w:pStyle w:val="Normal"/>
              <w:ind w:left="-137" w:firstLine="137"/>
              <w:jc w:val="center"/>
              <w:rPr/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ind w:left="-137" w:firstLine="1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по проекту на 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по проекту на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/>
            </w:pPr>
            <w:r>
              <w:rPr>
                <w:sz w:val="20"/>
              </w:rPr>
              <w:t>Сумма по проекту на 2020 г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Поддержка ветеранов и ветеранского движения в муниципальном районе «Могойтуйский район» на 2017-2019 г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В нарушении ст. 179 БК РФ и  п.9 постановления администрации МР «Могойтуйский район»  № 803 от 03.12.2013 за 2017 «Об утверждении Порядка принятия решений о разработке муниципальных программ, их формирования и реализации в муниципальном районе «Могойтуйский район» (далее – постановление № 803 от 03.12.2013) изменения суммы в МЦП не приведены в соответствие срешением о бюджете (не скорректированы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Согласно ст. 179 БК РФ и п. 9 постановления администрации МР «Могойтуйский район» № 803 от 03.12.2013 за 2018 год не позднее 2 месяцев со дня вступления решения об утверждении бюджет в силу сумму финансирования по МЦП привести в соответствие с решением о бюджете.</w:t>
            </w:r>
          </w:p>
        </w:tc>
      </w:tr>
      <w:tr>
        <w:trPr>
          <w:trHeight w:val="7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звитие системы здравоохранения в муниципальном районе «Могойтуйский район» на 2017-2021 год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ст. 179 БК РФ и п. 9 постановления администрации МР «Могойтуйский район» № 803 от 03.12.2013 за 2018 год не позднее 2 месяцев со дня вступления решения об утверждении бюджет в силу сумму финансирования по МЦП привести в соответствие с бюджетом</w:t>
            </w:r>
          </w:p>
        </w:tc>
      </w:tr>
      <w:tr>
        <w:trPr>
          <w:trHeight w:val="4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физической культуры и спорта в муниципальном районе «Могойтуйский район» 2017-2019 г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-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аботать МЦП в части суммы финансирования по МП по годам</w:t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илактика правонарушений и преступлений на территории МР «Могойтуйский район» 2018-2020 г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Согласно ст. 179 БК РФ и п. 9 постановления администрации МР «Могойтуйский район» № 803 от 03.12.2013 за 2018 год не позднее 2 месяцев со дня вступления решения об утверждении бюджет в силу сумму финансирования по МЦП привести в соответствие с бюджетом</w:t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территориального общественного самоуправления на территории  МР «Могойтуйский район» на 2015-2019 г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В нарушении ст. 179 БК РФ и  п.9 постановления администрации МР «Могойтуйский район»  № 803 от 03.12.2013 за 2017 «Об утверждении Порядка принятия решений о разработке муниципальных программ, их формирования и реализации в муниципальном районе «Могойтуйский район» (далее – постановление № 803 от 03.12.2013) изменения суммы в МЦП не приведены в соответствие срешением о бюджете (не скорректированы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Согласно ст. 179 БК РФ и п. 9 постановления администрации МР «Могойтуйский район» № 803 от 03.12.2013 за 2018 год не позднее 2 месяцев со дня вступления решения об утверждении бюджет в силу сумму финансирования по МЦП привести в соответствие с решением о бюджете.</w:t>
            </w:r>
          </w:p>
        </w:tc>
      </w:tr>
      <w:tr>
        <w:trPr>
          <w:trHeight w:val="1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дорожного движения в МР «Могойтуйский район» на 2018-2020 г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Согласно ст. 179 БК РФ и п. 9 постановления администрации МР «Могойтуйский район» № 803 от 03.12.2013 за 2018 год не позднее 2 месяцев со дня вступления решения об утверждении бюджет в силу сумму финансирования по МЦП привести в соответствие с бюджетом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осбережение и повышение энергетической эффективности в муниципальном районе «Могойтуйский район» на 2018-2024 год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28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44,1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Согласно ст. 179 БК РФ и п. 9 постановления администрации МР «Могойтуйский район» № 803 от 03.12.2013 за 2018 год не позднее 2 месяцев со дня вступления решения об утверждении бюджет в силу сумму финансирования по МЦП привести в соответствие с бюджетом</w:t>
            </w:r>
          </w:p>
        </w:tc>
      </w:tr>
      <w:tr>
        <w:trPr>
          <w:trHeight w:val="2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и развитие агропромышленного комплекса МР «Могойтуйский район» 2015-2020 г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В нарушении ст. 179 БК РФ и  п.9 постановления администрации МР «Могойтуйский район»  № 803 от 03.12.2013 за 2017 «Об утверждении Порядка принятия решений о разработке муниципальных программ, их формирования и реализации в муниципальном районе «Могойтуйский район» (далее – постановление № 803 от 03.12.2013) изменения суммы в МЦП не приведены в соответствие срешением о бюджете (не скорректированы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Согласно ст. 179 БК РФ и п. 9 постановления администрации МР «Могойтуйский район» № 803 от 03.12.2013 за 2018 год не позднее 2 месяцев со дня вступления решения об утверждении бюджет в силу сумму финансирования по МЦП привести в соответствие с решением о бюджете.</w:t>
            </w:r>
          </w:p>
        </w:tc>
      </w:tr>
      <w:tr>
        <w:trPr>
          <w:trHeight w:val="2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алого предпринимательства в МР «Могойтуйский район» на 2017-2019 г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В нарушении ст. 179 БК РФ и  п.9 постановления администрации МР «Могойтуйский район»  № 803 от 03.12.2013 за 2017 «Об утверждении Порядка принятия решений о разработке муниципальных программ, их формирования и реализации в муниципальном районе «Могойтуйский район» (далее – постановление № 803 от 03.12.2013) изменения суммы в МЦП не приведены в соответствие с решением о бюджете (не скорректированы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Согласно ст. 179 БК РФ и п. 9 постановления администрации МР «Могойтуйский район» № 803 от 03.12.2013 за 2018 год не позднее 2 месяцев со дня вступления решения об утверждении бюджет в силу сумму финансирования по МЦП привести в соответствие с решением о бюджете.3. МЦП разработана на 2017-2019 годы,  на 2020 год программа не работает, сумма финансирования на 2020 год не предусмотрена. Программа завершается в 2019 году</w:t>
            </w:r>
          </w:p>
        </w:tc>
      </w:tr>
      <w:tr>
        <w:trPr>
          <w:trHeight w:val="20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сное развитие систем коммунальной инфраструктуры на территории МР «Могойтуйский район» на 2017-2019 г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ЦП разработана на 2017-2019 годы,  на 2020 год программа не работает, сумма финансирования на 2020 год не предусмотрена. Программа завершается в 2019 году.</w:t>
            </w:r>
          </w:p>
        </w:tc>
      </w:tr>
      <w:tr>
        <w:trPr>
          <w:trHeight w:val="2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бщественных работ и временного трудоустройства безработных граждан в муниципальном районе «Могойтуйский район» 2017-2019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В нарушении ст. 179 БК РФ и  п.9 постановления администрации МР «Могойтуйский район»  № 803 от 03.12.2013 за 2017 «Об утверждении Порядка принятия решений о разработке муниципальных программ, их формирования и реализации в муниципальном районе «Могойтуйский район» (далее – постановление № 803 от 03.12.2013) изменения суммы в МЦП не приведены в соответствие с решением о бюджете (не скорректированы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Согласно ст. 179 БК РФ и п. 9 постановления администрации МР «Могойтуйский район» № 803 от 03.12.2013 за 2018 год не позднее 2 месяцев со дня вступления решения об утверждении бюджет в силу сумму финансирования по МЦП привести в соответствие с решением о бюджете.3. МЦП разработана на 2017-2019 годы,  на 2020 год программа не работает, сумма финансирования на 2020 год не предусмотрена. Программа завершается в 2019 году</w:t>
            </w:r>
          </w:p>
        </w:tc>
      </w:tr>
      <w:tr>
        <w:trPr>
          <w:trHeight w:val="3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, оздоровление и временной трудовой занятости детей и подростков в МР «Могойтуйский район» 2017-2019 г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9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9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В нарушении ст. 179 БК РФ и  п.9 постановления администрации МР «Могойтуйский район»  № 803 от 03.12.2013 за 2017 «Об утверждении Порядка принятия решений о разработке муниципальных программ, их формирования и реализации в муниципальном районе «Могойтуйский район» (далее – постановление № 803 от 03.12.2013) изменения суммы в МЦП не приведены в соответствие срешением о бюджете (не скорректированы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Согласно ст. 179 БК РФ и п. 9 постановления администрации МР «Могойтуйский район» № 803 от 03.12.2013 за 2018 год не позднее 2 месяцев со дня вступления решения об утверждении бюджет в силу сумму финансирования по МЦП привести в соответствие с решением о бюджете.3. МЦП разработана на 2017-2019 годы,  на 2020 год программа не работает, сумма финансирования на 2020 год не предусмотрена. Программа завершается в 2019 году</w:t>
            </w:r>
          </w:p>
        </w:tc>
      </w:tr>
      <w:tr>
        <w:trPr>
          <w:trHeight w:val="4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ЦП по Молодежной политике (проведение мероприятий для детей и молодежи) 2016-2018 год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В нарушении ст. 179 БК РФ и  п.9 постановления администрации МР «Могойтуйский район»  № 803 от 03.12.2013 за 2017 «Об утверждении Порядка принятия решений о разработке муниципальных программ, их формирования и реализации в муниципальном районе «Могойтуйский район» (далее – постановление № 803 от 03.12.2013) изменения суммы в МЦП не приведены в соответствие срешением о бюджете (не скорректированы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Согласно ст. 179 БК РФ и п. 9 постановления администрации МР «Могойтуйский район» № 803 от 03.12.2013 за 2018 год не позднее 2 месяцев со дня вступления решения об утверждении бюджет в силу сумму финансирования по МЦП привести в соответствие с решением о бюдже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ЦП разработана на 2016-2018 годы,  на 2019-2020 год программа не работает, сумма финансирования на 2019-2020 год не предусмотрена. Программа завершается в 2018 году</w:t>
            </w:r>
          </w:p>
        </w:tc>
      </w:tr>
      <w:tr>
        <w:trPr>
          <w:trHeight w:val="1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6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,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</w:tabs>
              <w:rPr>
                <w:sz w:val="20"/>
              </w:rPr>
            </w:pPr>
            <w:r>
              <w:rPr>
                <w:sz w:val="20"/>
              </w:rPr>
              <w:t>426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26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>В проект бюджета  включены расходы на финансирование муниципальных целевых программам, по которым срок действия истекают в 2019-2020 годах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ЦП по Молодежной политике (проведение мероприятий для детей и молодежи) 2016-2018 годы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МЦП «Организация отдыха, оздоровление и временной трудовой занятости детей и подростков в МР «Могойтуйский район» 2017-2019 годы»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МЦП «Организация общественных работ и временного трудоустройства безработных граждан в муниципальном районе «Могойтуйский район» 2017-2019 г»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МЦП «Комплексное развитие систем коммунальной инфраструктуры на территории МР «Могойтуйский район» на 2017-2019 годы»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-МЦП «Поддержка малого предпринимательства в МР «Могойтуйский район» на 2017-2019 гг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ЦП «Развитие физической культуры и спорта в муниципальном районе «Могойтуйский район» 2017-2019 годы» программу необходимо доработать, уточнить сумму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рушении ст. 179 БК РФ и  п. 9 постановления администрации МР «Могойтуйский район»  № 803 от 03.12.2013  «Об утверждении Порядка принятия решений о разработке муниципальных программ, их формирования и реализации в муниципальном районе «Могойтуйский район» (далее – постановление № 803 от 03.12.2013) в 2017 изменения суммы в МЦП не приведены в соответствие с решением о бюджете (не скорректированы) по 8 МЦП. И согласно вышеуказанных требований в 2018 году необходимо  не позднее 2 месяцев со дня вступления решения об утверждении бюджет в силу суммы финансирования в МЦП  привести в соответствие с бюдж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7:00Z</dcterms:created>
  <dc:creator>Boss</dc:creator>
  <dc:description/>
  <cp:keywords/>
  <dc:language>en-US</dc:language>
  <cp:lastModifiedBy>User_123</cp:lastModifiedBy>
  <dcterms:modified xsi:type="dcterms:W3CDTF">2022-07-21T02:10:00Z</dcterms:modified>
  <cp:revision>3</cp:revision>
  <dc:subject/>
  <dc:title>4</dc:title>
</cp:coreProperties>
</file>