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изы проекта бюджета на 2017 и плановый период 2018-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Заключение Контрольно-счетной палаты муниципального района «Могойтуйский район» (далее – КСП) на проект бюджета  муниципального района «Могойтуйский район» на 2017 год и плановый период 2018 и 2019 гг. подготовлено с учетом требований Бюджетного кодекса Российской Федерации (далее БК РФ), Положения о бюджетном процессе в муниципальном районе «Могойтуйский район» (далее – Положение о бюджетном процессе), Положения о Контрольно-счетной палате муниципального района «Могойтуйский район», иных действующих законодательных и нормативно-правовых актов.</w:t>
      </w:r>
    </w:p>
    <w:p>
      <w:pPr>
        <w:pStyle w:val="Normal"/>
        <w:shd w:fill="FFFFFF" w:val="clear"/>
        <w:ind w:firstLine="560"/>
        <w:jc w:val="both"/>
        <w:rPr/>
      </w:pPr>
      <w:r>
        <w:rPr>
          <w:spacing w:val="4"/>
          <w:sz w:val="22"/>
          <w:szCs w:val="22"/>
        </w:rPr>
        <w:t xml:space="preserve">Параметры бюджета </w:t>
      </w:r>
      <w:r>
        <w:rPr>
          <w:sz w:val="22"/>
          <w:szCs w:val="22"/>
        </w:rPr>
        <w:t xml:space="preserve">муниципального района «Могойтуйский район» </w:t>
      </w:r>
      <w:r>
        <w:rPr>
          <w:spacing w:val="4"/>
          <w:sz w:val="22"/>
          <w:szCs w:val="22"/>
        </w:rPr>
        <w:t>сформированы в соответствии с требова</w:t>
      </w:r>
      <w:r>
        <w:rPr>
          <w:spacing w:val="5"/>
          <w:sz w:val="22"/>
          <w:szCs w:val="22"/>
        </w:rPr>
        <w:t>ниями Бюджетного кодекса Российской Федерации, Федерального закона от 06 октября 2003 года № 131-ФЗ «Об об</w:t>
      </w:r>
      <w:r>
        <w:rPr>
          <w:spacing w:val="3"/>
          <w:sz w:val="22"/>
          <w:szCs w:val="22"/>
        </w:rPr>
        <w:t xml:space="preserve">щих принципах организации местного самоуправления в Российской Федерации» и нормативно-правовыми актами 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ниципального района «Могойтуйский район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сновные  параметры проекта бюджета МР «Могойтуйский район»  на 2017г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 доходов бюджета МР «Могойтуйский район»  на 2017 год планируется в сумме 619 759,5 тыс. рублей, в том числе собственные доходы – 190 595,2 тыс. ру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расходов бюджета МР «Могойтуйский район» на 2017 год планируется в сумме 619 759,5 тыс. руб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юджет сбалансиров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ном проекте бюджета МР «Могойтуйский район» установлен резервный фонд  администрации МР «Могойтуйский район»  в 2017г. в размере 500,0 тыс. руб. Размер резервного фонда администрации МР «Могойтуйский район» установлен с учетом ограничений, предусмотренных п.3  ст.81 БК Р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лановый период 2018-2019 годы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2018: доходы 515022,0 тыс.руб.  расходы 515022,0 тыс.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2019: доходы 578551,6 тыс.руб.  расходы 578551,6 тыс.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овые и неналоговые доходы бюджета МР «Могойтуйский район» на 2017г. прогнозируются в объеме 190 595,2 тыс., что на 17 757,4 тыс. руб. или на 10,3% выше первоначально утвержденных показателей на текущий год (172 837,8 тыс. руб.) и на 3 845,7 тыс. руб. выше ожидаемого исполнения за 2016г.</w:t>
      </w:r>
    </w:p>
    <w:p>
      <w:pPr>
        <w:pStyle w:val="Style13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логовые доходы бюджета МР «Могойтуйский район» на 2017г. спрогнозированы в объеме 186 828,7 тыс. руб., что на 18 673,8 тыс. руб. или 11,1% выше первоначально утвержденных показателей  на текущий финансовый год (168 154,9 тыс. руб.) и на 4 941,2 тыс. руб. выше ожидаемой оценки исполнения (181887,5 тыс. руб.).  В  общей структуре доходов на 2017 год налоговые доходы составят 30,8 %.</w:t>
      </w:r>
    </w:p>
    <w:p>
      <w:pPr>
        <w:pStyle w:val="Style13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доходы состоят из следующих доходов: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Налог на доходы физических лиц является основным бюджетообразующим налогом и составляет  88,3 % в структуре  налоговых и неналоговых  доходов. Поступление </w:t>
      </w:r>
      <w:r>
        <w:rPr>
          <w:rStyle w:val="StrongEmphasis"/>
          <w:b w:val="false"/>
          <w:sz w:val="22"/>
          <w:szCs w:val="22"/>
        </w:rPr>
        <w:t>налога на доходы физических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лиц </w:t>
      </w:r>
      <w:r>
        <w:rPr>
          <w:sz w:val="22"/>
          <w:szCs w:val="22"/>
        </w:rPr>
        <w:t xml:space="preserve">в 2017 году прогнозируется в сумме 168 240 тыс. рублей, что на  19 508,6 тыс. руб. выше первоначально утвержденных показателей на текущий финансовый год и на 9 230,4 тыс. руб. выше ожидаемого исполнения за текущий финансовый год.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униципальные целевые 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и 9 Положения о бюджетном процессе муниципального района «Могойтуйский район» объемы бюджетных ассигнований на реализацию целевых программ утверждаются Постановлением администрации МР в составе ведомственной структуры расходов бюдж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района «Могойтуйский район» на 2017 год и плановый период 2018 и 2019 годов в программной структуре сформирован на баз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17 г - 14 муниципальных программ муниципального района «Могойтуйский район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18 г – 15 муниципальных программ, 8 подпрограмм 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19 г - 15 муниципальных программ, 8 подпрограм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кспертизы нужно сделать следующие выводы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2.12.2016 года не были представлены в Контрольно-счетную палату и  не были утверждены Главой муниципального района следующие  3 муниципальные программ на 2017г., на 2018 г. – 6 программ и 8 подпрограмм и на 2019 г. – 6 программ и 8 подпрограм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0"/>
        <w:gridCol w:w="1683"/>
        <w:gridCol w:w="1683"/>
        <w:gridCol w:w="1683"/>
      </w:tblGrid>
      <w:tr>
        <w:trPr>
          <w:trHeight w:val="50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целевых програ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о па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о па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о паспорту</w:t>
            </w:r>
          </w:p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проекту на 2017 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проекту на 201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проекту на 2019 г.</w:t>
            </w:r>
          </w:p>
        </w:tc>
      </w:tr>
      <w:tr>
        <w:trPr>
          <w:trHeight w:val="63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ского движения в муниципальном районе «Могойтуйский район» на 2017-2019 гг. (разработчик программы: Совет ветеранов муниципального района «Могойтуйский район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 по туберкулез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муниципальном районе «Могойтуйский район» (подпрограмма «Физическая культура и спор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учреждения физической культуры и спор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,0</w:t>
            </w:r>
          </w:p>
        </w:tc>
      </w:tr>
      <w:tr>
        <w:trPr>
          <w:trHeight w:val="16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муниципального района «Могойтуйский район» 2017-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3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30,4</w:t>
            </w:r>
          </w:p>
        </w:tc>
      </w:tr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доступности дошко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8,3</w:t>
            </w:r>
          </w:p>
        </w:tc>
      </w:tr>
      <w:tr>
        <w:trPr>
          <w:trHeight w:val="1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доступности обще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63,4</w:t>
            </w:r>
          </w:p>
        </w:tc>
      </w:tr>
      <w:tr>
        <w:trPr>
          <w:trHeight w:val="1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доступности дополнительного образования дет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8,7</w:t>
            </w:r>
          </w:p>
        </w:tc>
      </w:tr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ы муниципального района «Могойтуйский район» на 2017-2019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5</w:t>
            </w:r>
          </w:p>
        </w:tc>
      </w:tr>
      <w:tr>
        <w:trPr>
          <w:trHeight w:val="1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учреждения дополнительного образования дет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2</w:t>
            </w:r>
          </w:p>
        </w:tc>
      </w:tr>
      <w:tr>
        <w:trPr>
          <w:trHeight w:val="3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 муниципального района « «Могойтуйский райо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7</w:t>
            </w:r>
          </w:p>
        </w:tc>
      </w:tr>
      <w:tr>
        <w:trPr>
          <w:trHeight w:val="2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населения учреждениями культуры клубного типа в муниципальном районе «Могойтуйский райо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,6</w:t>
            </w:r>
          </w:p>
        </w:tc>
      </w:tr>
      <w:tr>
        <w:trPr>
          <w:trHeight w:val="2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30,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13,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2. По 11 программам имеются утвержденные муниципальные целевые программы:</w:t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134"/>
        <w:gridCol w:w="851"/>
        <w:gridCol w:w="1134"/>
        <w:gridCol w:w="1005"/>
        <w:gridCol w:w="1260"/>
        <w:gridCol w:w="108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целевых програ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аспорту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к паспор-ту 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аспорту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к паспор-ту  в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аспорту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к паспор-ту  в %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о проекту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о проекту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о проекту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рриториального общественного самоуправления на территории  МР «Могойтуйский район» на 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МР «Могойтуйский район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Р «Могойтуйский район»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агропромышленного комплекса МР «Могойтуйский район»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 и обеспечение градостроительной деятельности на территории МР «Могойтуйский район»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Энергосбережение 2010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на территории МР «Могойтуйский район»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е и временной трудовой занятости детей и подростков в МР «Могойтуйский район»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96,5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по Молодежной политике (проведение мероприятий для детей и молодежи) 2016-2018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предпринимательства в МР «Могойту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и временного трудоустройства безработных граждан в муниципальном районе «Могойту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,5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53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в проекте бюджета муниципального района на 2017 год и плановый период 2018 и 2019 год бюджетные ассигнования распределены по 14 муниципальным целевым программам в 2017 году, в 2018 и 2019 гг. по 15 муниципальным целевым программам в следующих объемах: 2017 г.- 4043,2 тыс. руб., 2018 г.-398288,3 тыс. руб. и в 2019 г.- 454587,9 тыс. руб. Доля расходов, распределенная по муниципальным целевым программам составляет в 2017 году – 0,65%, в 2018 г.- 77,3%, в 2019 г. – 78,6%. Резкое увеличение доли расходов, распределенной по муниципальным целевым программам объясняется на перевод на программное обеспечение расходов бюдж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в проект бюджета на 2017 г. и плановый период 2018 и 2019 годы включены расходы на финансирование по неутвержденным муниципальным целевым программам на сумм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17 г.- 1030,0 тыс.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18 г. – 395413,3 тыс.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019 г. – 451712,9 тыс.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же в проект бюджета включены расходы на финансирование муниципальных целевых программам, по которым срок действия истекает в 2017 году, но на  2018 г. в сумме 300,0 тыс. руб. и 2019 г. в сумме 300,0 тыс. руб. предусмотрены финансирование программы  «Энергосбережение на территории Могойтуйского района на 2010-2017 годы». По  паспорту муниципальной целевой программы «Территориальное планирование и обеспечение градостроительной деятельности на территории «Могойтуйского района» на 2015-2017 годы» не предусмотрены финансирование на 2017 г., по проекту бюджета предусмотрено финансирование в сумме 138,2 тыс. руб.</w:t>
      </w:r>
    </w:p>
    <w:p>
      <w:pPr>
        <w:pStyle w:val="Normal"/>
        <w:shd w:fill="FFFFFF" w:val="clear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воды: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ект Решения Совета «О бюджете муниципального района «Могойтуйский район» на 2017 год и плановый период 2018 и 2019 годов внесен администраций на рассмотрение в Совет муниципального района «Могойтуйский район»  в срок, установленный  ст. 14 Решения Совета муниципального района «Могойтуйский район» от 20.06.2016 № 11-58 </w:t>
      </w:r>
      <w:r>
        <w:rPr>
          <w:rFonts w:eastAsia="Calibri"/>
          <w:sz w:val="22"/>
          <w:szCs w:val="22"/>
          <w:lang w:val="en-US"/>
        </w:rPr>
        <w:t>«</w:t>
      </w:r>
      <w:r>
        <w:rPr>
          <w:rFonts w:eastAsia="Calibri"/>
          <w:sz w:val="22"/>
          <w:szCs w:val="22"/>
          <w:lang w:eastAsia="en-US"/>
        </w:rPr>
        <w:t>Об утверждении Положения о бюджетном процессе в муниципальном районе «Могойтуйский район» (далее-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о бюджете района опубликован в газете «Местное время» 07.12.2016, тем самым  исполнены требования ст.36 Бюджетного кодекса РФ «Принцип прозрачности (открытости)», а на официальном сайте муниципального района «Могойтуйский район» не размещ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олож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т.15</w:t>
      </w:r>
      <w:r>
        <w:rPr>
          <w:rFonts w:eastAsia="Calibri"/>
          <w:sz w:val="22"/>
          <w:szCs w:val="22"/>
          <w:lang w:eastAsia="en-US"/>
        </w:rPr>
        <w:t xml:space="preserve"> Положения</w:t>
      </w:r>
      <w:r>
        <w:rPr>
          <w:sz w:val="22"/>
          <w:szCs w:val="22"/>
        </w:rPr>
        <w:t xml:space="preserve"> публичные слуш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а решения о бюджете назначены на 27.12.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арактерными особенностями решения о бюджете муниципального района на 2017 год и плановый период 2018 и 2019 годов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вращение к трехлетнему бюджетному планиров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счетная палата, основываясь на данных проверки расчетов и проведенного анализа полагает, что прогнозные </w:t>
      </w:r>
      <w:r>
        <w:rPr>
          <w:color w:val="000000"/>
          <w:sz w:val="22"/>
          <w:szCs w:val="22"/>
        </w:rPr>
        <w:t xml:space="preserve">расчеты поступления налоговых доходов имеют достаточные обоснования отраженных в них показателей в условиях динамики макроэкономических показ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ые расчеты поступления неналоговых доходов произведены в соответствии с действующими нормами законодательства, с учетом данных главных администраторов доходов, динамики фактических поступлений. Однако </w:t>
      </w:r>
      <w:r>
        <w:rPr>
          <w:bCs/>
          <w:color w:val="000000"/>
          <w:sz w:val="22"/>
          <w:szCs w:val="22"/>
        </w:rPr>
        <w:t>Контрольно-счетная палата считает, что для пополнения доходной части бюджета необходимо более активно проводить работу по улучшению администрирования доходов, принять более действенные меры по погашению в бюджет имеющейся задолженности, либо списанию задолженности, невозможной к взыскани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анализ прогнозируемых поступлений неналоговых доходов в части доходов от использования имущества, штрафов, санкций, возмещения ущерба по отношению к сложившейся динамике фактических поступлений за период 2010-2016 годы показал, что по ряду неналоговых доходов есть резервы пополнения доходной части  бюджета. 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соответствии с законопроектом расходы бюджета  планируются в следующих объемах: на 2017 год – 619759,5 тыс. рублей; на 2018 год –515022,0 тыс. рублей; на 2019 год – 578551,6 тыс. рублей. По сравнению с ожидаемой оценкой 2016 года снижение объема планируемых на 2017 год расходов составит 25785,7 тыс. руб.  Снижение расходов (с учетом условно утверждаемых) в 2018 году к уровню 2017 года составит 104738,5 тыс. руб., рост в 2019 году к 2018 году – 63529,6 тыс. руб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Расходы бюджета района на 2017 год и плановый период 2018 и 2019 годов в программной структуре сформированы на базе 15 муниципальных целевых программ в следующих объемах: на 2017 год – 4043,2 тыс. рублей; на 2018 год – 398288,3 тыс. рублей; на 2019 год – 454587,9 тыс. рублей. Доля расходов, распределенная по муниципальным программам, составляет в 2017 году 0,65% ,в 2018 году – 77,3%, в 2019 году – 78,6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 целом внесенный проект решения  «</w:t>
      </w:r>
      <w:r>
        <w:rPr>
          <w:sz w:val="22"/>
          <w:szCs w:val="22"/>
          <w:lang w:val="en-US"/>
        </w:rPr>
        <w:t xml:space="preserve">О бюджете </w:t>
      </w:r>
      <w:r>
        <w:rPr>
          <w:sz w:val="22"/>
          <w:szCs w:val="22"/>
        </w:rPr>
        <w:t>муниципального района «Могойтуйский район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 xml:space="preserve"> и плановый период 2018 и 2019 годов» составлен и представлен для рассмотрения в Совет муниципального района «Могойтуйский район»</w:t>
      </w:r>
      <w:r>
        <w:rPr>
          <w:color w:val="000000"/>
          <w:sz w:val="22"/>
          <w:szCs w:val="22"/>
        </w:rPr>
        <w:t xml:space="preserve"> в соответствии с требованиями бюджетного законодательства, за исключением следующих мо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 В </w:t>
      </w:r>
      <w:r>
        <w:rPr>
          <w:rFonts w:eastAsia="Calibri"/>
          <w:sz w:val="22"/>
          <w:szCs w:val="22"/>
          <w:lang w:eastAsia="en-US"/>
        </w:rPr>
        <w:t>нарушение ст.184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Бюджетного кодекса РФ, ст.12 Порядка одновременно с решением о проекте бюджета района не представ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гноз социально-экономического развития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предварительные итоги социально-экономического развития муниципального района за истекший период текущего финансового года и ожидаемые итоги социально-экономического развития муниципального района за текущий финансовый год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2. В</w:t>
      </w:r>
      <w:r>
        <w:rPr>
          <w:sz w:val="22"/>
          <w:szCs w:val="22"/>
        </w:rPr>
        <w:t xml:space="preserve"> проект бюджета на 2017 г. и плановый период 2018 и 2019 годы включены расходы на финансирование по программам, у которых срок действия истекает в 2017 году и по паспорту программы не предусмотрено финансирование на 2017 год. Также включены расходы на финансирование по неутвержденным муниципальным целевым программам на 2017-2019 гг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3.  Объем средств, направляемых на реализацию муниципальных целевых программ согласно приложения № 11 «Перечень муниципальных целевых программ, включенных в бюджет муниципального района «Могойтуйский район» на 2018-2019 гг., и объемы средств согласно  ст. 5 главы 3 проекта решения «О бюджете муниципального района «Могойтуйский район» на 2017 год и плановый период 2018 и 2019 годов» не соответствуют данным приложения № 9 «Ведомственная структура расходов бюджета муниципального района «Могойтуйский район» на 2018-2019 г. Расхождение в сумме 50,0 тыс. рубле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4. В нарушении п. 3 ст. 184.1 Бюджетного кодекса  проектом решения Совета «О бюджете муниципального района «Могойтуйский район» на 2017 год и плановый период 2018 и 2019 годов» не утверждены главные администраторы источников финансирования дефицита бюджета. </w:t>
      </w:r>
    </w:p>
    <w:p>
      <w:pPr>
        <w:pStyle w:val="Normal"/>
        <w:ind w:firstLine="709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</w:p>
    <w:p>
      <w:pPr>
        <w:pStyle w:val="Style14"/>
        <w:shd w:fill="auto" w:val="clear"/>
        <w:spacing w:lineRule="auto" w:line="240"/>
        <w:ind w:left="0" w:right="0" w:firstLine="709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5. Предложения: </w:t>
      </w:r>
    </w:p>
    <w:p>
      <w:pPr>
        <w:pStyle w:val="Style14"/>
        <w:shd w:fill="auto" w:val="clear"/>
        <w:spacing w:lineRule="auto" w:line="240"/>
        <w:ind w:left="0" w:right="0" w:firstLine="709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. Администрации муниципального района «Могойтуйский район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ть исполнение требований ст. 18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. 2 ст. 185 Бюджетного кодекса РФ, ст.12 Положения о бюджетном процессе в муниципальном районе «Могойтуйский район» в части представления одновременно с проектом решения о бюджете муниципального района в Совет муниципального района пакета документов и материалов, предусмотренного указанными нормами пра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 повысить требования к содержательной части предоставляемых ответственными исполнителями муниципальных программ пояснений в части распределения бюджетных ассигнований исходя из целей, задач муниципальных программ и планируемых к достижению результатов. В настоящее время пояснительная записка в этой части совершенно неинформативна, что позволяет сделать вывод о формальном отношении к составлению бюджета. Поэтому необходимо проанализировать все правовые акты, регулирующие процесс принятия и оценки результативности муниципальных программ, внести необходимые уточнения с тем, чтобы максимально достигнуть результативности и эффективности целей достигаемых при реализации данных програм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илить работу по проведению мониторинга, анализа, возврата сумм по выданным бюджетным кредитам, процентов к ним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работать и принять Положение о порядке исчисления и уплаты части прибыли муниципальных унитарных предприятий, порядок и сроки ее перечисления в бюджет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точнить коды бюджетной классификации доходов и расходов в приложениях №№ 4, 5, 8 и 9 проекта Решения, удалить нулевые ст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>уточнить и внести изменения в статью 2 и 5 проекта решения Совета «О бюджете муниципального района на 2017 год и на плановый период 2018 и  2019 годов» по утверждению перечня главных администраторов источников финансирования дефицита бюджета  и объемов средств, направленных на реализацию муниципальных целевых программ на 2018 и 2019 гг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numPr>
          <w:ilvl w:val="0"/>
          <w:numId w:val="3"/>
        </w:numPr>
        <w:shd w:fill="auto" w:val="clear"/>
        <w:spacing w:lineRule="auto" w:line="240"/>
        <w:ind w:left="720" w:right="0" w:hanging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овету муниципального района «Могойтуйский район»:</w:t>
      </w:r>
    </w:p>
    <w:p>
      <w:pPr>
        <w:pStyle w:val="Style14"/>
        <w:shd w:fill="auto" w:val="clear"/>
        <w:spacing w:lineRule="auto" w:line="240"/>
        <w:ind w:left="360" w:right="0" w:hanging="0"/>
        <w:rPr/>
      </w:pPr>
      <w:r>
        <w:rPr>
          <w:w w:val="100"/>
          <w:sz w:val="22"/>
          <w:szCs w:val="22"/>
        </w:rPr>
        <w:t xml:space="preserve">    </w:t>
      </w:r>
      <w:r>
        <w:rPr>
          <w:b w:val="false"/>
          <w:w w:val="100"/>
          <w:sz w:val="22"/>
          <w:szCs w:val="22"/>
        </w:rPr>
        <w:t xml:space="preserve"> </w:t>
      </w:r>
      <w:r>
        <w:rPr>
          <w:b w:val="false"/>
          <w:w w:val="100"/>
          <w:sz w:val="22"/>
          <w:szCs w:val="22"/>
        </w:rPr>
        <w:t>при рассмотрении проекта решения Совета муниципального района «Могойтуйский район» «О бюджете муниципального района «Могойтуйский район» на 2017 год и плановый период 2018 и 2019 годов» учесть результаты проведенной Контрольно-счетной палатой экспертизы.</w:t>
      </w:r>
    </w:p>
    <w:p>
      <w:pPr>
        <w:pStyle w:val="Normal"/>
        <w:ind w:firstLine="720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                                             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Ц.Б. Даширабда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rFonts w:eastAsia="Times New Roman"/>
      <w:b/>
      <w:color w:val="000000"/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8:00Z</dcterms:created>
  <dc:creator>Boss</dc:creator>
  <dc:description/>
  <cp:keywords/>
  <dc:language>en-US</dc:language>
  <cp:lastModifiedBy>User_123</cp:lastModifiedBy>
  <cp:lastPrinted>2016-12-26T16:33:00Z</cp:lastPrinted>
  <dcterms:modified xsi:type="dcterms:W3CDTF">2022-07-21T02:09:00Z</dcterms:modified>
  <cp:revision>4</cp:revision>
  <dc:subject/>
  <dc:title>Заключение Контрольно-счетной палаты муниципального района «Могойтуйский район» (далее – КСП) на проект бюджета  муниципальног</dc:title>
</cp:coreProperties>
</file>