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тог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экспертизы проекта нормативно-правового акта о бюджет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</w:t>
      </w: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Проект Решения Совета «О бюджете муниципального района «Могойтуйский район» на 2018 год и плановый период 2019 и 2020 годов» внесен администрацией на рассмотрение в Совет муниципального района «Могойтуйский район»  в срок, установленный  ст. 14 Решения Совета муниципального района «Могойтуйский район» от 20.06.2016 № 11-58 </w:t>
      </w:r>
      <w:r>
        <w:rPr>
          <w:rFonts w:eastAsia="Calibri"/>
          <w:bCs/>
          <w:sz w:val="24"/>
          <w:szCs w:val="24"/>
          <w:lang w:val="en-US"/>
        </w:rPr>
        <w:t>«</w:t>
      </w:r>
      <w:r>
        <w:rPr>
          <w:rFonts w:eastAsia="Calibri"/>
          <w:bCs/>
          <w:sz w:val="24"/>
          <w:szCs w:val="24"/>
          <w:lang w:eastAsia="en-US"/>
        </w:rPr>
        <w:t>Об утверждении Положения о бюджетном процессе в муниципальном районе «Могойтуйский район» (далее- Положение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Решения о бюджете района опубликован в газете «Местное время», тем самым  исполнены требования ст.36 Бюджетного кодекса РФ «Принцип прозрачности (открытости)», а на официальном сайте муниципального района «Могойтуйский район» не размещен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оложением  ст.15</w:t>
      </w:r>
      <w:r>
        <w:rPr>
          <w:rFonts w:eastAsia="Calibri"/>
          <w:bCs/>
          <w:sz w:val="24"/>
          <w:szCs w:val="24"/>
          <w:lang w:eastAsia="en-US"/>
        </w:rPr>
        <w:t xml:space="preserve"> Положения</w:t>
      </w:r>
      <w:r>
        <w:rPr>
          <w:bCs/>
          <w:sz w:val="24"/>
          <w:szCs w:val="24"/>
        </w:rPr>
        <w:t xml:space="preserve"> публичные слушания проекта решения о бюджете назначен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огнозные расчеты поступления неналоговых доходов произведены в соответствии с действующими нормами законодательства, с учетом данных главных администраторов доходов, динамики фактических поступлений. Однако </w:t>
      </w:r>
      <w:r>
        <w:rPr>
          <w:bCs/>
          <w:color w:val="000000"/>
          <w:sz w:val="24"/>
          <w:szCs w:val="24"/>
        </w:rPr>
        <w:t>Контрольно-счетная палата считает, что для пополнения доходной части бюджета необходимо более активно проводить работу по улучшению администрирования доходов, принять более действенные меры по погашению в бюджет имеющейся задолженности, либо списанию задолженности, невозможной к взыска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сновные  параметры проекта бюджета МР «Могойтуйский район»  на 2018 г.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м  доходов бюджета МР «Могойтуйский район»:  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</w:rPr>
        <w:t>- Доходы  бюджета  МР «Могойтуйский район» на 2018 год  предложены в объеме 603882,7 тыс. рублей, что на 156876,8 тыс. руб.   ниже первоначально утвержденных доходов на 2017 г (619759,5 тыс. руб.).  Собственные доходы 194238,7 тыс. руб.(190595,2 в 2017 г) на 3643,5  тыс.руб.выше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на 2019 год  планируется в сумме 569655,1 тыс. руб., в том числе собственные доходы 214718,7 тыс. руб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на 2020 год планируется в сумме 547351,4 тыс. руб., в том числе собственные доходы 222418,7 тыс. руб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расходов бюджета МР «Могойтуйский район»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2018 год планируется в сумме 603882,7 тыс. руб.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2019 год планируется в сумме  569655,1 тыс. руб.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2020 год планируется в сумме 547351,4 тыс. руб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 сбалансирован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ставленном проекте бюджета МР «Могойтуйский район» установлен резервный фонд  администрации МР «Могойтуйский район» с учетом  ограничений, предусмотренных п. 3 ст. 81 БК РФ в размере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в 2018 г. в сумме 500,0 тыс. руб.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2019 г. в сумме 500,0 тыс. руб.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2020 г. в сумме 500,0 тыс. руб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Cs/>
          <w:color w:val="FF6600"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ходы бюджета района на 2018 год и плановый период 2019 и 2020 годов в программной структуре сформированы на базе 14 муниципальных целевых программ в следующих объемах: на 2018 год – 4245,0 тыс. рублей; на 2019 год – 4245,0 тыс. рублей; на 2020 год 4315,0 тыс. рублей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 целом внесенный проект решения  «</w:t>
      </w:r>
      <w:r>
        <w:rPr>
          <w:bCs/>
          <w:sz w:val="24"/>
          <w:szCs w:val="24"/>
          <w:lang w:val="en-US"/>
        </w:rPr>
        <w:t xml:space="preserve">О бюджете </w:t>
      </w:r>
      <w:r>
        <w:rPr>
          <w:bCs/>
          <w:sz w:val="24"/>
          <w:szCs w:val="24"/>
        </w:rPr>
        <w:t>муниципального района «Могойтуйский район»</w:t>
      </w:r>
      <w:r>
        <w:rPr>
          <w:bCs/>
          <w:sz w:val="24"/>
          <w:szCs w:val="24"/>
          <w:lang w:val="en-US"/>
        </w:rPr>
        <w:t xml:space="preserve"> на 201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  <w:lang w:val="en-US"/>
        </w:rPr>
        <w:t xml:space="preserve"> год</w:t>
      </w:r>
      <w:r>
        <w:rPr>
          <w:bCs/>
          <w:sz w:val="24"/>
          <w:szCs w:val="24"/>
        </w:rPr>
        <w:t xml:space="preserve"> и плановый период 2019 и 2020 годов» составлен и представлен для рассмотрения в Совет муниципального района «Могойтуйский район»</w:t>
      </w:r>
      <w:r>
        <w:rPr>
          <w:bCs/>
          <w:color w:val="000000"/>
          <w:sz w:val="24"/>
          <w:szCs w:val="24"/>
        </w:rPr>
        <w:t xml:space="preserve"> в соответствии с требованиями бюджетного законодательства, за исключением следующих момен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1. В </w:t>
      </w:r>
      <w:r>
        <w:rPr>
          <w:rFonts w:eastAsia="Calibri"/>
          <w:bCs/>
          <w:sz w:val="24"/>
          <w:szCs w:val="24"/>
          <w:lang w:eastAsia="en-US"/>
        </w:rPr>
        <w:t>нарушение ст.184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sz w:val="24"/>
          <w:szCs w:val="24"/>
          <w:lang w:eastAsia="en-US"/>
        </w:rPr>
        <w:t xml:space="preserve"> Бюджетного кодекса РФ, ст.12 Порядка одновременно с решением о проекте бюджета района не представлены:</w:t>
      </w:r>
    </w:p>
    <w:p>
      <w:pPr>
        <w:pStyle w:val="Normal"/>
        <w:ind w:firstLine="560"/>
        <w:jc w:val="both"/>
        <w:rPr>
          <w:bCs/>
          <w:iCs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методики (проекты методик) и расчеты распределения межбюджетных трансфертов, реестры  источников доходов бюджетов, пояснительная записка к прогнозу социально-экономического развития муниципального района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2. В</w:t>
      </w:r>
      <w:r>
        <w:rPr>
          <w:bCs/>
          <w:sz w:val="24"/>
          <w:szCs w:val="24"/>
        </w:rPr>
        <w:t xml:space="preserve"> проект бюджета на 2018 г. и плановый период 2019 и 2020 годы включены расходы на финансирование по программам, у которых срок действия истекает в 2019-2020 гг. и по паспорту программ не предусмотрены финансирования на 2019-2020 гг.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Style15"/>
        <w:shd w:fill="auto" w:val="clear"/>
        <w:spacing w:lineRule="auto" w:line="240"/>
        <w:ind w:left="0" w:right="0" w:firstLine="709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 xml:space="preserve"> </w:t>
      </w:r>
      <w:r>
        <w:rPr>
          <w:b w:val="false"/>
          <w:bCs/>
          <w:w w:val="100"/>
          <w:sz w:val="24"/>
          <w:szCs w:val="24"/>
        </w:rPr>
        <w:t xml:space="preserve">Предложения: </w:t>
      </w:r>
    </w:p>
    <w:p>
      <w:pPr>
        <w:pStyle w:val="Style15"/>
        <w:shd w:fill="auto" w:val="clear"/>
        <w:spacing w:lineRule="auto" w:line="240"/>
        <w:ind w:left="0" w:right="0" w:firstLine="709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>1. Администрации муниципального района «Могойтуйский район»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обеспечить исполнение требований ст. 184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п. 2 ст. 185 Бюджетного кодекса РФ, ст.12 Положения о бюджетном процессе в муниципальном районе «Могойтуйский район» в части представления одновременно с проектом решения о бюджете муниципального района в Совет муниципального района пакета документов и материалов, предусмотренного действующего бюджетного законодательства, повысить качество  прогноза социально-экономического развития и пояснительной записк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в целях ужесточения и упорядочения внутреннего финансового  контроля за использованием бюджетных средств актуализировать и привести в соответствие с действующими нормативно-правовыми документами Порядок внутреннего финансового контроля главными распорядителями (распорядителями), главными администраторами (администраторами) доходов и главными администраторами (администраторами) источников финансирования дефицита бюджета (заключения контрольно-счетной палаты муниципального района по анализу организации и проведению внутреннего финансового контроля направлены Главе муниципального района № 01-09/38 от 12.12.2016 и № 01-09/256 от 12.12.2017)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жесточить внутренний финансовый контроль за использованием бюджетных средств в процессе исполнения бюджета муниципального района, повысить требования к эффективному использованию бюджетных средств и достижению результативности (установленных целей) ответственными исполнителями муниципальных программ, а также главными распорядителями бюджетных средст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принять действенные меры по   снижению дебиторской задолженности  по выданным ранее кредитам и займам и</w:t>
      </w:r>
      <w:r>
        <w:rPr>
          <w:bCs/>
          <w:sz w:val="24"/>
          <w:szCs w:val="24"/>
        </w:rPr>
        <w:t xml:space="preserve"> усилить работу по проведению мониторинга, анализа, возврата сумм по выданным бюджетным кредитам, процентов к ним; 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ить рост собственных доходов бюджета района, в том числе за счет за улучшения качества внутреннего финансового контроля, исполнения в полном объеме главными администраторами доходов полномочий по своевременному и полному поступлению налоговых и неналоговых доходов, активно проводить работу по улучшению администрирования доходов, снижению недоимок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>постоянно проводить мониторинг за поступлением невыясненных поступлений, своевременное проводить уточнение невыясненных поступлений;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-внести изменения в приложение № 11</w:t>
      </w:r>
      <w:r>
        <w:rPr>
          <w:bCs/>
          <w:sz w:val="24"/>
          <w:szCs w:val="24"/>
        </w:rPr>
        <w:t xml:space="preserve"> проекта решения о бюджете на 2018 г. и плановый период 2019 и 2020 годы по расходам на финансирование программам, у которых срок действия истекает в 2019-2020 гг. и по паспорту программ не предусмотрены финансирования на 2019-2020 гг.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согласно п.  2 статьи 179 Бюджетного кодекса РФ и  п. 9 постановления администрации муниципального района Могойтуйский район» № 803 от 03.12.2013 муниципальные программы привести в соответствие с Решением Совета о бюджете не позднее 2 месяцев со дня его вступления в сил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продолжить активную работу с Министерством финансов Забайкальского края по выделению дополнительных межбюджетных трансфертов, учитывая наличия нераспределенных объемов межбюджетных трансфертов и дотации на сбалансированность на частичную компенсацию дополнительных расходов на оплату труда работников бюджетной сферы, своевременное и качественное представление дополнительных расчетов, обоснований и информации по данному вопрос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активизировать и продолжить работу по участию в приоритетных проектах (программах) Российской Федерации с целью максимально возможного привлечения средств вышестоящих бюджетов (поддержка местных инициатив, строительство плоскостных сооружений, предоставление жилья молодым семьям на селе и строительство сельских дорог т.д.).</w:t>
      </w:r>
    </w:p>
    <w:p>
      <w:pPr>
        <w:pStyle w:val="Style15"/>
        <w:shd w:fill="auto" w:val="clear"/>
        <w:spacing w:lineRule="auto" w:line="240"/>
        <w:ind w:left="540" w:right="0" w:hanging="0"/>
        <w:rPr/>
      </w:pPr>
      <w:r>
        <w:rPr>
          <w:b w:val="false"/>
          <w:bCs/>
          <w:w w:val="100"/>
          <w:sz w:val="24"/>
          <w:szCs w:val="24"/>
        </w:rPr>
        <w:t>2. Совету муниципального района  «Могойтуйский район»:</w:t>
      </w:r>
    </w:p>
    <w:p>
      <w:pPr>
        <w:pStyle w:val="Style15"/>
        <w:shd w:fill="auto" w:val="clear"/>
        <w:spacing w:lineRule="auto" w:line="240"/>
        <w:ind w:left="360" w:right="0" w:hanging="0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 xml:space="preserve">    </w:t>
      </w:r>
      <w:r>
        <w:rPr>
          <w:b w:val="false"/>
          <w:bCs/>
          <w:w w:val="100"/>
          <w:sz w:val="24"/>
          <w:szCs w:val="24"/>
        </w:rPr>
        <w:t>-при рассмотрении проекта решения Совета муниципального района «Могойтуйский район» «О бюджете муниципального района «Могойтуйский район» на 2018 год и плановый период 2019 и 2020 годов» учесть результаты проведенной Контрольно-счетной палатой экспертизы проекта решения.</w:t>
      </w:r>
    </w:p>
    <w:p>
      <w:pPr>
        <w:pStyle w:val="Normal"/>
        <w:ind w:firstLine="720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0:00Z</dcterms:created>
  <dc:creator>Boss</dc:creator>
  <dc:description/>
  <cp:keywords/>
  <dc:language>en-US</dc:language>
  <cp:lastModifiedBy>User_123</cp:lastModifiedBy>
  <dcterms:modified xsi:type="dcterms:W3CDTF">2022-07-21T02:09:00Z</dcterms:modified>
  <cp:revision>7</cp:revision>
  <dc:subject/>
  <dc:title>5</dc:title>
</cp:coreProperties>
</file>