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нский Бурятски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"УСТЬ-НАРИН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                                                                                             № _</w:t>
            </w:r>
            <w:r>
              <w:rPr>
                <w:sz w:val="28"/>
                <w:szCs w:val="28"/>
                <w:u w:val="single"/>
              </w:rPr>
              <w:t xml:space="preserve">01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Нарин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 «О муниципальной службе в Российской Федерации", Законом Забайкальского края от 29 декабря 2008 года № 108-ЗЗК «О муниципальной службе в Забайкальском крае», закона Забайкальского края от 29 мая 2009 года № 182-ЗЗК «Об оплате труда работников государственных учреждений, финансируемых из бюджета Забайкальского края", ст. 43 Устава сельского поселения "Усть-Нарин, администрация сельского поселения "Усть-Нарин"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штат аппарата управления на 2022 год в количестве -8,25 единиц, в т.ч. муниципальных служащих –1, обслуживающего персонала – 2  с годовым фондом- 1992,7 т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твердить штатное расписание аппарата управления и ввести его в действие с 1 января 2022 года ( Приложение 1,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Настоящее Постановление вступает в силу после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Г.Б.Рыгзы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фонова Альби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User</dc:creator>
  <dc:description/>
  <cp:keywords/>
  <dc:language>en-US</dc:language>
  <cp:lastModifiedBy>Пользователь Windows</cp:lastModifiedBy>
  <cp:lastPrinted>2022-01-24T11:28:00Z</cp:lastPrinted>
  <dcterms:modified xsi:type="dcterms:W3CDTF">2022-04-25T07:07:00Z</dcterms:modified>
  <cp:revision>2</cp:revision>
  <dc:subject/>
  <dc:title/>
</cp:coreProperties>
</file>