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муниципального района «Могойтуйский район» 4 созыв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5 июня 2024года</w:t>
        <w:tab/>
        <w:tab/>
        <w:tab/>
        <w:tab/>
        <w:tab/>
        <w:tab/>
        <w:tab/>
        <w:tab/>
        <w:tab/>
        <w:tab/>
        <w:tab/>
        <w:t>№ 43-15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гт. Могойту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и расходования средств субсидий, выделяемых из бюджета муниципального района «Могойтуйский район» бюджетам поселений входящих в состав муниципального района «Могойтуйский район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.1 ст.142.3 Бюджетного кодекса Российской Федерации, иными нормативными правовыми актами Российской Федерации, Забайкальского края, Уставом муниципального район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а "Могойтуйский район" </w:t>
      </w:r>
      <w:r>
        <w:rPr>
          <w:rFonts w:cs="Arial" w:ascii="Arial" w:hAnsi="Arial"/>
          <w:sz w:val="24"/>
          <w:szCs w:val="24"/>
        </w:rPr>
        <w:t>Совет муниципального района «Могойтуйский район» 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 Утвердить прилагаемый </w:t>
      </w:r>
      <w:r>
        <w:rPr>
          <w:rFonts w:cs="Arial" w:ascii="Arial" w:hAnsi="Arial"/>
          <w:sz w:val="24"/>
          <w:szCs w:val="24"/>
        </w:rPr>
        <w:t>Порядок предоставления и расходования средств субсидий, выделяемых из бюджета муниципального района "Могойтуйский район" бюджетам поселений входящих в состав муниципального района "Могойтуйский район"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после его официального опубликования  (обнародования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FF99CC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FF99CC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муниципального района </w:t>
        <w:tab/>
        <w:tab/>
        <w:tab/>
        <w:tab/>
        <w:tab/>
        <w:tab/>
        <w:tab/>
        <w:t>Б.Д.Намжилов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ешением Совета муниципального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Района «Могойтуйский район»</w:t>
      </w:r>
    </w:p>
    <w:p>
      <w:pPr>
        <w:pStyle w:val="Normal"/>
        <w:shd w:fill="FFFFFF" w:val="clear"/>
        <w:spacing w:lineRule="exact" w:line="278"/>
        <w:ind w:right="14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25 » июня 2024 года </w:t>
      </w:r>
    </w:p>
    <w:p>
      <w:pPr>
        <w:pStyle w:val="Normal"/>
        <w:shd w:fill="FFFFFF" w:val="clear"/>
        <w:spacing w:lineRule="exact" w:line="278"/>
        <w:ind w:right="14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3- 157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 предоставления и расходования средств субсидий, выделяемых из бюджета муниципального района "Могойтуйский район" бюджетам поселений входящих в состав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Могойтуйский район"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Настоящий Порядок устанавливает цели, условия предоставления и расходования субсидий, выделяемых из бюджета муниципального района "Могойтуйский район" бюджетам поселений входящих в состав муниципального района "Могойтуйский район" (далее - поселения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убсидии предоставляются в целях оказания финансовой поддержки при исполнении расходных обязательств, возникающих при осуществлении органами местного самоуправления  муниципального района "Могойтуйский район" полномочий по вопросам местного знач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убсидии предоставляются в пределах бюджетных ассигнований предусмотренных Решением совета муниципального района о бюджет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убсидии имеют целевое назначение и направляются на финансирование расходных обязательст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еречисление субсидий бюджетам поселений осуществляет Управление по финансам администрации муниципального района "Могойтуйский район"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Критерием отбора для предоставления субсидий является отсутствие в бюджете поселений финансовой возможности покрытия расход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Условиями предоставления субсидий бюджетам поселений являю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е в отношении субсидии, предоставляемых на финансирование мероприятий, реализуемых за счет средств бюджетов поселений - соответствие целя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требование о наличие в решении о бюджете поселений бюджетных ассигнований на исполнение расходных обязательств поселений, софинансирование которого осуществляется из бюджета посе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утвержденной проектной документации на объекты капитального строительства и реконструк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оставление субсидий бюджету поселений осуществляется управлениями администрации муниципального района, на основании соглаш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оглашение должно содержать следующие положе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предоставляемой субсид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начения показателей результативности использования субсидии, которые должны соответствовать значениям целевых показателей  по их достижению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объектов капитального строительства и (или) объектов недвижимого имущества  и обязательства поселений по соблюдению графика выполнения мероприятий по проектированию и (или) строительству (реконструкции) или приобретению указанных объектов в пределах установленной стоимости строительства и (или) стоимости приобретения объектов - в отношении субсид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и порядок предоставления отчетности об осуществлении расходов бюджета поселений источником финансового обеспечения которых является субсидия, а также о достижении значений показателей результативности использования субсидии и об исполнении графика выполнения мероприятий по проектированию или строительству (реконструкции) объектов капитального строительства и приобретению объектов недвижимого имущест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ость сторон за нарушение условий согла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Форму соглашения утверждает администрация муниципального района "Могойтуйский район"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соглашение, предусматривающих ухудшение значений показателей результативности использования субсидии, а также увеличение сроков реализации предусмотренных соглашением мероприятий, не допускается, за исключением случаев, если выполнение условий предоставления субсидии оказалось невозможным вследствие обстоятельства непреодолимой силы, изменения значений целевых показателей, а также в случае существенного (более чем на 20 процентов) сокращения размера субсид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еречисление субсидий из бюджета муниципального района "Могойтуйский район" осуществляется в установленном порядке на счета Управления Федерального казначейства по Забайкальскому краю, открытые для учета поступления и их распределения между бюджетам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еречисление средств субсидии в бюджет поселений осуществляется на основании заявк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ке указываются необходимый объем средств в пределах предусмотренной субсид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Неиспользованные в текущем финансовом году межбюджетные трансферты, полученные в форме субсидий, имеющих целевое назначение, подлежат возврату в бюджет муниципального района "Могойтуйский район"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нецелевого использования субсидии и (или) нарушения поселением условий ее предоставления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остановлении перечисления (сокращения объема) субсидии бюджету поселения не принимается в случае, если условия предоставления субсидии были не выполнены в силу обстоятельств непреодолимой сил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онтроль за целевым использованием субсидии осуществляется соответствующими органами финансового контрол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6:00Z</dcterms:created>
  <dc:creator>EMaslova</dc:creator>
  <dc:description/>
  <cp:keywords/>
  <dc:language>en-US</dc:language>
  <cp:lastModifiedBy>User</cp:lastModifiedBy>
  <cp:lastPrinted>2024-06-25T16:41:00Z</cp:lastPrinted>
  <dcterms:modified xsi:type="dcterms:W3CDTF">2024-06-26T03:29:00Z</dcterms:modified>
  <cp:revision>7</cp:revision>
  <dc:subject/>
  <dc:title>Проект внесен Губернатором</dc:title>
</cp:coreProperties>
</file>