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38375" cy="2714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ge">
                  <wp:posOffset>834390</wp:posOffset>
                </wp:positionV>
                <wp:extent cx="28575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администрации муниципального района «Нерч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В. Сенотрусов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36830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65.7pt;mso-position-vertical-relative:page;margin-left:234pt;mso-position-horizontal-relative:text">
                <v:fill opacity="0f"/>
                <v:textbox inset="0.0201388888888889in,0.0402777777777778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е администрации муниципального района «Нерч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В. Сенотрусов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Роман Владимирович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разместить на сайте администрации Нерчинский район расписание выездного гигиенического обучения и довести до сведения глав сельских поселений, а те в свою очередь до индивидуальных предпринимателей района, до руководителей образовательных организаци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е гигиеническое обучение (САНМИНИМУМ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в Нерчинском районе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775"/>
        <w:gridCol w:w="3715"/>
        <w:gridCol w:w="3004"/>
      </w:tblGrid>
      <w:tr>
        <w:trPr>
          <w:trHeight w:val="1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мый континген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>
          <w:trHeight w:val="6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6.11.20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9.00-16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ИП и ЮЛ торговли, общественного питания, пищевой промышленности, КБО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ерчинс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ул. Студгородок 1 (Техникум, актовый зал)</w:t>
            </w:r>
          </w:p>
          <w:p>
            <w:pPr>
              <w:pStyle w:val="Normal"/>
              <w:widowControl w:val="false"/>
              <w:ind w:left="260"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8.11.202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ан.минимум работников торговли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60" w:hanging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.00- 17.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н.минимум работников водоснабжения (водокачки), работники ЦРБ, ГАРАНТ, парикмахеры и мастера ногтевого сервиса.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9.11.20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0-17.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ан.минимум работников пищевой промышленности (пекаря, лепщики полуфабрикатов)</w:t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метод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непровская Татьяна Пет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-28-49, 8914468473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5:00Z</dcterms:created>
  <dc:creator>KartsevaKS</dc:creator>
  <dc:description/>
  <cp:keywords/>
  <dc:language>en-US</dc:language>
  <cp:lastModifiedBy>DneprovskayaTP</cp:lastModifiedBy>
  <cp:lastPrinted>2018-08-09T09:59:00Z</cp:lastPrinted>
  <dcterms:modified xsi:type="dcterms:W3CDTF">2021-11-10T07:24:00Z</dcterms:modified>
  <cp:revision>22</cp:revision>
  <dc:subject/>
  <dc:title>Уважаемый Яков Алексеевич</dc:title>
</cp:coreProperties>
</file>