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контрольно-счетной палаты 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4"/>
        <w:gridCol w:w="2126"/>
        <w:gridCol w:w="2126"/>
        <w:gridCol w:w="992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лина Виктория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1,3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144,7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5,9 кв.м.,   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3,8 кв.м.,         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790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4 463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 354,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119,3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88,9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нежилое, 70,4 кв.м. Рос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223,8 кв.м.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, 636,0 кв.м.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-ТИГГО, 7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15192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ТГА 33.3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ГС</w:t>
            </w:r>
            <w:r>
              <w:rPr>
                <w:sz w:val="16"/>
                <w:szCs w:val="16"/>
                <w:lang w:val="en-US"/>
              </w:rPr>
              <w:t xml:space="preserve"> 26.4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AN FOTON BJ3313DMPKF-A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29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4234-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402-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050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 932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КС -357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амосвал ТОНАР 95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АЛСА 948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АЗ 85610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9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0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6:00Z</dcterms:created>
  <dc:creator>User</dc:creator>
  <dc:description/>
  <cp:keywords/>
  <dc:language>en-US</dc:language>
  <cp:lastModifiedBy>Пользователь</cp:lastModifiedBy>
  <cp:lastPrinted>2018-05-01T10:00:00Z</cp:lastPrinted>
  <dcterms:modified xsi:type="dcterms:W3CDTF">2022-05-04T01:46:00Z</dcterms:modified>
  <cp:revision>5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