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13"/>
          <w:szCs w:val="13"/>
        </w:rPr>
      </w:pPr>
      <w:r>
        <w:rPr>
          <w:b w:val="false"/>
          <w:i w:val="false"/>
          <w:sz w:val="13"/>
          <w:szCs w:val="13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</w:t>
      </w:r>
    </w:p>
    <w:p>
      <w:pPr>
        <w:pStyle w:val="Heading1"/>
        <w:ind w:right="182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</w:t>
      </w:r>
      <w:r>
        <w:rPr>
          <w:b w:val="false"/>
          <w:szCs w:val="24"/>
        </w:rPr>
        <w:t>КАЛЕНДАРНЫЙ ПЛАН МЕРОПРИЯТИЙ  на  март  2023 года</w:t>
      </w:r>
    </w:p>
    <w:tbl>
      <w:tblPr>
        <w:tblW w:w="1612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2976"/>
        <w:gridCol w:w="3119"/>
        <w:gridCol w:w="3118"/>
        <w:gridCol w:w="2977"/>
      </w:tblGrid>
      <w:tr>
        <w:trPr>
          <w:trHeight w:val="1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недель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  <w:t xml:space="preserve">6 </w:t>
            </w:r>
            <w:r>
              <w:rPr>
                <w:b/>
                <w:sz w:val="15"/>
                <w:szCs w:val="15"/>
              </w:rPr>
              <w:t xml:space="preserve"> Книжно-иллюстрированная выставка</w:t>
            </w:r>
            <w:r>
              <w:rPr>
                <w:sz w:val="15"/>
                <w:szCs w:val="15"/>
              </w:rPr>
              <w:t xml:space="preserve"> «8 марта – праздник мам» Детская библиотека 11: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Оргкомитет по Краевому турниру</w:t>
            </w:r>
            <w:r>
              <w:rPr>
                <w:sz w:val="15"/>
                <w:szCs w:val="15"/>
              </w:rPr>
              <w:t>, посвященный памяти А. Замолоцкому Актовый зал 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  <w:t xml:space="preserve">13 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b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0  </w:t>
            </w: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«Чудо добрых рук»- творческая</w:t>
            </w:r>
            <w:r>
              <w:rPr>
                <w:sz w:val="15"/>
                <w:szCs w:val="15"/>
              </w:rPr>
              <w:t xml:space="preserve"> выставка работ инвалидов ВОИ Библиотека 10:00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Экологический праздник</w:t>
            </w:r>
            <w:r>
              <w:rPr>
                <w:sz w:val="15"/>
                <w:szCs w:val="15"/>
              </w:rPr>
              <w:t xml:space="preserve"> «В гости к Капельке» 2-4 класс Детская библиотека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7  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Открытие Фестиваля педагогических идей, </w:t>
            </w:r>
            <w:r>
              <w:rPr>
                <w:sz w:val="15"/>
                <w:szCs w:val="15"/>
              </w:rPr>
              <w:t>МБОУ СОШ №9 г.Нерчинска 10.00</w:t>
            </w:r>
          </w:p>
        </w:tc>
      </w:tr>
      <w:tr>
        <w:trPr>
          <w:trHeight w:val="9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тор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7 </w:t>
            </w:r>
            <w:r>
              <w:rPr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Общее планерное совещани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с руководителями федеральных, краевых учреждений,  главами городских (сельских) поселений муниципального района «Нерчинский район» 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Актовый зал 10: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«О, женщина... ведь нет тебя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рекрасней!»</w:t>
            </w:r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>литературный праздник  Библиотека 10: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u w:val="none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5"/>
                <w:szCs w:val="15"/>
                <w:u w:val="none"/>
              </w:rPr>
              <w:t>«Есть  в марте день такой»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5"/>
                  <w:szCs w:val="15"/>
                  <w:u w:val="none"/>
                </w:rPr>
                <w:t>Международный женский день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15"/>
                <w:szCs w:val="15"/>
                <w:u w:val="none"/>
              </w:rPr>
              <w:t xml:space="preserve"> – книжная выставка Библиотека 10:00</w:t>
            </w:r>
          </w:p>
          <w:p>
            <w:pPr>
              <w:pStyle w:val="Voic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 xml:space="preserve">Конкурсно-игровая программа </w:t>
            </w:r>
            <w:r>
              <w:rPr>
                <w:sz w:val="15"/>
                <w:szCs w:val="15"/>
              </w:rPr>
              <w:t>«Классные девчонки»  Детская библиотека 15: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«Весь мир начинается с женщины» ДК 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4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 xml:space="preserve"> Планерное совещание </w:t>
            </w:r>
            <w:r>
              <w:rPr>
                <w:color w:val="000000"/>
                <w:sz w:val="15"/>
                <w:szCs w:val="15"/>
              </w:rPr>
              <w:t>с  главами городских (сельских) поселений муниципального района "Нерчинский район"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Актовый зал 10: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Заседани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административной</w:t>
            </w:r>
            <w:r>
              <w:rPr>
                <w:sz w:val="15"/>
                <w:szCs w:val="15"/>
              </w:rPr>
              <w:t xml:space="preserve"> комиссии  Актовый зал. 14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Книжная выставка «Духовное наследие</w:t>
            </w:r>
            <w:r>
              <w:rPr>
                <w:sz w:val="15"/>
                <w:szCs w:val="15"/>
              </w:rPr>
              <w:t xml:space="preserve"> в книгах и чтении» Детская библиотека 11: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1  Планерное совещание </w:t>
            </w:r>
            <w:r>
              <w:rPr>
                <w:color w:val="000000"/>
                <w:sz w:val="15"/>
                <w:szCs w:val="15"/>
              </w:rPr>
              <w:t>с  главами городских (сельских) поселений муниципального района "Нерчинский район"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Актовый зал 10: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Книжная выставка «По страницам</w:t>
            </w:r>
            <w:r>
              <w:rPr>
                <w:sz w:val="15"/>
                <w:szCs w:val="15"/>
              </w:rPr>
              <w:t xml:space="preserve"> любимых книг»  Детская библиотека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8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 xml:space="preserve"> Планерное совещание </w:t>
            </w:r>
            <w:r>
              <w:rPr>
                <w:color w:val="000000"/>
                <w:sz w:val="15"/>
                <w:szCs w:val="15"/>
              </w:rPr>
              <w:t>с  главами городских (сельских) поселений муниципального района "Нерчинский район"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Актовый зал 10: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Заседани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административной</w:t>
            </w:r>
            <w:r>
              <w:rPr>
                <w:sz w:val="15"/>
                <w:szCs w:val="15"/>
              </w:rPr>
              <w:t xml:space="preserve"> комиссии  Актовый зал. 14.00</w:t>
            </w:r>
            <w:r>
              <w:rPr>
                <w:b/>
                <w:bCs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Поэтический звездопад</w:t>
            </w:r>
            <w:r>
              <w:rPr>
                <w:sz w:val="15"/>
                <w:szCs w:val="15"/>
              </w:rPr>
              <w:t xml:space="preserve"> «Капели звонкие стихов» Детская библиотека 15: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р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  Классный час-презентация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«Природа и население Заб.края» ДШИ 15: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shd w:fill="FFFFFF" w:val="clear"/>
              </w:rPr>
              <w:t>Концерт  «Пой и процветай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shd w:fill="FFFFFF" w:val="clear"/>
              </w:rPr>
              <w:t>Забайкальский край»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 xml:space="preserve"> Городская площадь 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8  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15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 Заседание КДН и ЗП </w:t>
            </w:r>
            <w:r>
              <w:rPr>
                <w:sz w:val="15"/>
                <w:szCs w:val="15"/>
              </w:rPr>
              <w:t>Актовый зал 14: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2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«Музыкальная филармония» «В</w:t>
            </w:r>
            <w:r>
              <w:rPr>
                <w:sz w:val="15"/>
                <w:szCs w:val="15"/>
              </w:rPr>
              <w:t xml:space="preserve"> гостях у сказки «Снегурочка» ДШИ 10: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29  Заседание КДН и ЗП </w:t>
            </w:r>
            <w:r>
              <w:rPr>
                <w:sz w:val="15"/>
                <w:szCs w:val="15"/>
              </w:rPr>
              <w:t>Актовый зал 14:00</w:t>
            </w:r>
          </w:p>
        </w:tc>
      </w:tr>
      <w:tr>
        <w:trPr>
          <w:trHeight w:val="8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твер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 </w:t>
            </w:r>
            <w:r>
              <w:rPr>
                <w:b/>
                <w:sz w:val="15"/>
                <w:szCs w:val="15"/>
              </w:rPr>
              <w:t xml:space="preserve">«Книга собирает друзей» </w:t>
            </w:r>
            <w:r>
              <w:rPr>
                <w:sz w:val="15"/>
                <w:szCs w:val="15"/>
              </w:rPr>
              <w:t xml:space="preserve">  -Всемирный день чтения вслух   Библиотека 10:00</w:t>
            </w:r>
          </w:p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Литературный час </w:t>
            </w:r>
            <w:r>
              <w:rPr>
                <w:sz w:val="15"/>
                <w:szCs w:val="15"/>
              </w:rPr>
              <w:t>«Доброта волшебное лекарство» Детская библиотека 11:00</w:t>
            </w:r>
          </w:p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Оргкомитет по подготовке к 8 марта</w:t>
            </w:r>
            <w:r>
              <w:rPr>
                <w:sz w:val="15"/>
                <w:szCs w:val="15"/>
              </w:rPr>
              <w:t xml:space="preserve"> Актовый зал 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9 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16 </w:t>
            </w:r>
            <w:r>
              <w:rPr>
                <w:b/>
                <w:sz w:val="15"/>
                <w:szCs w:val="15"/>
              </w:rPr>
              <w:t xml:space="preserve"> Оргкомитет  по подготовке к 9 мая </w:t>
            </w:r>
            <w:r>
              <w:rPr>
                <w:sz w:val="15"/>
                <w:szCs w:val="15"/>
              </w:rPr>
              <w:t>Актовый зал 14:00</w:t>
            </w:r>
          </w:p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3 </w:t>
            </w: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5"/>
                <w:szCs w:val="15"/>
              </w:rPr>
              <w:t>Трехсторонняя комиссия по</w:t>
            </w:r>
            <w:r>
              <w:rPr>
                <w:sz w:val="15"/>
                <w:szCs w:val="15"/>
              </w:rPr>
              <w:t xml:space="preserve"> регулированию социально -  трудовых отношений Актовый зал 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30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Закрытие Недели детской книги</w:t>
            </w:r>
            <w:r>
              <w:rPr>
                <w:sz w:val="15"/>
                <w:szCs w:val="15"/>
              </w:rPr>
              <w:t>. «Чудесное путешествие по волшебной стране Мульти-Пульти» Детская библиотека 15:00</w:t>
            </w:r>
          </w:p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Оргкомитет  по подготовке к 9 мая </w:t>
            </w:r>
            <w:r>
              <w:rPr>
                <w:sz w:val="15"/>
                <w:szCs w:val="15"/>
              </w:rPr>
              <w:t>Актовый зал 14:00</w:t>
            </w:r>
          </w:p>
        </w:tc>
      </w:tr>
      <w:tr>
        <w:trPr>
          <w:trHeight w:val="8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ятниц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3 Участие в Краевых соревнованиях  по греко-римской борьбе </w:t>
            </w:r>
            <w:r>
              <w:rPr>
                <w:color w:val="000000"/>
                <w:sz w:val="15"/>
                <w:szCs w:val="15"/>
              </w:rPr>
              <w:t xml:space="preserve">среди юношей 2008-2010 г.р и 2011-2012 г.р., посвященные памяти Мастера спорта СССР Лескова В.И. г. Шилка </w:t>
            </w:r>
          </w:p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 xml:space="preserve">Открытие года </w:t>
            </w:r>
            <w:r>
              <w:rPr>
                <w:sz w:val="15"/>
                <w:szCs w:val="15"/>
              </w:rPr>
              <w:t>Педагога и наставника, ДК 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235"/>
              <w:contextualSpacing/>
              <w:rPr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i w:val="false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17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«Пишу без вымысла!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Библиографический обзор Библиотека 10:00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Заседание комиссии  по БДД 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Актовый зал ! 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4 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Районный конкурс ко Дню</w:t>
            </w:r>
            <w:r>
              <w:rPr>
                <w:sz w:val="15"/>
                <w:szCs w:val="15"/>
              </w:rPr>
              <w:t xml:space="preserve"> работников культуры «Работник культуры - это призвание!» ДК 11: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Открытие Недели детской книги.</w:t>
            </w:r>
            <w:r>
              <w:rPr>
                <w:sz w:val="15"/>
                <w:szCs w:val="15"/>
              </w:rPr>
              <w:t xml:space="preserve"> Праздник чтения Детская библиотека 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31 29-ый Краевой турнир по баскетболу </w:t>
            </w:r>
            <w:r>
              <w:rPr>
                <w:sz w:val="15"/>
                <w:szCs w:val="15"/>
              </w:rPr>
              <w:t>памяти Александра Замолоцкого среди мужских команд ДЮСШ 10: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5"/>
                <w:szCs w:val="15"/>
              </w:rPr>
              <w:t>Закрытие Фестиваля педагогических идей,</w:t>
            </w:r>
            <w:r>
              <w:rPr>
                <w:sz w:val="15"/>
                <w:szCs w:val="15"/>
              </w:rPr>
              <w:t xml:space="preserve"> МБОУ СОШ №9 г.Нерчинска 10.00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ббо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 xml:space="preserve"> Участие в Краевых соревнованиях  по греко-римской борьбе </w:t>
            </w:r>
            <w:r>
              <w:rPr>
                <w:color w:val="000000"/>
                <w:sz w:val="15"/>
                <w:szCs w:val="15"/>
              </w:rPr>
              <w:t>среди юношей 2008-2010 г.р и 2011-2012 г.р., посвященные памяти Мастера спорта СССР Лескова В.И. г. Ши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 xml:space="preserve">11 Межрайонный  мужской турнир по волейболу среди ветеранов </w:t>
            </w:r>
            <w:r>
              <w:rPr>
                <w:b w:val="false"/>
                <w:i w:val="false"/>
                <w:sz w:val="15"/>
                <w:szCs w:val="15"/>
              </w:rPr>
              <w:t>г. Ба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  Первый межрайонный турнир по волейбол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среди команд девушек 2009-2010 г.р посвященный 60-летней юбилейной дате ДЮСШ Нерчинского района  ДЮСШ 10: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5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Участие в Краевых соревнованиях по волейболу</w:t>
            </w:r>
            <w:r>
              <w:rPr>
                <w:sz w:val="15"/>
                <w:szCs w:val="15"/>
              </w:rPr>
              <w:t xml:space="preserve">, посвященные памяти Заслуженного работника физической культуры и спорта Забайкальского края Седельникова В.Н п.г.т. Холбо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Участие на Первенстве по греко-римской борьбе</w:t>
            </w:r>
            <w:r>
              <w:rPr>
                <w:sz w:val="15"/>
                <w:szCs w:val="15"/>
              </w:rPr>
              <w:t xml:space="preserve"> Дальневосточного федерального округа г. Комсомольск-на-Ам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оскресень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15"/>
                <w:szCs w:val="15"/>
              </w:rPr>
              <w:t>2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Участие в Краевых соревнованиях по волейболу</w:t>
            </w:r>
            <w:r>
              <w:rPr>
                <w:sz w:val="15"/>
                <w:szCs w:val="15"/>
              </w:rPr>
              <w:t>, посвященные памяти Заслуженного работника физической культуры и спорта Забайкальского края Седельникова В.Н п.г.т. Холб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частие на Первенстве по греко-римской борьбе</w:t>
            </w:r>
            <w:r>
              <w:rPr>
                <w:sz w:val="15"/>
                <w:szCs w:val="15"/>
              </w:rPr>
              <w:t xml:space="preserve"> Дальневосточного федерального округа г. Комсомольск-на-Ам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ab/>
              <w:t xml:space="preserve">Примечание - 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 В отношении проведения  Дня села возможны  изменения!!!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napToGrid w:val="false"/>
              <w:spacing w:before="0" w:after="0"/>
              <w:ind w:left="1876" w:right="3011" w:hanging="3119"/>
              <w:contextualSpacing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Heading1"/>
        <w:ind w:right="1829" w:hanging="0"/>
        <w:jc w:val="left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 плане возможны изменения в зависимости от ситуации с коронавирусом</w:t>
      </w:r>
    </w:p>
    <w:sectPr>
      <w:type w:val="nextPage"/>
      <w:pgSz w:orient="landscape" w:w="16838" w:h="11906"/>
      <w:pgMar w:left="204" w:right="2237" w:gutter="0" w:header="0" w:top="142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720" w:after="0"/>
      <w:ind w:hanging="1820"/>
    </w:pPr>
    <w:rPr>
      <w:sz w:val="27"/>
      <w:szCs w:val="2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pskov.ru/8mart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36:00Z</dcterms:created>
  <dc:creator>User</dc:creator>
  <dc:description/>
  <cp:keywords/>
  <dc:language>en-US</dc:language>
  <cp:lastModifiedBy>ЕДДС</cp:lastModifiedBy>
  <cp:lastPrinted>2023-03-02T14:17:00Z</cp:lastPrinted>
  <dcterms:modified xsi:type="dcterms:W3CDTF">2023-03-02T05:36:00Z</dcterms:modified>
  <cp:revision>37</cp:revision>
  <dc:subject/>
  <dc:title>КАЛЕНДАРНЫЙ ПЛАН МЕРОПРИЯТИЙ</dc:title>
</cp:coreProperties>
</file>