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620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РАЙОНА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ЕРЧИНСКИЙ РАЙОН» ЗАБАЙКАЛЬСКОГО КРА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44"/>
          <w:sz w:val="28"/>
          <w:szCs w:val="28"/>
        </w:rPr>
      </w:pPr>
      <w:r>
        <w:rPr>
          <w:b/>
          <w:spacing w:val="44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44"/>
          <w:sz w:val="28"/>
          <w:szCs w:val="28"/>
        </w:rPr>
      </w:pPr>
      <w:r>
        <w:rPr>
          <w:b/>
          <w:spacing w:val="4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ерч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февраля  2023 года                                          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Галерее спортивной Славы Нерч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формы свидетельства о занес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Галерею спортивной Славы Нерч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, Уставом муниципального района «Нерчинский район», в целях общественного признания граждан, имеющих высокие профессиональные достижения в экономической, социальной и творческой деятельности, а также в целях общественного признания граждан, родившихся и проживающих на территории Нерчинского района,  достигших высоких результатов и внесших большой личный вклад в развитие физической культуры и спорта Нерчинского района, Забайкальского края, Российской Федерации, администрация муниципального района «Нерчинский район»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Галерее спортивной Славы Нерчинского района  (приложение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Утвердить форму Свидетельства о занесении на Галерею спортивной Славы Нерчинского района (приложение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муниципального района «Нерчинский район» по социальным вопросам Зорину Наталью Геннадьев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.о. Главы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Нерчинский район»                                                                Б.Н. Прота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распоряжением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Нерчинский район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от «   » февраля  2023 года</w:t>
      </w:r>
      <w:r>
        <w:rPr>
          <w:sz w:val="28"/>
          <w:szCs w:val="28"/>
        </w:rPr>
        <w:t xml:space="preserve">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Галерее спортивной Славы Нерчин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</w:t>
      </w:r>
      <w:r>
        <w:rPr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>Общие положения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 Галерее спортивной Славы Нерчинского района (далее – Положение) определяет порядок занесения на Галерею спортивной Славы Нерчинского района (далее - Галерея спортивной Славы) граждан, родившихся и проживающих на территории района, а также уроженцев Нерчинского района,  достигших высоких результатов и внесших большой личный вклад в развитие физической культуры и спорта Нерчинского района, Забайкальского края, Российской Федерации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sz w:val="40"/>
          <w:szCs w:val="28"/>
        </w:rPr>
      </w:pPr>
      <w:r>
        <w:rPr>
          <w:sz w:val="28"/>
          <w:shd w:fill="FFFFFF" w:val="clear"/>
        </w:rPr>
        <w:t>Занесение на Галерею Спортивной Славы является наградой муниципального района «Нерчинский район» и формой общественного признания и морального поощрения за профессиональное мастерство  и высокие спортивные достижения (выполнение нормативов Мастера Спорта), популяризацию, пропаганду и значительный вклад в развитие физической культуры и спорта в муниципальном районе «Нерчинский район»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sz w:val="52"/>
          <w:szCs w:val="28"/>
        </w:rPr>
      </w:pPr>
      <w:r>
        <w:rPr>
          <w:sz w:val="28"/>
          <w:shd w:fill="FFFFFF" w:val="clear"/>
        </w:rPr>
        <w:t>Галерея спортивной Славы представляет собой стену с размещенными на ней фотопортретами граждан, признанными по  решению Спортивной  Коллегии муниципального района «Нерчинский район»  наиболее достойными поощрения, с указанием фамилии, имени, отчества, должности, места работы, учебы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лерея спортивной Славы располагается в Муниципальном  образовательном учреждении дополнительного образования  «Детско- юношеская спортивная школа» администрации муниципального района «Нерчинский район»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sz w:val="40"/>
          <w:szCs w:val="28"/>
        </w:rPr>
      </w:pPr>
      <w:r>
        <w:rPr>
          <w:sz w:val="28"/>
          <w:shd w:fill="FFFFFF" w:val="clear"/>
        </w:rPr>
        <w:t>Общее количество граждан, одновременно занесенных на Галерею спортивной Славы, не может превышать 10 человек.</w:t>
      </w:r>
    </w:p>
    <w:p>
      <w:pPr>
        <w:pStyle w:val="Normal"/>
        <w:widowControl/>
        <w:autoSpaceDE w:val="true"/>
        <w:ind w:left="426" w:hanging="0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42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и задачи 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42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Формирование и развитие ценностных ориентаций, широкого понимания целей, задач и содержания физической культуры и спорта, популяризация и пропаганда здорового образа жизни среди населения Нерчинского района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Сбор, хранение, изучение и публичное представление документальных, фотодокументальных и вещевых материалов, связанных со спортивным культурно-историческим наследием в Нерчинском районе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мулирование качественной оценки работников физической культуры и спорта, действующих спортсменов, внесших    большой    личный вклад в развитие физической культуры и спорта Нерчинского района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жителей Нерчинского района к спортивному   культурно-историческому наследию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увства патриотизма  подрастающего поколения, молодежи и жителей Забайкальского края и граждан Российской Федераци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ind w:left="426" w:hanging="42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рядок выдвижения кандидатур и занесение их на Галерею спортивной Славы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ind w:left="426" w:hanging="42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numPr>
          <w:ilvl w:val="1"/>
          <w:numId w:val="4"/>
        </w:numPr>
        <w:ind w:left="0" w:firstLine="709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>Порядок выдвижения кандидатур для занесения их на  Галерею спортивной  Славы определяет условия и порядок занесения на Галерею спортивной Славы физических лиц, достигших наилучших показателей и внесших  большой личный вклад в развитие физической культуры и спорта Нерчинского района, Забайкальского края, Российской Федерации  за отчетный год.</w:t>
      </w:r>
    </w:p>
    <w:p>
      <w:pPr>
        <w:pStyle w:val="Normal"/>
        <w:widowControl/>
        <w:numPr>
          <w:ilvl w:val="1"/>
          <w:numId w:val="4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алерею спортивной Славы размещаются фотографии следующие категории граждан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 высокие достижения в спорте и приобщении населения к ведению здорового образа жизни (не моложе 18 лет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лица, внесшие большой личный вклад в развитие физической культуры и спорта Нерчинского района, Забайкальского края,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- лица, моложе 18 лет могут быть занесены в случае выполнения ими норматива Мастера Спорта России, победы в Международных стартах, Чемпионатах или Первенствах России. </w:t>
      </w:r>
    </w:p>
    <w:p>
      <w:pPr>
        <w:pStyle w:val="Normal"/>
        <w:widowControl/>
        <w:numPr>
          <w:ilvl w:val="1"/>
          <w:numId w:val="4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определения кандидатур,  занесения их на Галерею спортивной Славы, создается Комиссия в составе до 19 человек, председателя и его заместителя. Состав Комиссии определяется на Спортивной Коллегии Нерчинского района. В состав Комиссии входят: руководители ведомств, организаций, учреждений, депутаты районного Совета, Законодательного собрания Забайкальского края, специалисты по физической культуре и спорту администрации Нерчинского района, педагогические работники образовательных учреждений Нерчинского района, преподаватели физической культуры Нерчинского аграрного техникума, тренеры и преподаватели  учреждений дополнительного образования Нерчинского района и Забайкальского края, Ветераны Спорта. </w:t>
      </w:r>
    </w:p>
    <w:p>
      <w:pPr>
        <w:pStyle w:val="Normal"/>
        <w:widowControl/>
        <w:numPr>
          <w:ilvl w:val="1"/>
          <w:numId w:val="4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вижение кандидатов на  занесение в Галерею спортивной Славы происходит в следующем порядке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ждый член Комиссии вносит  председателю  3 кандидатуры, кто, по его мнению, достоин, быть поощрен с занесением в Галерею спортивной Славы, разместив кандидатов  по занимаемым местам(1,2,3)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>- Комиссией производится подсчет набранных баллов по каждому их предложенных кандида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 xml:space="preserve">- 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15 баллов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10 баллов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5 баллов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8"/>
          <w:szCs w:val="28"/>
        </w:rPr>
        <w:t xml:space="preserve">-  результаты подсчета заносятся в протокол заседания Комиссии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>- кандидаты (1-2 чел.), набравшие в сумме наибольшее количество баллов заносятся на Галерею спортивной Славы Нерчинского района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седатель Комиссии представляет на заседание Спортивной  Коллегии Нерчинского района Протокол результатов подсчета, подписанный каждым членом Комисс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а Протокола результатов подсчета утверждается Спортивной Коллегией Нерчинского района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sz w:val="28"/>
          <w:szCs w:val="28"/>
        </w:rPr>
        <w:t>5.  Список Кандидатур на занесение в Галерею спортивной Славы граждан, достигнувших высоких результатов в спорте и внесших большой личный вклад в развитие физической культуры и спорта Нерчинского район утверждается Постановлением (Распоряжением) Главы муниципального района «Нерчинский район»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44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/>
      </w:pPr>
      <w:r>
        <w:rPr>
          <w:szCs w:val="28"/>
          <w:u w:val="none"/>
        </w:rPr>
        <w:t xml:space="preserve">                                </w:t>
      </w:r>
      <w:r>
        <w:rPr>
          <w:szCs w:val="28"/>
        </w:rPr>
        <w:t xml:space="preserve">Объявление и награждение победителей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Лица, занесенные на Галерею спортивной Славы Нерчинского района,  награждаются Свидетельством о занесении на Галерею спортивной Славы Нерчинского района, денежной премией или  памятными подаркам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и награждение проводится на ежегодном праздничном мероприятии, посвященном итогам спортивного года</w:t>
      </w:r>
      <w:r>
        <w:rPr>
          <w:sz w:val="28"/>
        </w:rPr>
        <w:t xml:space="preserve">. 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распоряжением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Нерчинский район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от «   » февраля  2023 года</w:t>
      </w:r>
      <w:r>
        <w:rPr>
          <w:sz w:val="28"/>
          <w:szCs w:val="28"/>
        </w:rPr>
        <w:t xml:space="preserve">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СВИДЕТЕЛЬСТВО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о занесении на Галерею спортивной Славы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ерчинского района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                                           </w:t>
      </w:r>
      <w:r>
        <w:rPr>
          <w:sz w:val="36"/>
        </w:rPr>
        <w:t>«____» ______________20__ г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ВЫДАНО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________________________________________________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_________________________________________________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за высокие спортивные достижения и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развитие физической культуры и спорта.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 xml:space="preserve">И.о. Главы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 xml:space="preserve">муниципального района                                             Б.Н. Протасов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СВИДЕТЕЛЬСТВО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о занесении на Галерею спортивной Славы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ерчинского района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                                           </w:t>
      </w:r>
      <w:r>
        <w:rPr>
          <w:sz w:val="36"/>
        </w:rPr>
        <w:t>«____» ______________20__ г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ВЫДАНО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________________________________________________ </w:t>
      </w:r>
    </w:p>
    <w:p>
      <w:pPr>
        <w:pStyle w:val="Normal"/>
        <w:rPr/>
      </w:pPr>
      <w:r>
        <w:rPr>
          <w:sz w:val="36"/>
        </w:rPr>
        <w:t xml:space="preserve">     </w:t>
      </w:r>
      <w:r>
        <w:rPr>
          <w:sz w:val="36"/>
        </w:rPr>
        <w:t xml:space="preserve">_________________________________________________ </w:t>
      </w:r>
      <w:r>
        <w:rPr>
          <w:sz w:val="32"/>
        </w:rPr>
        <w:t xml:space="preserve"> </w:t>
      </w:r>
    </w:p>
    <w:p>
      <w:pPr>
        <w:pStyle w:val="Normal"/>
        <w:ind w:left="567" w:hanging="0"/>
        <w:rPr>
          <w:sz w:val="32"/>
        </w:rPr>
      </w:pPr>
      <w:r>
        <w:rPr>
          <w:sz w:val="32"/>
        </w:rPr>
        <w:t xml:space="preserve">за большой  личный  вклад,  популяризацию и пропаганду </w:t>
      </w:r>
    </w:p>
    <w:p>
      <w:pPr>
        <w:pStyle w:val="Normal"/>
        <w:ind w:left="567" w:hanging="0"/>
        <w:rPr/>
      </w:pPr>
      <w:r>
        <w:rPr>
          <w:sz w:val="32"/>
        </w:rPr>
        <w:t xml:space="preserve">                   </w:t>
      </w:r>
      <w:r>
        <w:rPr>
          <w:sz w:val="32"/>
        </w:rPr>
        <w:t xml:space="preserve">занятий физической культурой и спортом.    </w:t>
      </w:r>
    </w:p>
    <w:p>
      <w:pPr>
        <w:pStyle w:val="Normal"/>
        <w:ind w:left="567" w:hanging="0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 xml:space="preserve">И.о. Главы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 xml:space="preserve">муниципального района                                             Б.Н. Протасов      </w:t>
      </w:r>
    </w:p>
    <w:p>
      <w:pPr>
        <w:pStyle w:val="Normal"/>
        <w:ind w:left="567" w:hanging="0"/>
        <w:rPr>
          <w:sz w:val="32"/>
        </w:rPr>
      </w:pPr>
      <w:r>
        <w:rPr>
          <w:sz w:val="32"/>
        </w:rPr>
        <w:t xml:space="preserve">                               </w:t>
      </w:r>
    </w:p>
    <w:sectPr>
      <w:type w:val="nextPage"/>
      <w:pgSz w:w="11906" w:h="16838"/>
      <w:pgMar w:left="1800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</w:lvl>
    <w:lvl w:ilvl="1">
      <w:start w:val="1"/>
      <w:numFmt w:val="decimal"/>
      <w:lvlText w:val="%2."/>
      <w:lvlJc w:val="left"/>
      <w:pPr>
        <w:tabs>
          <w:tab w:val="num" w:pos="764"/>
        </w:tabs>
        <w:ind w:left="764" w:hanging="480"/>
      </w:pPr>
      <w:rPr>
        <w:sz w:val="28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6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360" w:hanging="0"/>
      <w:jc w:val="center"/>
      <w:outlineLvl w:val="0"/>
    </w:pPr>
    <w:rPr>
      <w:b/>
      <w:sz w:val="28"/>
      <w:u w:val="single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u w:val="single"/>
    </w:rPr>
  </w:style>
  <w:style w:type="character" w:styleId="Style14">
    <w:name w:val="Основной текст Знак"/>
    <w:basedOn w:val="Style13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3:24:00Z</dcterms:created>
  <dc:creator>User</dc:creator>
  <dc:description/>
  <cp:keywords/>
  <dc:language>en-US</dc:language>
  <cp:lastModifiedBy>Прокудина О В</cp:lastModifiedBy>
  <cp:lastPrinted>2013-03-20T14:46:00Z</cp:lastPrinted>
  <dcterms:modified xsi:type="dcterms:W3CDTF">2023-02-09T01:26:00Z</dcterms:modified>
  <cp:revision>156</cp:revision>
  <dc:subject/>
  <dc:title/>
</cp:coreProperties>
</file>