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hanging="0"/>
        <w:jc w:val="left"/>
        <w:rPr/>
      </w:pPr>
      <w:r>
        <w:rPr>
          <w:b/>
        </w:rPr>
        <w:t>В Забайкальском крае по требованию природоохранного прокурора приведены в соответствие с законодательством нормативные правовые акты органом местного самоуправ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итинской межрайонной природоохранной прокуратурой при проверке Правил использования</w:t>
      </w:r>
      <w:r>
        <w:rPr/>
        <w:t xml:space="preserve"> водных объектов общего пользования, расположенных на территории муниципального района «Нерчинский район», для личных и бытовых нужд</w:t>
      </w:r>
      <w:r>
        <w:rPr>
          <w:szCs w:val="28"/>
        </w:rPr>
        <w:t xml:space="preserve">, установлено противоречие отдельных положений </w:t>
      </w:r>
      <w:r>
        <w:rPr/>
        <w:t>Федеральному закону «О рыболовстве и сохранении водных биологических ресурсов», выразившееся в предоставлении гражданам возможности осуществлять спортивное рыболовство на водных объектах общего пользования.</w:t>
      </w:r>
    </w:p>
    <w:p>
      <w:pPr>
        <w:pStyle w:val="Normal"/>
        <w:ind w:firstLine="851"/>
        <w:jc w:val="both"/>
        <w:rPr/>
      </w:pPr>
      <w:r>
        <w:rPr/>
        <w:t>По результатам рассмотрения протеста природоохранного прокурора в незаконный нормативный правовой акт внесены измене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Информацию представил старший помощник Читинского межрайонного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природоохранного прокурора Сергей Заемский </w:t>
      </w:r>
    </w:p>
    <w:p>
      <w:pPr>
        <w:pStyle w:val="Normal"/>
        <w:spacing w:lineRule="exac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9:00Z</dcterms:created>
  <dc:creator>Дмитрий</dc:creator>
  <dc:description/>
  <cp:keywords/>
  <dc:language>en-US</dc:language>
  <cp:lastModifiedBy>Заемский Сергей Олегович</cp:lastModifiedBy>
  <cp:lastPrinted>2020-02-03T16:27:00Z</cp:lastPrinted>
  <dcterms:modified xsi:type="dcterms:W3CDTF">2023-06-29T06:47:00Z</dcterms:modified>
  <cp:revision>34</cp:revision>
  <dc:subject/>
  <dc:title>Прокуратура Хабаровского края</dc:title>
</cp:coreProperties>
</file>