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«Нижнеключевско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 октября  2021 года №  47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сельского поселения «Нижнеключевское» муниципального района «Нерчинский район»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назначенного для предоставления во владение 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 </w:t>
      </w:r>
      <w:hyperlink r:id="rId2">
        <w:r>
          <w:rPr>
            <w:rFonts w:cs="Times New Roman" w:ascii="Times New Roman" w:hAnsi="Times New Roman"/>
            <w:b/>
            <w:sz w:val="28"/>
            <w:szCs w:val="28"/>
          </w:rPr>
          <w:t>режи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  «Налог на профессиональный доход»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2261"/>
        <w:gridCol w:w="3540"/>
        <w:gridCol w:w="32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75:12:430102:170, общая площадь 7750058+/-24359 кв.м. Категория земель: земли сельскохозяйственного назначения. Вид разрешенного использования: для сельскохозяйственного производства. Запись в ЕГРН о правах 75:12:430102:170-75/015/2017-1 от 15.02.2017 г. (Собственность). Ограничение 75:12:430102:170-75/015/2017-3 от 12.04.201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ренда ( в том числе, субарен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75:12:430102:171, общая площадь 6750718+/-22734 кв.м. Категория земель: земли сельскохозяйственного назначения. Вид разрешенного использования: для сельскохозяйственного производства. Запись в ЕГРН о правах 75:12:430102:171-75/015/2017-1 от 15.02.2017 г. (Собственность). Ограничение 75:12:430102:171-75/015/2017-3 от 01.06.201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ренда ( в том числе, субарен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75:12:430102:172, общая площадь 4251082+/-18041 кв.м. Категория земель: земли сельскохозяйственного назначения. Вид разрешенного использования: для сельскохозяйственного производства. Запись в ЕГРН о правах 75:12:430102:172-75/015/2017-1 от 15.02.2017 г. (Собственность). Ограничение 75:12:430102:172-75/015/2017-3  от 12.04.2017 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ренда (в том числе, субаренда)</w:t>
            </w:r>
          </w:p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75:12:430102:176, общая площадь 7504226+/-23970 кв.м. Категория земель: земли сельскохозяйственного назначения. Вид разрешенного использования: для сельскохозяйственного производства. Запись в ЕГРН о правах 75:12:430102:176-75/001/2017-1 от 28.09.2017 г. (Собственность). Ограничение 75:12:430102:176-75/015/2018-3 от 11.01.2018 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ренда ( в том числе, субарен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75:12:430102:292, общая площадь 10252249+/-5603 кв.м. Категория земель: земли сельскохозяйственного назначения. Вид разрешенного использования: для сельскохозяйственного производства. Запись в ЕГРН о правах 75:12:430102:292-75/116/2018-1 от 16.11.2018 г. (Собственность). Ограничение 75:12:430102:292-75/116/2018-4 от 26.12.2018 г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Аренда ( в том числе, субарен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75:12:440101:183, общая площадь 2509595+/-2772 кв.м. Категория земель: земли сельскохозяйственного назначения. Вид разрешенного использования: для сельскохозяйственного производства. Запись в ЕГРН о правах 75:12:430102:183-75/116/2018-1 от 16.11.2018 г. (Собственность). Ограничение 75:12:430102:183-75/116/2018-2 от 27.12.2018 г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Аренда (в том числе, субарен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75:12:000000:482, общая площадь 4250372+/-3608 кв.м. Категория земель: земли сельскохозяйственного назначения. Вид разрешенного использования: для сельскохозяйственного производства. Договор № 6 от 11.12.2018 г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ренда ( в том числе, субарен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75:12:430102:293, общая площадь 1751970 кв.м. Категория земель: земли сельскохозяйственного назначения. Вид разрешенного использования: для сельскохозяйственного производства. Запись в ЕГРН о правах 75:12:430102:293-75/116/2018-1 от 16.11.2018 г. (Собственность). Ограничение 75:12:430102:293-75/116/2018-2 от 27.12.2018 г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ренда ( в том числе, субарен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75:12:430102:291, общая площадь 3751225+/-16947 кв.м. Категория земель: земли сельскохозяйственного назначения. Вид разрешенного использования: для сельскохозяйственного производства. Запись в ЕГРН о правах 75:12:430102:291-75/116/2018-1 от 16.11.2018 г. (Собственность). Ограничение 75:12:430102:291-75/066/2018-2 от 27.12.2018 г.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Аренда ( в том числе, субарен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75:12:000000:344, общая площадь 221112+/-4385 кв.м. Категория земель: земли сельскохозяйственного назначения. Вид разрешенного использования: для сельскохозяйственного производства. Договор № 11 от 30.10.2019 г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ренда ( в том числе, субарен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75:12:000000:517, общая площадь 1256247+/-1961 кв.м. Категория земель: земли сельскохозяйственного назначения. Вид разрешенного использования: для сельскохозяйственного производства. Договор № 14 от 28.02.2020 г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ренда ( в том числе, субарен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Забайкальский край, Нерчинский райо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75:12:000000:503, общая площадь 252539+/-4397 кв.м. Категория земель: земли сельскохозяйственного назначения. Вид разрешенного использования: для сельскохозяйственного производства. Договор № 13 от 28.02.2020 г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ренда ( в том числе, субаренда)</w:t>
            </w:r>
          </w:p>
          <w:p>
            <w:pPr>
              <w:pStyle w:val="Normal"/>
              <w:widowControl w:val="false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89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389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08199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3574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d389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de-DE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3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a38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qFormat/>
    <w:rsid w:val="0008199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10613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Formattext" w:customStyle="1">
    <w:name w:val="formattext"/>
    <w:basedOn w:val="Normal"/>
    <w:qFormat/>
    <w:rsid w:val="006077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628D2A52DF0CAA57F215885DD2152AFEB8068523FB00B859C5FBD43570C53A3A761A4346FE40A38A2B36823UCP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8BFEF9-1677-4A35-AAB0-5EF5F9D90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951</Words>
  <Characters>5424</Characters>
  <CharactersWithSpaces>63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9:00Z</dcterms:created>
  <dc:creator>Светлана</dc:creator>
  <dc:description/>
  <dc:language>en-US</dc:language>
  <cp:lastModifiedBy>Юзер</cp:lastModifiedBy>
  <cp:lastPrinted>2021-10-29T06:58:00Z</cp:lastPrinted>
  <dcterms:modified xsi:type="dcterms:W3CDTF">2024-04-23T13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