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расходах, об имуществе, об обязательствах имущественного характера муниципальных служащих администрации сельского поселения «Андронниковское» муниципального района «Нерчинский район» и членов их семей, подлежащих размещению на сайте администрации муниципального района «Нерчинский район» з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980"/>
        <w:gridCol w:w="1800"/>
        <w:gridCol w:w="1440"/>
        <w:gridCol w:w="1620"/>
        <w:gridCol w:w="668"/>
        <w:gridCol w:w="952"/>
        <w:gridCol w:w="900"/>
        <w:gridCol w:w="720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, Депут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1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Депу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Депу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Депут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Депут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Депу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Депу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Депу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инская Ларис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сельского поселения «Андронниковско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. Адрес местонахождения: Забайкальский край, Нерчинский район, с. Андронниково, ул. Луговая, 17. Площадь: 400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. Адрес местонахождения: Забайкальский край, Нерчинский район, с. Андронниково, ул. Луговая, д. 17. Площадь 135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колесный </w:t>
            </w:r>
            <w:r>
              <w:rPr>
                <w:sz w:val="16"/>
                <w:szCs w:val="16"/>
                <w:lang w:val="en-US"/>
              </w:rPr>
              <w:t>SF</w:t>
            </w:r>
            <w:r>
              <w:rPr>
                <w:sz w:val="16"/>
                <w:szCs w:val="16"/>
              </w:rPr>
              <w:t xml:space="preserve"> – 244, год изготовления 20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, год  выпуска 2001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34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мечание: по умолчанию объекты недвижимого имущества располагаются на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8:00Z</dcterms:created>
  <dc:creator>User</dc:creator>
  <dc:description/>
  <cp:keywords/>
  <dc:language>en-US</dc:language>
  <cp:lastModifiedBy>Proffy</cp:lastModifiedBy>
  <cp:lastPrinted>2013-04-19T10:31:00Z</cp:lastPrinted>
  <dcterms:modified xsi:type="dcterms:W3CDTF">2024-05-03T00:22:00Z</dcterms:modified>
  <cp:revision>32</cp:revision>
  <dc:subject/>
  <dc:title>Сведения о доходах, об имуществе, об обязательствах имущественного характера муниципальных служащих администрации</dc:title>
</cp:coreProperties>
</file>