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/>
      </w:pP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2" w:hanging="0"/>
        <w:jc w:val="both"/>
        <w:rPr/>
      </w:pPr>
      <w:r>
        <w:rPr/>
      </w:r>
    </w:p>
    <w:p>
      <w:pPr>
        <w:pStyle w:val="TextBody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Heading1"/>
        <w:ind w:right="282" w:hanging="0"/>
        <w:jc w:val="both"/>
        <w:rPr/>
      </w:pPr>
      <w:r>
        <w:rPr/>
        <w:t>«___»__________ 2024 года                                                                    № ____</w:t>
      </w:r>
    </w:p>
    <w:p>
      <w:pPr>
        <w:pStyle w:val="TextBody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right="28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введении в границах территории </w:t>
      </w:r>
      <w:bookmarkEnd w:id="0"/>
      <w:r>
        <w:rPr>
          <w:b/>
          <w:sz w:val="28"/>
          <w:szCs w:val="28"/>
        </w:rPr>
        <w:t>муниципального района «Нерчинский район» режима повышенной готовности</w:t>
      </w:r>
    </w:p>
    <w:p>
      <w:pPr>
        <w:pStyle w:val="Normal"/>
        <w:ind w:right="2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4"/>
        <w:jc w:val="both"/>
        <w:rPr/>
      </w:pPr>
      <w:r>
        <w:rPr>
          <w:sz w:val="28"/>
          <w:szCs w:val="28"/>
        </w:rPr>
        <w:tab/>
        <w:t>В соответствии со ст. 15 ФЗ №131-ФЗ от 06.10.2003 года «Об общих принципах организации местного самоуправления в Российской Федерации» с Положением о муниципальной подсистеме муниципального района «Нерчинский район» звена ТП РСЧС Забайкальского края, утвержденным постановлением администрации муниципального района «Нерчинский район» от 19.02.2016 года № 11 учитывая решение комиссии по предупреждению и ликвидации чрезвычайных ситуаций муниципального района (протокол заседания от 19 июля 2024 г. № 27), в связи со складывающейся неблагоприятной метеорологической обстановкой, высокой температурой воздуха, отсутствием осадков и частичной гибелью сельскохозяйственных культур на территории муниципального района «Нерчинский район», администрация муниципального района «Нерчинский район» постановляет:</w:t>
      </w:r>
    </w:p>
    <w:p>
      <w:pPr>
        <w:pStyle w:val="Normal"/>
        <w:numPr>
          <w:ilvl w:val="0"/>
          <w:numId w:val="3"/>
        </w:numPr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 19 июля 2024 года в агропромышленном комплексе на территории муниципального района «Нерчинский район» режим повышенной готовности.</w:t>
      </w:r>
    </w:p>
    <w:p>
      <w:pPr>
        <w:pStyle w:val="Normal"/>
        <w:numPr>
          <w:ilvl w:val="0"/>
          <w:numId w:val="3"/>
        </w:numPr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ный уровень реагирования, ликвидацию чрезвычайной ситуации осуществить силами и средствами муниципального района «Нерчинский район» звена ТП РСЧС Забайкальского края. 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едостаточности указанных сил и средств привлечь в установленном порядке силы и средства регионального уровня.</w:t>
      </w:r>
    </w:p>
    <w:p>
      <w:pPr>
        <w:pStyle w:val="Normal"/>
        <w:numPr>
          <w:ilvl w:val="0"/>
          <w:numId w:val="3"/>
        </w:numPr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чрезвычайной ситуации определить в пределах границ муниципального района «Нерчинский район».</w:t>
      </w:r>
    </w:p>
    <w:p>
      <w:pPr>
        <w:pStyle w:val="Normal"/>
        <w:numPr>
          <w:ilvl w:val="0"/>
          <w:numId w:val="3"/>
        </w:numPr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действий органов управления, сил и средств муниципальной подсистемы муниципального района «Нерчинский район» звена ТП РСЧС Забайкальского края в условиях ПГ.</w:t>
      </w:r>
    </w:p>
    <w:p>
      <w:pPr>
        <w:pStyle w:val="Normal"/>
        <w:numPr>
          <w:ilvl w:val="0"/>
          <w:numId w:val="3"/>
        </w:numPr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посевов сельскохозяйственных культур, пострадавших от выпавших обильных осадков в виде снега с определением размера причинённого ущерба и утвердить её состав (приложение № 1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6. Комитету сельского хозяйства и продовольствия администрации</w:t>
        <w:br/>
        <w:t>района муниципального района «Нерчинский район» (Шмакотина С.Ю.)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атериалы-расчеты по причиненному ущербу представить на</w:t>
        <w:br/>
        <w:t xml:space="preserve">рассмотрение в оперативный штаб по ликвидации чрезвычайной ситуации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ссмотреть возможность заготовки семян и зернофуража в благополучных районах Забайкальского края;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казать руководителям сельскохозяйственный предприятий на</w:t>
        <w:br/>
        <w:t>усиление контроля за трудовой и технологической дисциплиной на</w:t>
        <w:br/>
        <w:t xml:space="preserve">подведомственных объектах.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постановление опубликовать в газете «Нерчинская звезда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постановление вступает в силу на следующий день после его опубликова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«Нерчинский район»                                                                С.А. Комогорцев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Приложение № 1</w:t>
        <w:br/>
        <w:t>Утвержден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Постановлением администрации</w:t>
        <w:br/>
        <w:t>муниципального района «Нерчинский район</w:t>
      </w:r>
    </w:p>
    <w:p>
      <w:pPr>
        <w:pStyle w:val="Normal"/>
        <w:ind w:right="28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«___» июля 2024 г. № _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комиссии по обследованию посевов сельскохозяйственных культур на территории муниципального района «Нерчинский район» пострадавших от высокой температуры воздуха и засух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Шмакотина Светлана Юрьевна - председатель Комитета сельского хозяйства и продовольствия администрации муниципального района «Нерчинский район», руководитель Комиссии;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sz w:val="28"/>
          <w:szCs w:val="28"/>
        </w:rPr>
        <w:t>Медведева Елена Витальевна- главный специалист Комитета сельского хозяйства и продовольствия муниципального района «Нерчинский район»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огорцев Александр Владимирович- начальник отдела ГО и ЧС администрации муниципального района «Нерчинский район»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муниципального района «Нерчинский район» (по согласованию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и сельскохозяйственных предприятий, главы КФХ (по согласованию).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22"/>
      <w:szCs w:val="22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pacing w:val="9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9:00Z</dcterms:created>
  <dc:creator>Компьютер</dc:creator>
  <dc:description/>
  <cp:keywords/>
  <dc:language>en-US</dc:language>
  <cp:lastModifiedBy>Сергей</cp:lastModifiedBy>
  <cp:lastPrinted>2024-07-19T10:39:00Z</cp:lastPrinted>
  <dcterms:modified xsi:type="dcterms:W3CDTF">2024-07-19T01:40:00Z</dcterms:modified>
  <cp:revision>70</cp:revision>
  <dc:subject/>
  <dc:title> </dc:title>
</cp:coreProperties>
</file>