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282" w:hanging="0"/>
        <w:rPr/>
      </w:pPr>
      <w:r>
        <w:rPr/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hanging="0"/>
        <w:jc w:val="left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left="284" w:right="282" w:hanging="0"/>
        <w:rPr/>
      </w:pPr>
      <w:r>
        <w:rPr/>
        <w:t xml:space="preserve">         </w:t>
      </w:r>
      <w:r>
        <w:rPr/>
        <w:t>«___» октября 2024 года                                                                 № ____</w:t>
      </w:r>
    </w:p>
    <w:p>
      <w:pPr>
        <w:pStyle w:val="TextBody"/>
        <w:ind w:left="284"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Нерчинский район» режима повышенной готовности</w:t>
      </w:r>
    </w:p>
    <w:p>
      <w:pPr>
        <w:pStyle w:val="Normal"/>
        <w:ind w:left="284" w:right="28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, в связи со стабилизацией обстановки, связанной с участившимися случаями нападения бездомных (бродячих) животных на людей и наличием угрозы причинения вреда жизни и здоровью населения, отсутствием критериев для сохранения режима повышенной готовности,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/>
      </w:pPr>
      <w:r>
        <w:rPr>
          <w:sz w:val="28"/>
          <w:szCs w:val="28"/>
        </w:rPr>
        <w:t>Отменить с 07 октября 2024 года в границах муниципального района «Нерчинский район» режим повышенной готовности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  <w:br/>
        <w:t>муниципального района «Нерчинский район» от 12 января 2024 года № 2 «О введении на территории муниципального района «Нерчинский район» режима повышенной готовности», связанного с участившимися случаями нападения бездомных (бродячих) животных на людей и наличием угрозы причинения вреда жизни и здоровью населения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Нерчинская Звезда». 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4-10-07T10:24:00Z</cp:lastPrinted>
  <dcterms:modified xsi:type="dcterms:W3CDTF">2024-10-07T01:25:00Z</dcterms:modified>
  <cp:revision>59</cp:revision>
  <dc:subject/>
  <dc:title> </dc:title>
</cp:coreProperties>
</file>