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кт об утверждении результатов определения кадастровой стоимости объектов капитального строительства, в том числе: зданий, помещений, сооружений, объектов незавершенного строительства, машино – мест, единых недвижимых комплексов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</w:t>
      </w:r>
      <w:r>
        <w:rPr>
          <w:sz w:val="28"/>
          <w:szCs w:val="27"/>
        </w:rPr>
        <w:t>от 10 октября 2024 года № 46</w:t>
      </w:r>
      <w:bookmarkStart w:id="0" w:name="_GoBack"/>
      <w:bookmarkEnd w:id="0"/>
      <w:r>
        <w:rPr>
          <w:sz w:val="28"/>
          <w:szCs w:val="27"/>
        </w:rPr>
        <w:t xml:space="preserve">/НПА </w:t>
      </w:r>
      <w:r>
        <w:rPr>
          <w:sz w:val="28"/>
          <w:szCs w:val="28"/>
        </w:rPr>
        <w:t>(далее – Приказ) внесены изменения в Результаты определения кадастровой стоимости объектов капитального строительства, в том числе: зданий, помещений, сооружений, объектов незавершенного строительства, машино – мест, единых недвижимых комплексов на территории Забайкальского края, утвержденные приказом Департамента от 22 октября 2020 года № 20/НПА (с изменениями, внесенными приказами Департамента государственного имущества и земельных отношений Забайкальского края от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9 октября 2020 года № 21/НПА, от 8 февраля 2021 года № 3/НПА, от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6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февраля 2021 года № 4/НПА, от 12 марта 2021  года № 6/НПА, от 8 апреля 2021 года № 8/НПА, от 29 апреля 2021 года № 14/НПА, от 31 мая 2021 года № 16/НПА, от 22 июня 2021 года № 24/НПА, от 22 июля 2021 года № 28/НПА, от 10 августа 2021 года № 31/НПА, от  1 сентября 2021 года № 35/НПА, от 30 сентября 2021 года № 37/НПА, от 16 ноября 2021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0/НПА, от 29 ноября 2021 года № 41/НПА, от 17 декабря 2021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4/НПА, от 17 января 2022 года № 3/НПА, от 25 январ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5/НПА, от 16 февраля 2022 года № 8/НПА, от  23  марта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12/НПА, от 12 апреля 2022 года № 16/НПА, от  17  ма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0/НПА, от 20 июня 2022 года № 25/НПА, от 11 июл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9/НПА, от 1 августа 2022 года № 32/НПА, от 29 августа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34/НПА, от 13 сентября 2022 года № 37/НПА, от 17 октябр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2/НПА, от 31 октября 2022 года № 44/НПА, от 7 ноября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8/НПА, от 9 декабря 2022 года № 50/НПА, от 20 декабря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53/НПА, от 1 февраля 2023 года № 1/НПА, от 13 февраля 2023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/НПА, от 3 марта 2023 года № 7/НПА, от 30 марта 2023 года № 10/НПА, от 27 апреля 2023 года № 15/НПА, от 17 мая 2023 года №  16/НПА, от 6 июня 2023 года № 21/НПА, от 3 июля 2023 года № 24/НПА, от 21 июля 2023 года № 26/НПА, от 21 августа 2023 года № 30/НПА, от  26 сентября 2023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 xml:space="preserve">32/НПА, от 12 октября 2023 года № 35/НПА, от 13 ноября 2023 года № 45/НПА, </w:t>
      </w:r>
      <w:r>
        <w:rPr>
          <w:sz w:val="28"/>
          <w:szCs w:val="27"/>
        </w:rPr>
        <w:t>от 21 ноября 2023 года № 47/НПА, от 8 декабря 2023 года № 48/НПА, от 26 декабря 2023 года № 52/НПА, от 20 февраля 2024 года № 5/НПА, от 10 апреля 2024 года № 15/НПА, от 5 июля 2024 года №  31/НПА, от 25 июля 2024 года № 35/НПА, от 20 сентября 2024 года № 42/НПА</w:t>
      </w:r>
      <w:r>
        <w:rPr>
          <w:sz w:val="28"/>
          <w:szCs w:val="28"/>
        </w:rPr>
        <w:t>).</w:t>
      </w:r>
    </w:p>
    <w:p>
      <w:pPr>
        <w:pStyle w:val="1"/>
        <w:ind w:firstLine="709"/>
        <w:jc w:val="both"/>
        <w:rPr/>
      </w:pPr>
      <w:bookmarkStart w:id="1" w:name="_gjdgxs"/>
      <w:bookmarkEnd w:id="1"/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2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кт об утверждении результатов определения кадастровой стоимости объектов капитального строительства: зданий, помещений, сооружений, объектов незавершенного строительства, машино – мест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</w:t>
      </w:r>
      <w:r>
        <w:rPr>
          <w:sz w:val="28"/>
          <w:szCs w:val="27"/>
        </w:rPr>
        <w:t>от 20 сентября 2024 года № 43/НПА (далее – Приказ) внесены изменения в </w:t>
      </w:r>
      <w:r>
        <w:rPr>
          <w:spacing w:val="6"/>
          <w:sz w:val="28"/>
          <w:szCs w:val="27"/>
        </w:rPr>
        <w:t xml:space="preserve">Результаты </w:t>
      </w:r>
      <w:r>
        <w:rPr>
          <w:sz w:val="28"/>
          <w:szCs w:val="27"/>
        </w:rPr>
        <w:t xml:space="preserve">определения кадастровой стоимости объектов капитального строительства: зданий, помещений, сооружений, объектов незавершенного строительства, машино – мест, расположенных на территории Забайкальского края, утвержденные приказом Департамента от 25 сентября 2023 года № 31/НПА </w:t>
      </w:r>
      <w:r>
        <w:rPr>
          <w:sz w:val="28"/>
          <w:szCs w:val="28"/>
        </w:rPr>
        <w:t>(с изменениями, внесенными приказами Департамента государственного имущества и земельных отношений Забайкальского края от 26 декабря 2023 года № 53/НПА, от 20 февраля 2024 года № 6/НПА, от 18 марта 2024 года № 10/НПА, от 10 апреля 2024 года № 16/НПА, от 13 мая 2024 года № 20/НПА, от 20 мая 2024 года № 22/НПА, от 10 июня 2024 года № 26/НПА, от 5 июля 2024 года № 32/НПА, 25 июля 2024 года № 36/НПА, от 27 августа 2024 года № 40/НПА, от 20 сентября 2024 года № 43/НПА)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кт об утверждении результатов </w:t>
      </w:r>
      <w:r>
        <w:rPr>
          <w:b/>
          <w:bCs/>
          <w:sz w:val="28"/>
          <w:szCs w:val="28"/>
        </w:rPr>
        <w:t>определения кадастровой стоимости земельных участков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от 10 октября 2024 года № 48/НПА (далее – Приказ) внесены изменения в </w:t>
      </w:r>
      <w:r>
        <w:rPr>
          <w:spacing w:val="6"/>
          <w:sz w:val="28"/>
          <w:szCs w:val="28"/>
        </w:rPr>
        <w:t xml:space="preserve">Результаты определения кадастровой стоимости </w:t>
      </w:r>
      <w:r>
        <w:rPr>
          <w:bCs/>
          <w:sz w:val="28"/>
          <w:szCs w:val="28"/>
        </w:rPr>
        <w:t>земельных участков</w:t>
      </w:r>
      <w:r>
        <w:rPr>
          <w:sz w:val="28"/>
          <w:szCs w:val="28"/>
        </w:rPr>
        <w:t>, расположенных на территории Забайкальского края, утвержденные приказом Департамента государственного имущества и земельных отношений Забайкальского края от 3 октября 2022 года № 41/НПА (с изменениями, внесенными приказами Департамента государственного имущества и земельных отношений Забайкальского края от 13 февраля 2023 года № 5/НПА, от 3 марта 2023 года № 8/НПА, от 30 марта 2023 года № 12/НПА, от 27 апреля 2023 года № 14/НПА, от 17 мая 2023 года № 18/НПА, от 6 июня 2023 года № 19/НПА, от 3 июля 2023 года № 22/НПА, от 21 июля 2023 года № 27/НПА, от 21 августа 2023 года № 29/НПА, от 26 сентября 2023 года № 33/НПА, от 12 октября 2023 года № 34/НПА, от 8 ноября 2023 года № 43/НПА, от 21 ноября 2023 года № 46/НПА, от 8 декабря 2023 года № 49/НПА, от 26 декабря 2023 года № 54/НПА, от 26 января 2024 года № 3/НПА, от 20 февраля 2024 года № 8/НПА, от 18 марта 2024 года № 12/НПА, от 10 апреля 2024 года № 17/НПА, от 13 мая 2024 года 18/НПА, от 20 мая 2024 года 21/НПА, от 10 июня 2024 года 25/НПА, от 5 июля 2024 года 33/НПА, от 25 июля 2024 года № 37/НПА, от 27 августа 2024 года № 39/НПА, от 20 сентября 2024 года № 44/НПА)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4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Normal"/>
        <w:ind w:left="-567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9:00Z</dcterms:created>
  <dc:creator>user</dc:creator>
  <dc:description/>
  <cp:keywords/>
  <dc:language>en-US</dc:language>
  <cp:lastModifiedBy>Бишигино</cp:lastModifiedBy>
  <cp:lastPrinted>2022-06-08T14:40:00Z</cp:lastPrinted>
  <dcterms:modified xsi:type="dcterms:W3CDTF">2024-10-22T00:56:00Z</dcterms:modified>
  <cp:revision>28</cp:revision>
  <dc:subject/>
  <dc:title/>
</cp:coreProperties>
</file>