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581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РЧИНСКИЙ РАЙОН» ЗАБАЙКАЛЬСКОГО КРА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 xml:space="preserve">ПОСТАНОВЛ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>
          <w:sz w:val="28"/>
        </w:rPr>
        <w:t xml:space="preserve">  </w:t>
      </w:r>
      <w:r>
        <w:rPr>
          <w:sz w:val="28"/>
        </w:rPr>
        <w:t xml:space="preserve">октября 2024 года                                                                                №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Нерчин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и дополнений в муниципальную программу «Развитие инфраструктуры детского образовательно- оздоровительного лагеря «Солнечный» Муниципального района «Нерчинский район», утвержденную постановлением администрации муниципального района «Нерчинский район» от 27 декабря 2017 года № 136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 администрация муниципального района «Нерчинский район» постановляет: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муниципальную программу «Развитие Инфраструктуры детского образовательно- оздоровительного лагеря «Солнечный» Муниципального района «Нерчинский район»утвержденную постановлением администрации муниципального района «Нерчинский район» от 27 декабря 2017 года № 136»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зменения и дополнения в муниципальную программу «Развитие Инфраструктуры детского образовательно- оздоровительного лагеря «Солнечный» Муниципального района «Нерчинский район»утвержденную постановлением администрации муниципального района «Нерчинский район» от 27 декабря 2017 года № 136» (прилагаются).</w:t>
      </w:r>
    </w:p>
    <w:p>
      <w:pPr>
        <w:pStyle w:val="ConsPlusTitle"/>
        <w:widowControl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опубликовать в газете «Нерчинская Звезда»</w:t>
      </w:r>
    </w:p>
    <w:p>
      <w:pPr>
        <w:pStyle w:val="ConsPlusTitle"/>
        <w:widowControl/>
        <w:numPr>
          <w:ilvl w:val="0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на следующий день после опубликования в газете «Нерчинская Звезд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лава муниципального района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Нерчинский район»</w:t>
        <w:tab/>
        <w:tab/>
        <w:t xml:space="preserve">                                             С.А.Комогор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Нерчинский район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«    »                2024 года №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инфраструктуры детского образовательно- оздоровительного лагеря «Солнечный» муниципального района «Нерчинский район»утвержденную постановлением администрации муниципального района «Нерчинский район» от 27 декабря 2017 года № 13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именование программы изложить в новой редакции «Развитие инфраструктуры детского образовательно-оздоровительного лагеря «Солнечный» Муниципального района «Нерчинский район» на 2020-2025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Постановления изложить в новой редакции: Утвердить муниципальную программу Развитие инфраструктуры детского образовательно-оздоровительного лагеря «Солнечный» муниципального   района «Нерчинский район»  на 2020 – 2025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рограммы наименовани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                                       инфраструктуры детского образовательно-оздоровительного лагеря «Солнечный» муниципального района «Нерчинский район» на 2020-2025гг» (далее Программ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аспорте программы сроки реализации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5 гг. Этапы реализации программы не выделяю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аздел «Сроки реализации»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2018 -2025 годы. Этапы реализации программы не выделяютс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рганизационно—практические мероприятия изложить в новой редакции: разделы программы / мероприятия по разделу, объемы финансирования из муниципального бюджета на реализацию мероприятий программы погодам 2023год, 2024год, 2025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е затраты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мероприятий программы предусматривает затрат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4319,2 рублей из районного бюджета,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7 рубле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7 рубле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4 рубле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2 рубле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,2рубле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3,0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0" w:hanging="888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Admin</dc:creator>
  <dc:description/>
  <cp:keywords/>
  <dc:language>en-US</dc:language>
  <cp:lastModifiedBy>Людмила</cp:lastModifiedBy>
  <cp:lastPrinted>2024-11-14T09:38:00Z</cp:lastPrinted>
  <dcterms:modified xsi:type="dcterms:W3CDTF">2024-11-14T00:46:00Z</dcterms:modified>
  <cp:revision>3</cp:revision>
  <dc:subject/>
  <dc:title/>
</cp:coreProperties>
</file>