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АНДРОННИКОВСКОЕ»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ноября 2024 года                                                                      №  ____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Андронников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главных администраторов доходов бюджета сельского поселения «Андронников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</w:t>
      </w:r>
      <w:r>
        <w:rPr>
          <w:sz w:val="28"/>
          <w:szCs w:val="28"/>
        </w:rPr>
        <w:t>дминистрация сельского поселения «Андронниковское»</w:t>
      </w:r>
      <w:r>
        <w:rPr>
          <w:color w:val="000000"/>
          <w:sz w:val="28"/>
          <w:szCs w:val="28"/>
        </w:rPr>
        <w:t>»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сельского поселения «Андронниковское» от 09.11.2023 года №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главных администраторов доходов бюджета сельского поселения «Андронниковское» </w:t>
      </w:r>
      <w:r>
        <w:rPr>
          <w:rFonts w:cs="Times New Roman" w:ascii="Times New Roman" w:hAnsi="Times New Roman"/>
          <w:sz w:val="28"/>
          <w:szCs w:val="28"/>
        </w:rPr>
        <w:t>на 2024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длагаемый Перечень главных администраторов доходов бюджета сельского  поселения «Андронниковское»  на  2025 год  согласно приложению 1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Настоящее Постановление вступает в силу с 01.01.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 на официальном сайте  муниципального района «Нерчинский район»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Андронниковское»                     Л.В. Кампинска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дронниковское»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2024  года №__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ов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Андронниковско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Нерчинский район»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    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096"/>
      </w:tblGrid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лассификации доходов бюдже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ых администраторов доходов бюджета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01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01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01 3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10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10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10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10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10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1080402001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215002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216001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235118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2400141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_______________________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4:00Z</dcterms:created>
  <dc:creator>Olya</dc:creator>
  <dc:description/>
  <cp:keywords/>
  <dc:language>en-US</dc:language>
  <cp:lastModifiedBy>Proffy</cp:lastModifiedBy>
  <cp:lastPrinted>2024-01-25T09:25:00Z</cp:lastPrinted>
  <dcterms:modified xsi:type="dcterms:W3CDTF">2024-11-13T05:25:00Z</dcterms:modified>
  <cp:revision>52</cp:revision>
  <dc:subject/>
  <dc:title/>
</cp:coreProperties>
</file>