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АДМИНИСТРАЦИЯ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СЕЛЬСКОГО ПОСЕЛЕНИЯ «КУМАК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ода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ые Кум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еречня информации о деятельности органов местного самоуправления </w:t>
      </w:r>
      <w:r>
        <w:rPr>
          <w:rFonts w:eastAsia="Calibri"/>
          <w:b/>
          <w:bCs/>
          <w:sz w:val="28"/>
          <w:szCs w:val="28"/>
          <w:lang w:val="ru-RU" w:eastAsia="en-US"/>
        </w:rPr>
        <w:t>сельского поселения «Кумакинское»</w:t>
      </w:r>
      <w:r>
        <w:rPr>
          <w:rFonts w:eastAsia="Calibri"/>
          <w:b/>
          <w:bCs/>
          <w:sz w:val="28"/>
          <w:szCs w:val="28"/>
          <w:lang w:eastAsia="en-US"/>
        </w:rPr>
        <w:t>, подлежащей обязательному размещению в сети Интернет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3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9.02.2009 N 8-ФЗ "Об обеспечении доступа к информации о деятельности государственных органов местного самоуправления", Уставом сельского поселения «Кумакинское», администрация (наименование муниципального образования) </w:t>
      </w:r>
    </w:p>
    <w:p>
      <w:pPr>
        <w:pStyle w:val="3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информации о деятельности органов местного самоуправления (наименование муниципального образования), подлежащей обязательному размещению в сети Интернет, согласно приложению к настоящему постановлению.</w:t>
      </w:r>
    </w:p>
    <w:p>
      <w:pPr>
        <w:pStyle w:val="3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периодичность размещения информации в сети Интернет - не реже 1 раза в месяц.</w:t>
      </w:r>
    </w:p>
    <w:p>
      <w:pPr>
        <w:pStyle w:val="3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срок обновления информации, размещенной в сети Интернет, - не позднее 10 дней с момента изменения информации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4. Настоящее </w:t>
      </w:r>
      <w:r>
        <w:rPr>
          <w:bCs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</w:rPr>
        <w:t xml:space="preserve"> вступает в силу на следующий день, после дня его официального опубликования (обнародования)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5. Настоящее </w:t>
      </w:r>
      <w:r>
        <w:rPr>
          <w:bCs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</w:rPr>
        <w:t xml:space="preserve"> опубликовать в соответствии с Уставом сельского поселения «Кумакинское»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макинское»</w:t>
        <w:tab/>
        <w:tab/>
        <w:tab/>
        <w:t xml:space="preserve">В.С. Епифанц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«Кумакин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12. 2014 г. N 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 О ДЕЯТЕЛЬНОСТИ ОРГАНОВ МЕСТНОГО САМОУПРАВЛЕНИЯ СЕЛЬСКОГО ПОСЕЛЕНИЯ «КУМАКИНСКОЕ»,  ПОДЛЕЖАЩЕЙ ОБЯЗАТЕЛЬНОМУ РАЗМЕЩЕНИЮ В СЕТИ ИНТЕР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став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Информация об официальных символах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щая информация об органах местного самоуправления (наименование муниципального образования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наименование и структура органов местного самоуправления, почтовый адрес, адрес электронной почты, номера теле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ведения о полномочиях органов местного самоуправления, задачах и функциях структу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еречень муниципальных предприятий и учреждений, их задачи и функции, почтовые адреса, телефоны для получения справоч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сведения о главе администрации (наименование муниципального образования), руководителях структурных подразделений (фамилия, имя, отчество, а также иные сведения, если они согласованы вышеназванными лицами) с указанием порядка и времени приема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сведения о составе, задачах и деятельности совещательных органов при главе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сведения о печатных изданиях, иных средствах массовой информации, учрежденных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Информация о нормотворческой деятельности администрации (наименование муниципального образования), в том числе о нормативных правовых актах, принятых (наименование муниципального образования), включая сведения о внесении в них изменений, признании утратившими силу, признании недействующими в соответствии с решениями суда, а также сведения о государственной регистрации нормативных правовых актов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Тексты муниципальных правовых актов, внесенных в Совет депутатов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Информация о реализации на территории (наименование муниципального образования) муниципальных целевых и и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Информация о работе администрации (наименование муниципального образования)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ок приема должностными лицами администрации граждан, представителей организаций, общественных объединений, государственных органов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милия, имя, отчество руководителя структурного подразделения или должностного лица, к полномочиям которых относятся организация приема граждан, представителей организаций, общественных объединений, государственных органов, обеспечение рассмотрения их обращений, а также номера телефонов, по которым можно получить информацию справоч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зоры обращений граждан, представителей организаций, общественных объединений, государственных органов, а также информация о результатах рассмотрения этих обращений и мерах, принятых по результатам рассмотрения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Информация о состоянии защиты населения (наименование муниципального образования) от чрезвычайных ситуаций и принятых мерах по обеспечению его безопасности, об угрозе возникновения или возникновении чрезвычайных ситуаций, приемах и способах защиты населения (наименование муниципального образования) от них, а также иная информация, подлежащая доведению органами местного самоуправления до сведения граждан и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Тексты официальных выступлений и заявлений главы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Сведения о муниципальной службе в органах местного самоуправления (наименование муниципального образования) (порядок поступления граждан на муниципальную службу, наличие вакантных должностей, номера телефонов, по которым можно получить информацию, касающуюся замещения вакантных должностей муниципаль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Информация о размещении заказов на поставку товаров, выполнение работ, оказание услуг для муниципальных нужд в соответствии с законодательством о размещении заказов на поставку товаров, выполнение работ, оказание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Информация о порядке распоряжения земельными участками на территории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Информация о проведении публичных слушаний с указанием места, времени и содержания вопросов, выносимых на обсуждение, а также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 Сведения о межмуниципальном сотрудничестве, о взаимодействии органов местного самоуправления (наименование муниципального образования) с общественными объединениями, политическими партиями, профессиональными союзами и другими организациями, в том числе международ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Сведения об использовании администраций (наименование муниципального образования) выделяемых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 Административные регламенты, стандарты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 Формы заявлений и иных документов, принимаемых администрацией (наименование муниципального образования) и структурными подразделениями к рассмотр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 Иная информация о деятельности администрации (наименование муниципального образования) с учетом требований Федерального закона от 09.02.2009 N 8-ФЗ "Об обеспечении доступа к информации о деятельности органов местного самоуправ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3:00Z</dcterms:created>
  <dc:creator>Рыбникова</dc:creator>
  <dc:description/>
  <cp:keywords/>
  <dc:language>en-US</dc:language>
  <cp:lastModifiedBy>Кумакинское</cp:lastModifiedBy>
  <cp:lastPrinted>2015-03-05T14:25:00Z</cp:lastPrinted>
  <dcterms:modified xsi:type="dcterms:W3CDTF">2015-03-05T06:26:00Z</dcterms:modified>
  <cp:revision>5</cp:revision>
  <dc:subject/>
  <dc:title/>
</cp:coreProperties>
</file>