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hanging="0"/>
        <w:rPr/>
      </w:pP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right="282" w:hanging="0"/>
        <w:rPr/>
      </w:pPr>
      <w:r>
        <w:rPr/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left="284" w:right="282" w:hanging="0"/>
        <w:jc w:val="left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left="284" w:right="282" w:hanging="0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left="284" w:right="282" w:hanging="0"/>
        <w:rPr/>
      </w:pPr>
      <w:r>
        <w:rPr/>
        <w:t xml:space="preserve"> </w:t>
      </w:r>
      <w:r>
        <w:rPr/>
        <w:t>«___» декабря 2024 года                                                                    № ____</w:t>
      </w:r>
    </w:p>
    <w:p>
      <w:pPr>
        <w:pStyle w:val="TextBody"/>
        <w:ind w:left="284"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right="282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еревода системы ТП РСЧС на территории муниципального района «Нерчинский район» в режим повышенной готовности</w:t>
      </w:r>
    </w:p>
    <w:p>
      <w:pPr>
        <w:pStyle w:val="Normal"/>
        <w:ind w:left="284" w:right="28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, в связи со стабилизацией обстановки, связанной с неблагоприятным метеорологическим прогнозом </w:t>
      </w:r>
      <w:r>
        <w:rPr>
          <w:spacing w:val="-8"/>
          <w:sz w:val="28"/>
          <w:szCs w:val="28"/>
        </w:rPr>
        <w:t>согласно информации, поступившей от ФГБУ «Забайкальского управления по гидрометеорологии и мониторингу окружающей среды»</w:t>
      </w:r>
      <w:r>
        <w:rPr>
          <w:sz w:val="28"/>
          <w:szCs w:val="28"/>
        </w:rPr>
        <w:t xml:space="preserve"> на территории муниципального района «Нерчинский район», отсутствием критериев для сохранения режима повышенной готовности, администрация муниципального района «Нер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с 05 декабря 2024 года на территории муниципального</w:t>
        <w:br/>
        <w:t>района «Нерчинский район»  режим повышенной готовности системы ТП РСЧС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  <w:br/>
        <w:t>муниципального района «Нерчинский район» от 27 марта 2024 года № 20 «О переводе системы ТП РСЧС на территории муниципального района «Нерчинский район» в режим повышенной готовности», связанного с неблагоприятным метеорологическим прогнозом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Нерчинская Звезда». 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left="284" w:right="282" w:hanging="0"/>
        <w:rPr/>
      </w:pPr>
      <w:r>
        <w:rPr>
          <w:sz w:val="28"/>
          <w:szCs w:val="28"/>
        </w:rPr>
        <w:t xml:space="preserve">«Нерчинский район»                                                                С.А. Комогорцев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9:00Z</dcterms:created>
  <dc:creator>Компьютер</dc:creator>
  <dc:description/>
  <cp:keywords/>
  <dc:language>en-US</dc:language>
  <cp:lastModifiedBy>Сергей</cp:lastModifiedBy>
  <cp:lastPrinted>2024-12-05T10:34:00Z</cp:lastPrinted>
  <dcterms:modified xsi:type="dcterms:W3CDTF">2024-12-05T01:35:00Z</dcterms:modified>
  <cp:revision>70</cp:revision>
  <dc:subject/>
  <dc:title> </dc:title>
</cp:coreProperties>
</file>