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МИНИСТРАЦИЯ СЕЛЬСКОГО ПОСЕЛЕНИЯ «ОЛ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 ноября 2024 года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Олинск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рогноза социально-экономического развития сельского поселения «Олинское» на 2025 год и на период до 2027 года</w:t>
      </w:r>
    </w:p>
    <w:p>
      <w:pPr>
        <w:pStyle w:val="Normal"/>
        <w:rPr>
          <w:rFonts w:ascii="Tahoma" w:hAnsi="Tahoma" w:cs="Tahoma"/>
          <w:b/>
          <w:b/>
          <w:color w:val="4A5562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A5562"/>
          <w:sz w:val="20"/>
          <w:szCs w:val="20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Calibri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Бюджетным Кодексом Российской Федерации, постановлением администрации сельского поселения «Олинское» от 10.11.2021 г. № 7 «О порядке разработки и корректировки прогноза социально-экономического развития сельского поселения «Олинское» на среднесрочный период, осуществления мониторинга и контроля его реализации», администрация сельского поселения «Олинское»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1. Утвердить Прогноз социально-экономического развития сельского поселения «Олинское»  на 2025 год и на период 2027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изнать утратившим силу Постановление администрации сельского поселения «Олинское» № 9 от 13.11.2023 г. «Об утверждении Прогноза социально-экономического развития сельского поселения «Олинское» на 2024 год  и на период до 2026 года».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Администрации сельского поселения «Олинское» Прогноз социально-экономического развития сельского поселения «Олинское» на 2025 год и на период 2026 года направить в Совет сельского поселения «Олинское» в составе материалов, представляемых одновременно с проектом бюджета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страции муниципального района «Нерчинский район» в информационно-телекоммуникационной сети «Интернет», обнародовать на информационном стенде администрации сельского поселения «Олинско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Олинское»                                   О.В. Шмакот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 сельского поселения «Олинское» на 2025 год и на период до 2027 года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сельского поселения.</w:t>
      </w:r>
    </w:p>
    <w:p>
      <w:pPr>
        <w:pStyle w:val="Normal"/>
        <w:spacing w:lineRule="auto" w:line="240" w:before="28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4 год и плановый период 2025 и 2027 годов, прогноз показателей инфляции и системы цен до 2027 года; дефляторы по видам экономической деятельности, индексы производителей на 2025-2027 г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тегической целью развития сельского поселения на 2025 год и плановый период 2026-2027 годов является реализация мер по повышению качества жизни населения сельского поселения, в связи с чем, основные усилия администрации сельского поселения сосредоточатся на следующих приоритетах социально-экономического разви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табильной работы экономики сельского поселения, предоставление комплексной поддержки реальному сектору, включая малое и среднее предпринимательств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социального разви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бюджетной устойчивости, эффективности бюджетных расход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хранение социальной стаби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28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анный прогноз социально-экономического развития сельского поселения на 2025-2027 годы разработан путем уточнения параметров прогноза на 2025-2027  годы и добавлением параметров 2027 года.</w:t>
      </w:r>
    </w:p>
    <w:p>
      <w:pPr>
        <w:pStyle w:val="Normal"/>
        <w:spacing w:lineRule="auto" w:line="240" w:before="280" w:after="0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е тенденции и уровень жизни населения. В 2025-2027 годы среднегодовая численность населения сохраниться на прежнем уровне. Умеренно оптимистический вариант развития демографических процессов  связывается с успешной реализацией демографических программ по стимулированию рождаемости, национальных проектов.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в том числе и нерегистрируемой, что приводит к росту социальных болезне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вязи с сокращением рабочих мест и отсутствием вакантных рабочих мест увеличивается показатель выбытия населения из сельского поселения</w:t>
      </w:r>
      <w:r>
        <w:rPr>
          <w:rFonts w:cs="Times New Roman" w:ascii="Times New Roman" w:hAnsi="Times New Roman"/>
          <w:color w:val="7B7B7B"/>
          <w:sz w:val="28"/>
          <w:szCs w:val="28"/>
        </w:rPr>
        <w:t>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7B7B7B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Оборот по видам экономической деятельности и промышленное производство. Показатель оборота сельского поселения используется для оценки конечных результатов экономической деятельности, характеризует его экономический потенциал и уровень экономического развития. С учетом основных социально-экономических тенденций прогнозируется увеличение оборота по видам экономической деятельности 2025-2027 годов к уровню 2024 года от 6% до 8%, в зависимости от объемов продукции сельского хозяйства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-2027 годы в структуре оборота по видам экономической деятельности 18.0 %  составит торговля, общественное питание, 13.0 % платные услуги населению, 69.0 % - сельское хозяйство.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. Производством сельскохозяйственной продукции на территории поселения занимаются личные подсобные хозяйства. В 2024 году в хозяйствах населения среднегодовая численность  поголовья составила 880 голова крупного рогатого скота, овец и коз  – 505, свиней – 17, птица всех видов – 1095. Согласно прогнозу производства сельскохозяйственной продукции на 2025-2027 годы предполагается, что поголовье скота и птицы сохранится приблизительно на прежнем уровне. Таким образом, по пессимистическому и оптимистическому варианту, главным образом за счет роста цен, будет увеличиваться продукция животноводств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, объем платных услуг населению. В 2025-2027  годы основные задачи в условиях невысокого платежеспособного спроса  индекс производства по рынку товаров и услуг составит от 73 %. На рынке платных услуг населению наибольший рост объёмов ожидается по услугам оплаты за дошкольное образование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жизни и доходы населения. Процессы  формирования  и использования доходов населения  сельского поселения находят свое выражение в показателях оборота по видам экономической деятельности на душу населения, поступление в его распоряжение  ресурсов в денежной и натуральной формах, получаемые за счет трудовой активности, использования  имущества в виде трансфертов, и направление их на удовлетворение личных потребностей, цели производства и накопление. В 2025-2027 годах будет происходить увеличение основных источников доходов населения: заработной платы, пособий и пенсий, сохранится деформирование структуры распределения доходов, поэтому задача снижения масштабов бедности остается приоритетной в ближайшие годы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пенсии индексируются ежегодно с 1 апреля с учетом темпов роста прожиточного минимума пенсионера в Российской Федерации за прошедший год. Это позволит поддерживать соотношение среднего размера социальной пенсии с прожиточным минимумом пенсионера.          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сновные меры по снижению уровня бедности населения в среднесрочной перспективе будут направлены на создание условий для роста доходов населения, в первую очередь, на основе развития занятости населения и повышения заработной платы, а также мер по повышению уровня материального обеспечения пенсионеров и усилению мер социальной поддержки семей с деть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Сравнительный анализ возрастной структуры трудовых ресурсов сельского поселения позволяет сделать выводы об их незначительном увеличении на прогнозируемый период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невысоки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витие социальной сферы. Одним из основных приоритетов деятельности органов исполнительной власти в 2025-2027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1"/>
        <w:gridCol w:w="2227"/>
        <w:gridCol w:w="80"/>
        <w:gridCol w:w="832"/>
        <w:gridCol w:w="833"/>
        <w:gridCol w:w="1004"/>
        <w:gridCol w:w="990"/>
        <w:gridCol w:w="990"/>
        <w:gridCol w:w="990"/>
        <w:gridCol w:w="990"/>
        <w:gridCol w:w="770"/>
      </w:tblGrid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риант 2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селение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аселение (среднегодовая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естественного прироста населе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.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выбывши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Производство товаров и услуг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 Сельское хозяйств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5. Производство важнейших видов продукции в натуральном выражении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зерна (в весе после доработки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картофел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й сбор овощей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шт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 Строительств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 в общей площад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3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жилых домов, построенных населением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Торговля и услуги населению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0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0</w:t>
            </w:r>
          </w:p>
        </w:tc>
      </w:tr>
      <w:tr>
        <w:trPr>
          <w:trHeight w:val="401" w:hRule="atLeast"/>
        </w:trPr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9" w:hRule="atLeast"/>
        </w:trPr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аучные исследования и разработк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дельным видам экономической деятельности: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исследования и разработк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Инвестици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Труд и занятость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занятых в экономике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начисленной заработной платы всех работников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руб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0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оциального характера – всего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руб.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Развитие социальной сферы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и муниципальны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уск специалистов: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ность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: 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ми койками на 10 000 человек населения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ек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доступными  библиотекам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. на 100 тыс. насе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1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. на 100 тыс. населе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2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 на 1000 детей в возрасте 1-6 ле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0</w:t>
            </w:r>
          </w:p>
        </w:tc>
      </w:tr>
      <w:tr>
        <w:trPr>
          <w:trHeight w:val="401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нец года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й в смен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: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ей всех специальносте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9" w:hRule="atLeast"/>
        </w:trPr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 медицинского персонал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1:00Z</dcterms:created>
  <dc:creator>Шмакотина О.В.</dc:creator>
  <dc:description/>
  <cp:keywords/>
  <dc:language>en-US</dc:language>
  <cp:lastModifiedBy>Олинск</cp:lastModifiedBy>
  <cp:lastPrinted>2024-11-12T14:59:00Z</cp:lastPrinted>
  <dcterms:modified xsi:type="dcterms:W3CDTF">2024-11-12T06:03:00Z</dcterms:modified>
  <cp:revision>6</cp:revision>
  <dc:subject/>
  <dc:title/>
</cp:coreProperties>
</file>