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ЕРЧИНСКИЙ РАЙОН» 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24 года                                                                                  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ерчинс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 администрации муниципального района «Нерчинский район» на принятие  осуществления части полномочий администрации городского поселения «Нерчинское» по организации библиотечного обслуживания населения городского поселения «Нерчинское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 4 статьи 15 Федерального закона от 06 октября 2003 года №131-ФЗ «Об общих принципах организации местного самоуправления в Российской Федерации», статьи 23 Устава муниципального района «Нерчинский район», рассмотрев представленное администрацией муниципального района  «Нерчинский район» Соглашение о передаче части полномочий, предусмотренных п.11 ч.1 ст.14 Федерального закона от 06.10.2003 г. №131 –ФЗ «Об общих принципах организации местного самоуправления в Российской Федерации» в части организации обслуживания населения, комплектования и обеспечения сохранности библиотечных фондов библиотек муниципального района «Нерчинский район» от администрации городского поселения «Нерчинское» в администрацию муниципального района «Нерчинский район», Совет муниципального района «Нерчи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муниципального района «Нерчинский район» на принятие осуществления полномочий в части организации библиотечного обслуживания населения, комплектования и обеспечения сохранности библиотечных фондов библиотек для предоставления услуг населению городского поселения «Нерчинское» с годовым объемом межбюджетных трансфертов, необходимых для осуществления переданных полномочий, в размере 1100,0 (один миллион сто тысяч рублей)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представленное администрацией городского поселения «Нерчинское» Соглашение о передаче осуществления полномочий в части организации библиотечного обслуживания населения, комплектования и обеспечения сохранности библиотечных фондов библиотек для предоставления услуг населению городского поселения «Нерчинское»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Решение Совета муниципального района «Нерчинский район» от 27 декабря 2023 № 129 года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районной газете «Нерчинская звез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рчинский район»                                                                   С.А. Комогор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8:00Z</dcterms:created>
  <dc:creator>Культура</dc:creator>
  <dc:description/>
  <cp:keywords/>
  <dc:language>en-US</dc:language>
  <cp:lastModifiedBy>Совет НР</cp:lastModifiedBy>
  <cp:lastPrinted>2024-12-20T14:48:00Z</cp:lastPrinted>
  <dcterms:modified xsi:type="dcterms:W3CDTF">2024-12-26T05:50:00Z</dcterms:modified>
  <cp:revision>20</cp:revision>
  <dc:subject/>
  <dc:title/>
</cp:coreProperties>
</file>