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ЕРЧИНСКИЙ РАЙОН» ЗАБАЙКА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 Е  Ш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екабря 2024 года                                                                                   № 19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ерчинск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Normal"/>
        <w:tabs>
          <w:tab w:val="clear" w:pos="708"/>
          <w:tab w:val="center" w:pos="4648" w:leader="none"/>
          <w:tab w:val="right" w:pos="92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даче согласия администрации муниципального района «Нерчинский район» на принятие осуществления части полномочий по созданию условий для организации досуга и обеспечения жителей городского поселения «Нерчинское» услугами организации культуры </w:t>
      </w:r>
    </w:p>
    <w:p>
      <w:pPr>
        <w:pStyle w:val="Normal"/>
        <w:tabs>
          <w:tab w:val="clear" w:pos="708"/>
          <w:tab w:val="center" w:pos="4648" w:leader="none"/>
          <w:tab w:val="right" w:pos="929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администрации городского поселения «Нерчинское»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4 статьи 15 Федерального закона от 06 октября 2003 года № 131- ФЗ «Об общих принципах организации местного самоуправления в Российской Федерации», статьи 23 Устава муниципального района «Нерчинский район», рассмотрев представленное администрацией муниципального района «Нерчинский район» Соглашение о передаче части полномочий, предусмотренных пунктом 12 части 1 статьи 14 Федерального закона  от 06.10.2003 г. № 131 – ФЗ «Об общих принципах организации местного самоуправления в Российской Федерации» в части создания условий для организации досуга и обеспечения жителей городского поселения «Нерчинское» услугами организации культуры, Совет муниципального района «Нерчинский район»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Дать согласие администрации муниципального района «Нерчинский район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принятие осуществления части полномочий по созданию условий для организации досуга и обеспечения жителей городского поселения «Нерчинское» услугами организации культуры от администрации городского поселения «Нерчинское» с годовым объёмом межбюджетных трансфертов,  необходимых для осуществления переданных полномочий, в размере 5129,5 (пять миллионов сто двадцать девять тысяч пятьсот)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2. Утвердить представленное администрацией городского поселения «Нерчинское» Соглашение «О передаче осуществления части полномочий по созданию условий для организации досуга и обеспечения жителей городского поселения «Нерчинское» услугами организации культуры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ешение Совета муниципального района «Нерчинский район» от 27 декабря 2023 года № 128  «О дач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ия администрации муниципального района «Нерчинский район» на принятие осуществления части полномочий по созданию условий для организации досуга и обеспечения жителей городского поселения «Нерчинское» услугами организации культуры от администрации городского поселения «Нерчинское» считать утратившим сил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районной газете «Нерчинская звезда»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5. Решение вступает в силу с 01 января .2025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Нерчинский район»                                                                С.А. Комогорц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62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szCs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;Segoe UI" w:hAnsi="Calibri;Segoe UI" w:eastAsia="Times New Roman;Times New Roman" w:cs="Calibri;Segoe U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6:14:00Z</dcterms:created>
  <dc:creator>User</dc:creator>
  <dc:description/>
  <cp:keywords/>
  <dc:language>en-US</dc:language>
  <cp:lastModifiedBy>Совет НР</cp:lastModifiedBy>
  <cp:lastPrinted>2024-12-26T14:44:00Z</cp:lastPrinted>
  <dcterms:modified xsi:type="dcterms:W3CDTF">2024-12-26T05:44:00Z</dcterms:modified>
  <cp:revision>22</cp:revision>
  <dc:subject/>
  <dc:title>проект</dc:title>
</cp:coreProperties>
</file>