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762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ЕРЧИНСКИЙ РАЙОН» ЗАБАЙКАЛЬ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Е Ш  Е Н И 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27 июня 2024 года                                                                                        № 16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. Нерчинс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го района «Нерчинский район» от 27.12.2023 г. № 120              «О бюджете муниципального района «Нерчинский район» на 2024 год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плановый период 2025 и 2026 годов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водствуясь Бюджетным кодексом Российской Федерации, п.2 ч.5 статьи 23 Устава муниципального района «Нерчинский район», статьей 23 Положения «О бюджетном процессе в муниципальном районе «Нерчинский район», в соответствии с Законом Забайкальского края от 27.12.2023 г.           № 2303-ЗЗК «О бюджете Забайкальского края на 2024 год и плановый период 2025 и 2026 годов», Совет муниципального района «Нерчинский район»                     </w:t>
      </w:r>
      <w:r>
        <w:rPr>
          <w:b/>
          <w:sz w:val="28"/>
          <w:lang w:val="ru-RU"/>
        </w:rPr>
        <w:t xml:space="preserve">Р Е Ш И Л </w:t>
      </w:r>
      <w:r>
        <w:rPr>
          <w:sz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1. Внести в решение Совета муниципального района «Нерчинский район» от 27.12.2023г. № 120 «О бюджете муниципального района «Нерчинский район» на 2024 год и плановый период 2025 и 2026 годов» следующие изменения: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</w:t>
      </w:r>
      <w:r>
        <w:rPr>
          <w:bCs/>
          <w:sz w:val="28"/>
          <w:szCs w:val="28"/>
          <w:lang w:val="ru-RU"/>
        </w:rPr>
        <w:t xml:space="preserve"> пункте 1 части 1 статьи 1 слова «в сумме 1 238 798,9 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bCs/>
          <w:sz w:val="28"/>
          <w:szCs w:val="28"/>
          <w:lang w:val="ru-RU"/>
        </w:rPr>
        <w:t>» заменить словами «в сумме 1 246 806,7 тыс. рублей», слова «в сумме</w:t>
      </w:r>
      <w:r>
        <w:rPr>
          <w:sz w:val="28"/>
          <w:lang w:val="ru-RU"/>
        </w:rPr>
        <w:t xml:space="preserve">          902 825,0 тыс. рублей» заменить словами « в сумме 910 832,8 тыс. рубл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) в пункте 2 части 1 статьи 1 слова «в сумме 1 266 965,0</w:t>
      </w:r>
      <w:r>
        <w:rPr>
          <w:b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bCs/>
          <w:sz w:val="28"/>
          <w:szCs w:val="28"/>
          <w:lang w:val="ru-RU"/>
        </w:rPr>
        <w:t>» заменить словами «в сумме 1 274 972,8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ыс. рублей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Приложения № 1, 6, 8, 10, 12, 14 таблица 1,3 к решению Совета муниципального района «Нерчинский район» от 27 декабря 2023 г. № 120     «О бюджете муниципального района «Нерчинский район» на 2024 год и плановый период 2025 и 2026 годов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 Комитету по финансам администрации муниципального района «Нерчинский район» (Т.А.Ветошкина ) внести соответствующие изменения в бюджетную роспись по бюджету района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4. Настоящее решение опубликовать в газете «Нерчинская звезд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Нерчинский район»                                                                 С.А. Комогорцев 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Нерчинский район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7 декабря 2023 г. № 12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«Нерчинский район» на 2024 год и плановый период 2025 и 2026 годов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23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финансирования дефицита бюджета муниципального района «Нерчинский район» на 2024 год</w:t>
      </w:r>
    </w:p>
    <w:p>
      <w:pPr>
        <w:pStyle w:val="23"/>
        <w:spacing w:lineRule="exact" w:line="240"/>
        <w:jc w:val="center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66"/>
        <w:gridCol w:w="4141"/>
        <w:gridCol w:w="1458"/>
      </w:tblGrid>
      <w:tr>
        <w:trPr>
          <w:trHeight w:val="443" w:hRule="atLeast"/>
          <w:cantSplit w:val="true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ru-RU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9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сточники внутреннего  финансирования дефицита  бюджета, всего, 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2.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2.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9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2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246 80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246 80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246 806,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065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065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065,4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6</w:t>
        <w:br/>
        <w:t xml:space="preserve">к решению  </w:t>
        <w:br/>
        <w:t xml:space="preserve"> Совета муниципального района «Нерчинский район» </w:t>
      </w:r>
    </w:p>
    <w:p>
      <w:pPr>
        <w:pStyle w:val="Normal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       </w:t>
      </w:r>
      <w:r>
        <w:rPr>
          <w:sz w:val="20"/>
          <w:szCs w:val="20"/>
          <w:lang w:val="ru-RU" w:eastAsia="ru-RU" w:bidi="ar-SA"/>
        </w:rPr>
        <w:t>от 27 декабря 2023 г.   № 120</w:t>
        <w:br/>
        <w:t xml:space="preserve">«О бюджете муниципального района </w:t>
      </w:r>
    </w:p>
    <w:p>
      <w:pPr>
        <w:pStyle w:val="Normal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"Нерчинский район" на 2024 год и плановый период 2025 и 2026 годов»</w:t>
      </w:r>
    </w:p>
    <w:p>
      <w:pPr>
        <w:pStyle w:val="Normal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/>
        <w:t>Объемы поступления доходов в бюджет муниципального района "Нерчинский район" на 2024 год</w:t>
      </w:r>
    </w:p>
    <w:tbl>
      <w:tblPr>
        <w:tblW w:w="99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409"/>
        <w:gridCol w:w="1317"/>
      </w:tblGrid>
      <w:tr>
        <w:trPr>
          <w:trHeight w:val="54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Код доход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00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335 973,9   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01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241 808,5  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 01  02000  01  0000 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41 808,5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40 578,5   </w:t>
            </w:r>
          </w:p>
        </w:tc>
      </w:tr>
      <w:tr>
        <w:trPr>
          <w:trHeight w:val="15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1 0202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720,0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510,0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03 00000 00 0000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6 278,7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 490,0   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0,5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 803,2   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-         1 055,0   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05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19 955,6  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5 0101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7 522,5  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6,0  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5 04000 02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 417,1   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07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37 762,2   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07 0103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7 762,2   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08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3 495,8   </w:t>
            </w:r>
          </w:p>
        </w:tc>
      </w:tr>
      <w:tr>
        <w:trPr>
          <w:trHeight w:val="540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1 08 03010 01 0000 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495,8   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11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7 261,0   </w:t>
            </w:r>
          </w:p>
        </w:tc>
      </w:tr>
      <w:tr>
        <w:trPr>
          <w:trHeight w:val="12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1 05013 05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156,8   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1 05013 13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38,8   </w:t>
            </w:r>
          </w:p>
        </w:tc>
      </w:tr>
      <w:tr>
        <w:trPr>
          <w:trHeight w:val="10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1 05025 05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64,3   </w:t>
            </w:r>
          </w:p>
        </w:tc>
      </w:tr>
      <w:tr>
        <w:trPr>
          <w:trHeight w:val="7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1 07015 05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31,5   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1 09045 05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 669,6   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12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567,3   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2 01010 01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34,9   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лата за размещение отходов производ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2 01041 01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25,9   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лата за размещение твердых коммунальных от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2 01042 01 0000 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06,5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13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690,0   </w:t>
            </w:r>
          </w:p>
        </w:tc>
      </w:tr>
      <w:tr>
        <w:trPr>
          <w:trHeight w:val="540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1 13 01995 05 0000 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690,0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14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6 625,4   </w:t>
            </w:r>
          </w:p>
        </w:tc>
      </w:tr>
      <w:tr>
        <w:trPr>
          <w:trHeight w:val="12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4 02053 05 0000 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5 275,4   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4 06013 13 0000 4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350,0   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16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1 529,4   </w:t>
            </w:r>
          </w:p>
        </w:tc>
      </w:tr>
      <w:tr>
        <w:trPr>
          <w:trHeight w:val="10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6 01053 01 0000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4,0   </w:t>
            </w:r>
          </w:p>
        </w:tc>
      </w:tr>
      <w:tr>
        <w:trPr>
          <w:trHeight w:val="1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1 16 01063 01 0000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40,0   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1 16 01203 01 0000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08,0   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1 16 01333 01 0000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19,0   </w:t>
            </w:r>
          </w:p>
        </w:tc>
      </w:tr>
      <w:tr>
        <w:trPr>
          <w:trHeight w:val="14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16 11050 01 0000 1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628,4   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 17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чие неналоговые доходы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  17  05050  05  0000  1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 00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910 832,8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00000  00  0000  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913 773,4   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 02  10000  00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182 873,0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15001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82 823,0   </w:t>
            </w:r>
          </w:p>
        </w:tc>
      </w:tr>
      <w:tr>
        <w:trPr>
          <w:trHeight w:val="60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15002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50,0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 02  20000  00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214 286,6   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179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 427,6   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30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8 053,9   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453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020,4   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513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 363,7   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505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7 680,1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5519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51,0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на модернизацию объектов коммунальной инфраструк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9999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 289,9   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на реализацию мероприятия "Создание дополнительных мест в государственных (муниципальных) образовательных организациях различных типов в соответствии с прогнозируемой потребностью и современными требованиями" на 2024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29999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58 400,0   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 02  30000  00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463 957,6   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48 577,9   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20 901,5   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Единая субвенц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127,5   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для осуществления отдельных государственных полномочий в сфере тру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722,4   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0,9   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обеспечение льго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 563,5   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убвенции бюджетам муниципальных районов на предоставление компенсации </w:t>
              <w:br/>
              <w:t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077,4   </w:t>
            </w:r>
          </w:p>
        </w:tc>
      </w:tr>
      <w:tr>
        <w:trPr>
          <w:trHeight w:val="8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предоставление дотаций бюджетам городских и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950,0   </w:t>
            </w:r>
          </w:p>
        </w:tc>
      </w:tr>
      <w:tr>
        <w:trPr>
          <w:trHeight w:val="10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и городских округов на 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-дорожного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911,5   </w:t>
            </w:r>
          </w:p>
        </w:tc>
      </w:tr>
      <w:tr>
        <w:trPr>
          <w:trHeight w:val="7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убвенции бюджетам муниципальных район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,1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26,6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832,4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ирование гос.полномочий на организацию и проведения мероприятий по содержанию безнадзорных животны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34,0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Субвенции бюджетам муниципальных районов на обеспечение отдыха, организацию </w:t>
              <w:br/>
              <w:t>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 227,9   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 02  3002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989,2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 02  30027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5 371,1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венции бюджетам муниципальных район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 02  35120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8,6   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 02 40000  00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52 656,2   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40014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6 512,5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 02  45303  05  0000 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2 693,2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02 49999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4 361,3  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02 49999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 840,7   </w:t>
            </w:r>
          </w:p>
        </w:tc>
      </w:tr>
      <w:tr>
        <w:trPr>
          <w:trHeight w:val="1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 на дополнительную меру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02 49999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944,3   </w:t>
            </w:r>
          </w:p>
        </w:tc>
      </w:tr>
      <w:tr>
        <w:trPr>
          <w:trHeight w:val="10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02 49999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3 220,1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дополнительную меру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02 49999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1 084,1   </w:t>
            </w:r>
          </w:p>
        </w:tc>
      </w:tr>
      <w:tr>
        <w:trPr>
          <w:trHeight w:val="105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18 00000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272,0   </w:t>
            </w:r>
          </w:p>
        </w:tc>
      </w:tr>
      <w:tr>
        <w:trPr>
          <w:trHeight w:val="825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2 18 60010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             </w:t>
            </w:r>
            <w:r>
              <w:rPr>
                <w:sz w:val="20"/>
                <w:szCs w:val="20"/>
                <w:lang w:val="ru-RU" w:eastAsia="ru-RU" w:bidi="ar-SA"/>
              </w:rPr>
              <w:t xml:space="preserve">272,0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 19 00000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-         3 212,6   </w:t>
            </w:r>
          </w:p>
        </w:tc>
      </w:tr>
      <w:tr>
        <w:trPr>
          <w:trHeight w:val="7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 19 60010 05 0000 1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-         3 212,6   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ходы бюджета - ИТОГО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  50  00000  00  0000  0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1 246 806,7   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</w:t>
      </w:r>
      <w:r>
        <w:rPr>
          <w:sz w:val="20"/>
          <w:szCs w:val="20"/>
          <w:lang w:val="ru-RU" w:eastAsia="ru-RU" w:bidi="ar-SA"/>
        </w:rPr>
        <w:t>к решению Совета муниципального района «Нерчинский район»</w:t>
        <w:br/>
        <w:t xml:space="preserve">от 27 декабря 2023  г. №  120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0"/>
          <w:szCs w:val="20"/>
          <w:lang w:val="ru-RU" w:eastAsia="ru-RU" w:bidi="ar-SA"/>
        </w:rPr>
        <w:t xml:space="preserve">                                                   </w:t>
      </w:r>
      <w:r>
        <w:rPr>
          <w:sz w:val="20"/>
          <w:szCs w:val="20"/>
          <w:lang w:val="ru-RU" w:eastAsia="ru-RU" w:bidi="ar-SA"/>
        </w:rPr>
        <w:t>«О бюджете муниципального района "Нерчинский район" на 2024 год и плановый период 2025 и 2026 годов»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Распределение  бюджетных ассигнований бюджета муниципального района по разделам, подразделам,  целевым статьям, видам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tbl>
      <w:tblPr>
        <w:tblW w:w="92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9"/>
        <w:gridCol w:w="494"/>
        <w:gridCol w:w="972"/>
        <w:gridCol w:w="516"/>
        <w:gridCol w:w="1066"/>
      </w:tblGrid>
      <w:tr>
        <w:trPr>
          <w:trHeight w:val="402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Коды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умма              (тыс. рублей)</w:t>
            </w:r>
          </w:p>
        </w:tc>
      </w:tr>
      <w:tr>
        <w:trPr>
          <w:trHeight w:val="23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Рз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5554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1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14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14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31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31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9905,8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3-2026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9200,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18117,2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311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311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ение государственных полномочий   в сфере труд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22,4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72,4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72,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705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05,0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5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442,9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457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457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ное мероприятие "Организация планирования и исполнения бюджета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1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457,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972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882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882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,5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0,5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985,7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Руководитель контрольного органа  муниципального образования и его заместит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удиторы контрольного органа 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беспечение проведения выборов и референдум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7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7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7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07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3183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478,9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78,9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ное мероприятие "Организация планирования и исполнения бюджета муниципального района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1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78,9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78,9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6,5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275,6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5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и распоряжение муниципальной собственностью муниципального района «Нерчинский район» на период 2024-2026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4 0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3-2026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1704,2</w:t>
            </w:r>
          </w:p>
        </w:tc>
      </w:tr>
      <w:tr>
        <w:trPr>
          <w:trHeight w:val="6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 «Развитие и содержание  кадрового потенциала администрации  муниципального района «Нерчинский район»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77,7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0,3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18,4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беспечение эффективного и бесперебойного функционирования  администрации муниципального района «Нерчин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526,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38,4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38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88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88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Профилактика терроризма и экстремизма на территории муниципального района "Нерчинский район"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26 0 01 07900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88 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37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мунииц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37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37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37,3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6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272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999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3-2026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999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999,3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4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6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6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47 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беспечение пожарной безопасности на территории муниципального района "Нерчинский район" на 2023-2027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циональная 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8905,4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966,4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966,4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дминистрирование гос.полномочий на организацию и проведения мероприятий по содержанию безнадзорных животны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3820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3820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"Ремонт улично-дорожной сети в населенных пунктах, содержание улично-дорожной сети в населенных пункта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820,9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820,9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820,9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вязь и 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Нерчинский район"Забайкальского края" на 2020-2024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зработка правил землепользования и застройки на территория муниципального района "Нерчински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5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15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427,4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я на модернизацию объектов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427,4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Комплексное развитие коммунальной инфраструктуры муниципального района "Нерчинский район" на 2019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427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86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86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3,9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3,9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7,5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7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3837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06485,7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30900,9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30900,9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8 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0900,9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899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8998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833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8334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8334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73666,5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73666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817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148176,5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8176,5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693,2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оваемые бюджетам МР на реализацию мероприятия "Ежемесячное денежное 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693,2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693,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2566,9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2566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2566,9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63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63,5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63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361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361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361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7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7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7,0</w:t>
            </w:r>
          </w:p>
        </w:tc>
      </w:tr>
      <w:tr>
        <w:trPr>
          <w:trHeight w:val="10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на реализацию мероприятия "Создание дополнительных мест в государственных (муниципальных) образовательных организациях различных типов в соответствии с прогнозируемой потребностью и современными требованиями" на 2024 го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8337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37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37,3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0145,9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8555,9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полнительного образования и воспитания дете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8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555,9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подпрограммы на организацию дополнительного образования и воспитания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28555,9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135,1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8135,1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135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85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85,1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335,7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335,7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муниципальном районе "Нерчинский район на 2021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159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рограмма "Обеспечение деятельности учреждений культуры и дополнительного образования в сфере культуры МР "Нерчинский район" на 2021-2025 г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159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59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590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еализация молодежной политики и развитие физической культуры и спорта" муниципального района "Нерчинский район" на 2024-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13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4 0 01 079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4 0 01 079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1772,6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7100,1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52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52,1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ероприятие подпрограммы на организацию отдыха и оздоровления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08 3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648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227,9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227,9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20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20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раструктуры детского образовательно-оздоровительного лагеря "Солнечный" муниципального района "Нерчинский район" на 2020-2024 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672,5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сновное мероприят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9786,8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е "Предоставление прочих видов межбюджетных трансфертов бюджетам поселений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5075,8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921,7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89,2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659,2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659,2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63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633,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633,4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,6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253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77,8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77,8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19,1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19,1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,6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,6</w:t>
            </w:r>
          </w:p>
        </w:tc>
      </w:tr>
      <w:tr>
        <w:trPr>
          <w:trHeight w:val="10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Организация деятельности муниципального казенного учреждения "Централизованная бухгалтерич учреждений образования муниципального района "Нерчинский район" Забайкальского края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154,1</w:t>
            </w:r>
          </w:p>
        </w:tc>
      </w:tr>
      <w:tr>
        <w:trPr>
          <w:trHeight w:val="8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.обслуживания, учебные фильма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154,1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88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88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66,1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66,1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2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2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4124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348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муниципальном районе "Нерчинский район на 2021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348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Развитие культуры на территории МР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742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9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9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витие сети учреждений культурно-досугового тип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здание виртуальных концертных зал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Развитие туризма на территории муниципального района "Нерчинский район" на 2021-2025гг.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рограмма "Обеспечение деятельности учреждений культуры и дополнительного образования в сфере культуры МР "Нерчинский район" на 2021-2025 г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0728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104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104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104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623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623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623,3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Другие вопросы в области культуры, кинематограф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40,8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3-2026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40,8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8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40,8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40,8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40,8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6475,3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911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911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юридическим лиц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50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7330,6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6575,1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6575,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497,7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321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321,1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6,6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5,6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Организация деятельности муниципального казенного учреждения "Централизованная бухгалтерич учреждений образования муниципального района "Нерчинский район" Забайкальского края на 2021-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7,4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7,4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1045,2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45,2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755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инвалидов муниципального района "Нерчинский район" на 2019-2024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таршее поколение" муниципального района «Нерчинский район» на 2019-2024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Повышение безопасности дорожного движения на 2024 – 2027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Профилактика безнадзорности и правонарушений среди несовершеннолетних в муниципальном районе «Нерчинский район» на 2019-2024 г.г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7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7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и предупреждение правонарушений и употребления наркотических средств" в муниципальном районе "Нерчинский район" на 2024-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Укрепление общественного здоровья населения в муниципальном районе "Нерчинский район" на 2022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3,5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Укрепление общественного здоровья населения в муниципальном районе "Нерчинский район" на 2022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3,5</w:t>
            </w:r>
          </w:p>
        </w:tc>
      </w:tr>
      <w:tr>
        <w:trPr>
          <w:trHeight w:val="8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,1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0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Муниципальная программа Реализация молодёжной политики и развитие физической культуры и спорта» </w:t>
              <w:br/>
              <w:t>в муниципальном районе «Нерчинский район» на 2024-2027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7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7,4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4 0 01 079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14 0 01 079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"Комплексная поддержка и развитие муниципального автономного учреждения "Редакция газеты "Нерчинская звезда" на 2023-2024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5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редоставление субсидий бюджетным учреждениям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автономным учрежд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центные платежи по долговым обязательств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бслуживание муниципального долг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2032,6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9085,0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9085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9085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908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Выравнивание бюджетной обеспеченности поселений из регионального фонда финансовой поддержк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40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 xml:space="preserve">Дотаци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2947,6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0-2025 г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4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2 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74972,8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Итого доходов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46806,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Дефицит (-), профицит (+)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-28166,1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ПРИЛОЖЕНИЕ № 10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                                                          </w:t>
      </w:r>
      <w:r>
        <w:rPr>
          <w:lang w:val="ru-RU" w:eastAsia="ru-RU" w:bidi="ar-SA"/>
        </w:rPr>
        <w:t>к решению Совета муниципального района «Нерчинский район»</w:t>
        <w:br/>
        <w:t>от 27 декабря 2023 г. № 120</w:t>
      </w:r>
    </w:p>
    <w:p>
      <w:pPr>
        <w:pStyle w:val="Normal"/>
        <w:jc w:val="right"/>
        <w:rPr>
          <w:lang w:val="ru-RU"/>
        </w:rPr>
      </w:pPr>
      <w:r>
        <w:rPr>
          <w:lang w:val="ru-RU" w:eastAsia="ru-RU" w:bidi="ar-SA"/>
        </w:rPr>
        <w:t xml:space="preserve">                                                      </w:t>
      </w:r>
      <w:r>
        <w:rPr>
          <w:lang w:val="ru-RU" w:eastAsia="ru-RU" w:bidi="ar-SA"/>
        </w:rPr>
        <w:t>«О бюджете муниципального района "Нерчинский район" на 2024 год и плановый период 2025 и 2026 годов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Распределение 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tbl>
      <w:tblPr>
        <w:tblW w:w="90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80"/>
        <w:gridCol w:w="850"/>
        <w:gridCol w:w="1311"/>
      </w:tblGrid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Сумма              (тыс. рублей)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3603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951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е "Обеспечение исполнения долговых обязательств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1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бслуживание муниципального долг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"Организация планирования и исполнения бюджета муниципальн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1 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6457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972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882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88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4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40,5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0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78,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6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6,5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5,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5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1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6651,6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908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Выравнивание бюджетной обеспеченности поселений из регионального фонда финансовой поддержк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50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 xml:space="preserve">Дот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135,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е "Предоставление прочих видов межбюджетных трансфертов бюджетам посел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629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е "Предоставление прочих видов межбюджетных трансфертов бюджетам поселен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37,6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и распоряжение муниципальной собственностью муниципального района «Нерчинский район» на период 2024-2026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4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3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6-2026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7545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Основное мероприят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9018,6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758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951,8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951,8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6,2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6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50,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ение государственных полномочий   в сфере труд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22,4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72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72,4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существление  государственного полномочия  по созданию  административных комисси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 «Развитие и содержание  кадрового потенциала администрации  муниципального района «Нерчинский район»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77,7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0,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0,3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18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18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9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беспечение эффективного и бесперебойного функционирования  администрации муниципального района «Нерчинский район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526,5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38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38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88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88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4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4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6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6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999,3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991874,3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0 900,9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8 998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8 998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8 998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8 334,6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8 334,6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8 334,6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24,0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44,3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76 118,6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оваемые бюджетам МР на реализацию мероприятия "Ежемесячное денежное 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на реализацию мероприятия "Создание дополнительных мест в государственных (муниципальных) образовательных организациях различных типов в соответствии с прогнозируемой потребностью и современными требованиями" на 2024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000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52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52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52,1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полнительного образования и воспитания детей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555,9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грантов в форме 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85,1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85,1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335,7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335,7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подпрограммы на организацию отдыха и оздоровления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648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20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20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227,9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227,9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4 419,4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89,2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59,2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59,2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33,4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33,4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33,4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,6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,6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253,5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77,8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77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019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019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6,6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6,6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371,1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321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321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6,6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5,6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5,6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Организация деятельности муниципального казенного учреждения "Централизованная бухгалтерич учреждений образования муниципального района "Нерчинский район" Забайкальского края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7 231,50</w:t>
            </w:r>
          </w:p>
        </w:tc>
      </w:tr>
      <w:tr>
        <w:trPr>
          <w:trHeight w:val="7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.обслуживания, учебные фильматеки, межшкольные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154,1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88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88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66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66,10</w:t>
            </w:r>
          </w:p>
        </w:tc>
      </w:tr>
      <w:tr>
        <w:trPr>
          <w:trHeight w:val="10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77,4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45,2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45,2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,2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,2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раструктуры детского образовательно-оздоровительного лагеря "Солнечный" муниципального района "Нерчинский район" на 2020-2024 гг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672,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сновное мероприят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09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32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32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32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в муниципальном районе "Нерчинский район на 2021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5073,7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Развитие культуры на территории МР "Нерчинский район"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742,2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9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9,1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витие сети учреждений культурно-досугового тип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здание виртуальных концертных зал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программа "Развитие туризма на территории муниципального района "Нерчинский район" на 2021-2025гг.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дрограмма "Обеспечение деятельности учреждений культуры и дополнительного образования в сфере культуры МР "Нерчинский район" на 2021-2025 г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18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 104,7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 104,7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 623,3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6 623,3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инвалидов муниципального района "Нерчинский район" на 2019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Старшее поколение" муниципального района «Нерчинский район» на 2019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Реализация молодёжной политики и развитие физической культуры и спорта» в муниципальном районе «Нерчинский район» на 2024-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13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7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7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35,6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35,6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Повышение безопасности дорожного движения на 2024 – 2027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2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Комплексное развитие коммунальной инфраструктуры муниципального района "Нерчинский район" на 2019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2427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186,0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186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безнадзорности и правонарушений среди несовершеннолетних в муниципальном районе "Нерчинский район"на 2019-2024 г.г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7,5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"Комплексная поддержка и развитие муниципального автономного учреждения "Редакция газеты "Нерчинская звезда" на 2023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автономным учрежде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80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Нерчинский район"Забайкальского края"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Профилактика терроризма и экстремизма на территории муниципального района "Нерчинский район" на 2020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, предупреждение правонарушений и употребления наркотических средств" в муниципальном районе "Нерчинский район" на 2024-2027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Укрепление общественного здоровья населения в муниципальном районе "Нерчинский район" на 2022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33,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,4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6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7,1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беспечение пожарной безопасности на территории муниципального района "Нерчинский район" на 2023-2027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46092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92,7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14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31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31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83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Руководитель контрольного органа  муниципального образования и его заместит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87,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удиторы контрольного органа 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798,2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832,4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дминистрирование гос.полномочий на организацию и проведения мероприятий по содержанию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34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233,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911,5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61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5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350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787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5,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65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2,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Судебная систем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я на осуществление государственных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ероприятие "Ремонт улично-дорожной сети в населенных пунктах, содержание улично-дорожной сети в населенных пун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беспечение проведения выборов и референдум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азработка правил землепользования и застройки на территория муниципального района "Нерчинский район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мунииц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10,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10,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6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 274 972,8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 xml:space="preserve">ПРИЛОЖЕНИЕ № 12  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</w:t>
      </w:r>
      <w:r>
        <w:rPr>
          <w:color w:val="000000"/>
          <w:sz w:val="20"/>
          <w:szCs w:val="20"/>
          <w:lang w:val="ru-RU" w:eastAsia="ru-RU" w:bidi="ar-SA"/>
        </w:rPr>
        <w:t xml:space="preserve">к решению Совета муниципального района "Нерчинский район"                                                                 от 27 декабря 2023 г. № 120 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 xml:space="preserve">  </w:t>
      </w:r>
      <w:r>
        <w:rPr>
          <w:color w:val="000000"/>
          <w:sz w:val="20"/>
          <w:szCs w:val="20"/>
          <w:lang w:val="ru-RU" w:eastAsia="ru-RU" w:bidi="ar-SA"/>
        </w:rPr>
        <w:t>"О бюджете муниципального района "Нерчинский район"</w:t>
      </w:r>
    </w:p>
    <w:p>
      <w:pPr>
        <w:pStyle w:val="Normal"/>
        <w:jc w:val="right"/>
        <w:rPr>
          <w:sz w:val="28"/>
          <w:lang w:val="ru-RU"/>
        </w:rPr>
      </w:pPr>
      <w:r>
        <w:rPr>
          <w:color w:val="000000"/>
          <w:sz w:val="20"/>
          <w:szCs w:val="20"/>
          <w:lang w:val="ru-RU" w:eastAsia="ru-RU" w:bidi="ar-SA"/>
        </w:rPr>
        <w:t xml:space="preserve"> </w:t>
      </w:r>
      <w:r>
        <w:rPr>
          <w:color w:val="000000"/>
          <w:sz w:val="20"/>
          <w:szCs w:val="20"/>
          <w:lang w:val="ru-RU" w:eastAsia="ru-RU" w:bidi="ar-SA"/>
        </w:rPr>
        <w:t>на 2024 год и плановый период 2025 и 2026 годов "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"Нерчинский район" на 2024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b/>
          <w:bCs/>
          <w:color w:val="000000"/>
          <w:sz w:val="22"/>
          <w:szCs w:val="22"/>
          <w:lang w:val="ru-RU" w:eastAsia="ru-RU" w:bidi="ar-SA"/>
        </w:rPr>
      </w:r>
    </w:p>
    <w:tbl>
      <w:tblPr>
        <w:tblW w:w="93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7"/>
        <w:gridCol w:w="416"/>
        <w:gridCol w:w="472"/>
        <w:gridCol w:w="972"/>
        <w:gridCol w:w="516"/>
        <w:gridCol w:w="1074"/>
      </w:tblGrid>
      <w:tr>
        <w:trPr>
          <w:trHeight w:val="51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Код ведомств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Коды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мма              (тыс. рублей)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Рз 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дминистрация муниципального района "Нерчинский район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64 271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6 195,4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2,7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2,7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2,7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2,7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2,7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1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1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1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31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31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3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3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905,8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на 2018-2023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200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 117,2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311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31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6,20</w:t>
            </w:r>
          </w:p>
        </w:tc>
      </w:tr>
      <w:tr>
        <w:trPr>
          <w:trHeight w:val="4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6,2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50,3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50,3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50,3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Осуществление государственных полномочий   в сфере тру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722,4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672,4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72,4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Осуществление  государственного полномочия  по созданию  административных комиссий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0,9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0,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 0 01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705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5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Судебная систем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я на осуществление государственных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,6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Обеспечение проведения выборов и референдум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0 02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407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 267,3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и распоряжение муниципальной собственностью муниципального района «Нерчинский район» на период 2024-2026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3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4 0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3,1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3,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 0 01 06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3,1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на 2018-2023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1 704,20</w:t>
            </w:r>
          </w:p>
        </w:tc>
      </w:tr>
      <w:tr>
        <w:trPr>
          <w:trHeight w:val="7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Подпрограмма  «Развитие и содержание  кадрового потенциала администрации  муниципального района «Нерчинский район»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177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130,3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130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18,4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18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9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1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«Обеспечение эффективного и бесперебойного функционирования  администрации муниципального района «Нерчинский район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 526,5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 238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 238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288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2 09399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288,1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Профилактика терроризма и экстремизма на территории муниципального района "Нерчинский район" на 2020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филактика терроризма и экстремизма на территории муниципального района "Нерчинский район" на 2020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6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272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999,3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6-2026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999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999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4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6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96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99,3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99,3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 0 01 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99,3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 на территории муниципального района "Нерчинский район" на 2023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31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2,8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ациональная 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902,3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66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66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2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2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2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Администрирование гос.полномочий на организацию и проведения мероприятий по содержанию безнадзорных живот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4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"Ремонт улично-дорожной сети в населенных пунктах, содержание улично-дорожной сети в населенных пункта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8 0 01 31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 820,9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вязь и информа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Нерчинский район"Забайкальского края" на 2020-2024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авил землепользования и застройки на территория муниципального района "Нерч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07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5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 023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я на модернизацию объектов коммуналь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 023,5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Комплексное развитие систем коммунальной инфраструктуры муниципального района "Нерчинский район" на 2019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 023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186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186,0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837,5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803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муниципальном районе "Нерчинский район на 2021-2025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рограмма "Обеспечение деятельности учреждений культуры и дополнительного образования в сфере культуры МР "Нерчинский район" на 2021-2025 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 590,0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Муниципальная программа Реализация молодёжной политики и развитие физической культуры и спорта» </w:t>
              <w:br/>
              <w:t>в муниципальном районе «Нерчинский район» на 2024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13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13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 124,5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3 483,7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 и туризма в муниципальном районе "Нерчинский район на 2021-2025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3 483,7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Развитие культуры на территории МР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9,1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9,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9,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витие сети учреждений культурно-досугового тип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1 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781,8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здание виртуальных концертных за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3 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30,7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А2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,0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0 01 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53,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Развитие туризма на территории муниципального района "Нерчинский район" на 2021-2025гг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10 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1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рограмма "Обеспечение деятельности учреждений культуры и дополнительного образования в сфере культуры МР "Нерчинский район" на 2021-2025 г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0 72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 104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 104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 104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623,3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623,3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 2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623,3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40,8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Совершенствование муниципального управления муниципального района "Нерчинский район" на 2023-2026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40,8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40,8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40,8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5 0 01 20400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40,8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 520,2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233,2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233,2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233,2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233,2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0 00 491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233,2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561,5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25,5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Социальная поддержка инвалидов муниципального района "Нерчинский район" на 2019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Старшее поколение" муниципального района «Нерчинский район» на 2019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Повышение безопасности дорожного движения на 2024 – 2027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2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безнадзорности и правонарушений среди несовершеннолетних в муниципальном районе "Нерчинский район"на 2019-2024 г.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7,5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7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,5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, предупреждение правонарушений и употребления наркотических средств» в муниципальном районе «Нерчинский район» на 2024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Укрепление общественного здоровья населения в муниципальном районе "Нерчинский район" на 2022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Укрепление общественного здоровья населения в муниципальном районе "Нерчинский район" на 2022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,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6,4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7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0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7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Муниципальная программа Реализация молодёжной политики и развитие физической культуры и спорта» </w:t>
              <w:br/>
              <w:t>в муниципальном районе «Нерчинский район» на 2024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5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7,4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7,4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2,6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2,6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"Комплексная поддержка и развитие муниципального автономного учреждения "Редакция газеты "Нерчинская звезда" на 2023-2024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автоном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2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митет по финансам администрации муниципального района "Нерч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3 79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359,1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442,9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457,2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457,2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сновное мероприятие "Организация планирования и исполнения бюджета муниципального район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1 1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457,2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972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882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88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4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4,7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4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340,5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1 1 02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985,7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уководитель контрольного органа  муниципального образования и его заместител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187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187,5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187,5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Аудиторы контрольного органа 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98,2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98,2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98,2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16,2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78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78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сновное мероприятие "Организация планирования и исполнения бюджета муниципального район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78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Учреждения по обеспечению хозяйственного обслужи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78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6,5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96,5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5,6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75,6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,8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2 09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,8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88 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мунииц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8 0 00 6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37,3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,1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,10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я на модернизацию объектов коммуналь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Комплексное развитие систем коммунальной инфраструктуры муниципального района "Нерчинский район" на 2019-20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7 0 01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 403,9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1 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роприятие "Предоставление прочих видов межбюджетных трансфертов бюджетам поселен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3 0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62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0 00 74505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вен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88 0 00 74505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35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центные платежи по долговым обязательств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1 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служивание государственного (муниципального) дол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Обслуживание муниципального долг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1 01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7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2 032,6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9 085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9 085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9 085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9 085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Выравнивание бюджетной обеспеченности поселений из регионального фонда финансовой поддержк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50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5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5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 135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 135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Дот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1 0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45 135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937,6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Управление муниципальными финансами муниципального района «Нерчинский район» на 2023-20225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937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«Финансовая поддержка муниципальных образований, входящих в состав территории муниципального района «Нерчинский район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1 2 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937,6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937,6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 2 03 00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937,6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8 0 00 П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правление образования МР "Нерчинский район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0 562,3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4 784,6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555,9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555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полнительного образования и воспитания дет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555,9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 135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85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85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335,7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335,7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672,5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инфраструктуры детского образовательно-оздоровительного лагеря "Солнечный" муниципального района "Нерчинский район" на 2020-2024 гг.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672,5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сновное мероприят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32,1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 0 01 L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040,4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1 556,2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 623,7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подпрограммы на организацию отдыха и оздоровле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634,5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34,5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534,5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89,2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989,2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59,2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59,2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3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3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79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33,4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 633,4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,6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 4 01 29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5,6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253,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 253,5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77,8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 077,8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019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019,1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6,6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6,6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527,7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497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497,7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Совершенствование управления системой образования на территории муниципального района "Нер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371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321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321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6,6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5,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4 01 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5,6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Повышение безопасности дорожного движения на 2024 – 2027 год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5 0 01 0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z w:val="20"/>
                <w:szCs w:val="20"/>
                <w:lang w:val="ru-RU" w:eastAsia="ru-RU" w:bidi="ar-SA"/>
              </w:rPr>
              <w:t xml:space="preserve">Муниципальная программа Реализация молодёжной политики и развитие физической культуры и спорта» </w:t>
              <w:br/>
              <w:t>в муниципальном районе «Нерчинский район» на 2024-2027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Предоставление субсидий бюджетным учреждениям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 0 01 07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5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МКУ  "ЦБ учреждений образования муниципального района "Нерчинский райо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26 346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5 269,1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0 900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0 900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08 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30 900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8 99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8 99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8 334,6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28 334,6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24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2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24,00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944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944,3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1 01 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944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73 666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73 666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48 176,5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оваемые бюджетам МР на реализацию мероприятия "Ежемесячное денежное 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 на выплату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 693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92 566,9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 xml:space="preserve">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563,5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 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216,7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84,1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361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8 337,3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01781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67,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на реализацию мероприятия "Создание дополнительных мест в государственных (муниципальных) образовательных организациях различных типов в соответствии с прогнозируемой потребностью и современными требованиями" на 2024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08 2 Е1 S14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145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145,5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452,1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2 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 452,1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подпрограммы на организацию отдыха и оздоровле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93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93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693,4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474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ероприятие подпрограммы на организацию отдыха и оздоровле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0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0,1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3 02 0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6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0,1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дпрограмма "Организация деятельности муниципального казенного учреждения "Централизованная бухгалтерич учреждений образования муниципального района "Нерчинский район" Забайкальского края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154,1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Учебно-методические кабинеты, централизованные бухгалтерии, группы хоз.обслуживания, учебные фильма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6 154,1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8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5 088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66,1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66,1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Единая субвенция местным бюджет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8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2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 w:bidi="ar-SA"/>
              </w:rPr>
              <w:t>88 0 00 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82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Муниципальная программа "Развитие системы образования муниципального района "Нерчинский район" на 2021-2025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077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77,4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45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 045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9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08 5 01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32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274 972,80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985" w:right="680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14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                                                                       </w:t>
      </w:r>
      <w:r>
        <w:rPr>
          <w:lang w:val="ru-RU" w:eastAsia="ru-RU" w:bidi="ar-SA"/>
        </w:rPr>
        <w:t xml:space="preserve">к решению Совета муниципального района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"Нерчинский район" от 27  декабря 2023 г. №  120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"О  бюджете муниципального района "Нерчинский район"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>на 2024 год и плановый период 2025-2026 годов"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Таблица 1</w:t>
      </w:r>
    </w:p>
    <w:p>
      <w:pPr>
        <w:pStyle w:val="Normal"/>
        <w:jc w:val="right"/>
        <w:rPr>
          <w:sz w:val="28"/>
          <w:szCs w:val="22"/>
          <w:lang w:val="ru-RU" w:eastAsia="ru-RU" w:bidi="ar-SA"/>
        </w:rPr>
      </w:pPr>
      <w:r>
        <w:rPr>
          <w:sz w:val="28"/>
          <w:szCs w:val="22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  <w:t>Распределение дотации на выравнивание уровня бюджетной обеспеченности,  дотации на поддержку мер по обеспечению сбалансированности бюджетов, иные межбюджетные трансферты на 2024 год (раздел 14)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 w:eastAsia="ru-RU" w:bidi="ar-SA"/>
        </w:rPr>
      </w:r>
    </w:p>
    <w:tbl>
      <w:tblPr>
        <w:tblW w:w="140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0"/>
        <w:gridCol w:w="3289"/>
        <w:gridCol w:w="3261"/>
        <w:gridCol w:w="2551"/>
        <w:gridCol w:w="1940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 поселений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тыс. руб.</w:t>
            </w:r>
          </w:p>
        </w:tc>
      </w:tr>
      <w:tr>
        <w:trPr>
          <w:trHeight w:val="30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ндронников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479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3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126,5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2 635,5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ишиги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 616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57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 922,9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3 595,9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рхнеключев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 887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68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3 322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5 277,4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рхнеумыкэй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76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9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525,3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2 830,3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арече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4 832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78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032,3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7 042,3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наме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7 793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18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03,6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8 114,6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юльзи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7 042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45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93,0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7 480,0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лим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945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97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55,0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3 097,0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умаки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275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53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983,9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3 311,9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ерчи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26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2 260,0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ижнеключев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146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6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769,4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2 975,4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лека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3 439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05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5 899,1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9 443,1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лин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6 161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5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32,5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6 343,5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ешков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4 201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27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 812,8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7 140,8   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риисковско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43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273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 w:bidi="ar-SA"/>
              </w:rPr>
              <w:t xml:space="preserve">10 158,9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10 474,9   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45 135,0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3 950,0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32 937,6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ru-RU" w:eastAsia="ru-RU" w:bidi="ar-SA"/>
              </w:rPr>
              <w:t xml:space="preserve">82 022,6   </w:t>
            </w:r>
          </w:p>
        </w:tc>
      </w:tr>
    </w:tbl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14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                                                                       </w:t>
      </w:r>
      <w:r>
        <w:rPr>
          <w:lang w:val="ru-RU" w:eastAsia="ru-RU" w:bidi="ar-SA"/>
        </w:rPr>
        <w:t xml:space="preserve">к решению Совета муниципального района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 </w:t>
      </w:r>
      <w:r>
        <w:rPr>
          <w:lang w:val="ru-RU" w:eastAsia="ru-RU" w:bidi="ar-SA"/>
        </w:rPr>
        <w:t xml:space="preserve">"Нерчинский район" от 27  декабря 2023 г. №  120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"О  бюджете муниципального района "Нерчинский район" 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  <w:t>на 2024 год и плановый период 2025-2026 годов"</w:t>
      </w:r>
    </w:p>
    <w:p>
      <w:pPr>
        <w:pStyle w:val="Normal"/>
        <w:jc w:val="right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Таблица 3</w:t>
      </w:r>
    </w:p>
    <w:p>
      <w:pPr>
        <w:pStyle w:val="Normal"/>
        <w:jc w:val="right"/>
        <w:rPr>
          <w:sz w:val="28"/>
          <w:szCs w:val="22"/>
          <w:lang w:val="ru-RU" w:eastAsia="ru-RU" w:bidi="ar-SA"/>
        </w:rPr>
      </w:pPr>
      <w:r>
        <w:rPr>
          <w:sz w:val="28"/>
          <w:szCs w:val="22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  <w:t>Распределение субсидий, иных межбюджетных трансфертов</w:t>
      </w:r>
    </w:p>
    <w:p>
      <w:pPr>
        <w:pStyle w:val="Normal"/>
        <w:jc w:val="center"/>
        <w:rPr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tbl>
      <w:tblPr>
        <w:tblW w:w="14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60"/>
        <w:gridCol w:w="4160"/>
        <w:gridCol w:w="3200"/>
        <w:gridCol w:w="3680"/>
      </w:tblGrid>
      <w:tr>
        <w:trPr>
          <w:trHeight w:val="30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аименование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Субвенция на осуществление государственного полномочия по организации социальной поддержки отдель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  <w:t xml:space="preserve"> </w:t>
            </w:r>
            <w:r>
              <w:rPr>
                <w:color w:val="000000"/>
                <w:lang w:val="ru-RU" w:eastAsia="ru-RU" w:bidi="ar-SA"/>
              </w:rPr>
              <w:t>Прочие субсидии 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ные межбюджетные трансферты на поощрение работников, занимающихся обеспечением по привлечению граждан на военную служб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БК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03-8800074505-5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0502-17001S4905-5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03-88000П8050-540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Приисковское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2 771,2 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Нерчинское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2 350,0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2 632,7 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Андронников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 xml:space="preserve">10,0   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Бишиги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рхнеключев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Верхнеумыкэй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арече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наме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Зюльзи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Илим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Кумаки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Нижнеключев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лека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Олин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Пешковское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 xml:space="preserve">2 350,0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 xml:space="preserve">5 403,9 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 w:bidi="ar-SA"/>
              </w:rPr>
            </w:pPr>
            <w:r>
              <w:rPr>
                <w:b/>
                <w:bCs/>
                <w:lang w:val="ru-RU" w:eastAsia="ru-RU" w:bidi="ar-SA"/>
              </w:rPr>
              <w:t xml:space="preserve">10,0   </w:t>
            </w:r>
          </w:p>
        </w:tc>
      </w:tr>
    </w:tbl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62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altName w:val="Segoe UI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ascii="Calibri;Segoe UI" w:hAnsi="Calibri;Segoe UI" w:cs="Calibri;Segoe UI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Segoe UI" w:hAnsi="Calibri;Segoe UI" w:cs="Calibri;Segoe UI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  <w:lang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;Segoe UI" w:hAnsi="Calibri;Segoe UI" w:cs="Calibri;Segoe U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;Segoe UI" w:hAnsi="Calibri;Segoe UI" w:cs="Calibri;Segoe UI"/>
      <w:b/>
      <w:bCs/>
      <w:lang w:val="en-US"/>
    </w:rPr>
  </w:style>
  <w:style w:type="character" w:styleId="7">
    <w:name w:val="Заголовок 7 Знак"/>
    <w:qFormat/>
    <w:rPr>
      <w:rFonts w:ascii="Calibri;Segoe UI" w:hAnsi="Calibri;Segoe UI" w:cs="Calibri;Segoe UI"/>
      <w:sz w:val="24"/>
      <w:szCs w:val="24"/>
      <w:lang w:val="en-US"/>
    </w:rPr>
  </w:style>
  <w:style w:type="character" w:styleId="Style10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Hl41">
    <w:name w:val="hl41"/>
    <w:qFormat/>
    <w:rPr>
      <w:rFonts w:cs="Times New Roman;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bidi="ar-SA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bidi="ar-SA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6:00Z</dcterms:created>
  <dc:creator>Пользователь</dc:creator>
  <dc:description/>
  <cp:keywords/>
  <dc:language>en-US</dc:language>
  <cp:lastModifiedBy>ПК</cp:lastModifiedBy>
  <cp:lastPrinted>2024-07-01T11:45:00Z</cp:lastPrinted>
  <dcterms:modified xsi:type="dcterms:W3CDTF">2024-07-11T01:54:00Z</dcterms:modified>
  <cp:revision>112</cp:revision>
  <dc:subject/>
  <dc:title>Проект</dc:title>
</cp:coreProperties>
</file>