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ЕРЧИНСКИЙ РАЙОН» ЗАБАЙКАЛЬСКОГО КРАЯ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32"/>
          <w:szCs w:val="32"/>
          <w:lang w:eastAsia="en-US" w:bidi="en-US"/>
        </w:rPr>
      </w:pPr>
      <w:r>
        <w:rPr>
          <w:rFonts w:eastAsia="Calibri" w:cs="Calibri" w:ascii="Calibri" w:hAnsi="Calibri"/>
          <w:i/>
          <w:iCs/>
          <w:sz w:val="32"/>
          <w:szCs w:val="32"/>
          <w:lang w:eastAsia="en-US" w:bidi="en-US"/>
        </w:rPr>
      </w:r>
    </w:p>
    <w:p>
      <w:pPr>
        <w:pStyle w:val="Normal"/>
        <w:ind w:right="-6"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Е  Ш  Е  Н  И  Е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27 июня 2024 года                                                                                        № 167 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Нерчинск</w:t>
      </w:r>
    </w:p>
    <w:p>
      <w:pPr>
        <w:pStyle w:val="Normal"/>
        <w:tabs>
          <w:tab w:val="clear" w:pos="708"/>
          <w:tab w:val="center" w:pos="4648" w:leader="none"/>
          <w:tab w:val="right" w:pos="92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right" w:pos="92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8" w:leader="none"/>
          <w:tab w:val="right" w:pos="92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аче согласия администрации муниципального района «Нерчинский район» на принятие осуществления части полномочий администрации поселений муниципального района «Нерчинский район» по созданию условий для организации досуга и обеспечения жителей поселений услугами организаций культуры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статьи 23 Устава муниципального района «Нерчинский район», рассмотрев представленные администрацией муниципального района «Нерчинский район» Соглашения о передаче части полномочий, предусмотренных пунктом 12 части 1 статьи 14 Федерального закона от 06.10.2003 г. №131-ФЗ «Об общих принципах организации местного самоуправления в Российской Федерации» по созданию условий для организации досуга и обеспечения жителей поселений услугами организаций культуры от поселений муниципального района «Нерчинский район» в администрацию муниципального района «Нерчинский район», Совет муниципального района «Нерчи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муниципального района «Нерчинский район» на принятие осуществления части полномочий по созданию условий для организации досуга и обеспечения жителей поселений муниципального района «Нерчинский район» услугами организаци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едставленные администрацией муниципального района «Нерчинский район» Соглашения о передаче части полномочий по созданию условий для организации досуга и обеспечения жителей поселений муниципального района «Нерчинский район» услугами организаций культуры, утвержденные Советами поселений муниципального района «Нерчинский район», в полном объеме со следующими посе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Андронников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Верхнеключев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Верхнеумыкэй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Зарече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Знаме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Зюльзи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Илим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Кумаки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Нижнеключев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Олека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Оли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  «Пешков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е поселение «Приисковско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муниципального района «Нерчинский район» от 26 января 2021 года № 290 «О даче согласия администрации муниципального района «Нерчинский район» на принятие осуществления части полномочий администрации поселений муниципального района «Нерчинский район» по созданию условий для организации досуга и обеспечения жителей поселений услугами организаций культуры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распространяется на правоотношения, возникшие в период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 02.01.23г. по 31.12.2025г. в следующих сельских посе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Нижнеключевско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Андронниковско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Знаменско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одское поселение «Приисковско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Олекан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01.01.2024г. по 31.12.2026г. в следующих сельских посе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Пешковско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Зюльзинско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Олинско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Верхнеумыкэйско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Зареченско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Илимско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01.01.24г. по 31.12.2025г. в сельском поселении «Кумакинско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01.05.24г. по 31.12.2025г. в сельском поселении «Верхнеключе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опубликовать в газете «Нерчинская звезда».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на следующий день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рчинский район»                                                                 С.А. Комогорцев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Нерчинский район»</w:t>
      </w:r>
    </w:p>
    <w:p>
      <w:pPr>
        <w:pStyle w:val="Normal"/>
        <w:jc w:val="right"/>
        <w:rPr/>
      </w:pPr>
      <w:bookmarkStart w:id="0" w:name="_GoBack"/>
      <w:bookmarkEnd w:id="0"/>
      <w:r>
        <w:rPr/>
        <w:t>от 27 июня 2024 года № 167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СОГЛАШЕНИЕ О ПЕРЕДАЧЕ ПОЛНОМОЧИЙ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. Андронниково</w:t>
        <w:tab/>
        <w:t xml:space="preserve">                                                                                          «     »      2024 г. 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Сельское поселение «</w:t>
      </w:r>
      <w:r>
        <w:rPr>
          <w:rStyle w:val="Style17"/>
          <w:b w:val="false"/>
          <w:color w:val="000000"/>
          <w:sz w:val="24"/>
          <w:szCs w:val="24"/>
        </w:rPr>
        <w:t xml:space="preserve">Андронниковское» </w:t>
      </w:r>
      <w:r>
        <w:rPr>
          <w:rStyle w:val="1"/>
          <w:b w:val="false"/>
          <w:color w:val="000000"/>
          <w:sz w:val="24"/>
          <w:szCs w:val="24"/>
        </w:rPr>
        <w:t xml:space="preserve">в лице главы администрации сельского поселения </w:t>
      </w:r>
      <w:r>
        <w:rPr>
          <w:rStyle w:val="Style17"/>
          <w:b w:val="false"/>
          <w:color w:val="000000"/>
          <w:sz w:val="24"/>
          <w:szCs w:val="24"/>
        </w:rPr>
        <w:t xml:space="preserve">«Андронниковское»  </w:t>
      </w:r>
      <w:r>
        <w:rPr>
          <w:rStyle w:val="21"/>
          <w:b w:val="false"/>
          <w:color w:val="000000"/>
          <w:sz w:val="24"/>
          <w:szCs w:val="24"/>
        </w:rPr>
        <w:t>Кампинской Ларисы Васильевны, де</w:t>
      </w:r>
      <w:r>
        <w:rPr>
          <w:rStyle w:val="1"/>
          <w:b w:val="false"/>
          <w:color w:val="000000"/>
          <w:sz w:val="24"/>
          <w:szCs w:val="24"/>
        </w:rPr>
        <w:t>йствующей</w:t>
      </w:r>
      <w:r>
        <w:rPr>
          <w:rStyle w:val="1"/>
          <w:b w:val="false"/>
          <w:i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 xml:space="preserve">на основании Устава, именуемое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Поселение», </w:t>
      </w:r>
      <w:r>
        <w:rPr>
          <w:rStyle w:val="1"/>
          <w:b w:val="false"/>
          <w:color w:val="000000"/>
          <w:sz w:val="24"/>
          <w:szCs w:val="24"/>
        </w:rPr>
        <w:t>с одной стороны, и муниципальный район «Нерчинский район» в лице главы муниципального района «Нерчинский район» Комогорцева Сергея Александровича</w:t>
      </w:r>
      <w:r>
        <w:rPr>
          <w:rStyle w:val="1"/>
          <w:b w:val="false"/>
          <w:i/>
          <w:color w:val="000000"/>
          <w:sz w:val="24"/>
          <w:szCs w:val="24"/>
        </w:rPr>
        <w:t>,</w:t>
      </w:r>
      <w:r>
        <w:rPr>
          <w:rStyle w:val="1"/>
          <w:b w:val="false"/>
          <w:color w:val="000000"/>
          <w:sz w:val="24"/>
          <w:szCs w:val="24"/>
        </w:rPr>
        <w:t xml:space="preserve"> действующего на основании Устава, именуемый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Муниципальный район»  </w:t>
      </w:r>
      <w:r>
        <w:rPr>
          <w:rStyle w:val="1"/>
          <w:b w:val="false"/>
          <w:color w:val="000000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мет соглаш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,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а именно: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 Организацию работы по составлению государственной статистической отчетности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Разработку и внедрение в практику работы учреждений новых форм и методов работы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 Обеспечение нестационарного культурного обслуживания на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5. 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6. Разработку муниципальных программ развития культуры. 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 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 Назначение руководителей и других работников на должность, их увольнение, перевод на другую работу, оплату труда.</w:t>
      </w:r>
      <w:bookmarkStart w:id="1" w:name="bookmark0"/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2. Полномочия и обязанности администрации муниципального района</w:t>
      </w:r>
      <w:bookmarkEnd w:id="1"/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«Нерчинский район»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2. Содействие в создании условий для организации досуга и обеспечения жителей Поселения услугами учреждений культуры.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 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>5. Обеспечение методической и практической помощи работниками отдела культуры, работниками межпоселенческого районного культурно-досугового центра и другими ведущими специалистами в сфере культуры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1"/>
          <w:b w:val="false"/>
          <w:color w:val="000000"/>
          <w:sz w:val="24"/>
          <w:szCs w:val="24"/>
        </w:rPr>
        <w:t>Обеспечение государственной статистической отчетности в сфере культуры в целом по району, проведение сравнительного анализ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 Разработка целевых, перспективных, годовых планов и муниципальных программ развития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 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9. 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0. Участие в установленном порядке в создании, реорганизации и ликвидации учреждений культуры, подборе и расстановке кадров, согласованных с главой Поселения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1. Определение целей и приоритетов в развитии отдельных видов культурной деятельности, народного творчества и образования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12. Обеспечение участия самодеятельных творческих коллективов района 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краевых,  межрегиональных, всероссийских конкурсах и фестивалях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3. 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</w:r>
      <w:bookmarkStart w:id="2" w:name="bookmark1"/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Полномочия и обязанности Поселения</w:t>
      </w:r>
      <w:bookmarkEnd w:id="2"/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целях осуществления полномочий настоящего соглашения Поселение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1. Содержит здания и имущество учреждений культуры, проводит текущий и (или) капитальный ремонт учреждения культуры, предназначенного для организации досуга населения, находящегося в собственности Поселения. </w:t>
      </w:r>
    </w:p>
    <w:p>
      <w:pPr>
        <w:pStyle w:val="TextBody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 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</w:t>
      </w:r>
      <w:r>
        <w:rPr>
          <w:b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безопасности, решает вопросы укрепления материально-технической базы учреждений культуры.</w:t>
        <w:tab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й культуры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4. Может оказывать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" w:name="bookmark2"/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 Имущество и финансирование</w:t>
      </w:r>
      <w:bookmarkEnd w:id="3"/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255905</wp:posOffset>
                </wp:positionH>
                <wp:positionV relativeFrom="margin">
                  <wp:posOffset>7067550</wp:posOffset>
                </wp:positionV>
                <wp:extent cx="92710" cy="153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1. 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2. Безвозмездно полученные учреждением культуры материальные ценности, в т.ч. здания, сооружения, оборудование, транспортные средства, из благотворительных и иных фондов, от государственных и частных предприятий и организаций, отдельных граждан, равно как имущество, являются собственностью Посел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3. 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 </w:t>
      </w:r>
    </w:p>
    <w:p>
      <w:pPr>
        <w:pStyle w:val="TextBody"/>
        <w:shd w:fill="auto" w:val="clear"/>
        <w:spacing w:lineRule="auto" w:line="240" w:before="0" w:after="0"/>
        <w:ind w:hanging="1134"/>
        <w:rPr/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 xml:space="preserve">4. Денежные средства, полученные учреждением культуры поселения по Договору на оказание услуг по утвержденному перечню «Положение о порядке предоставления платных услуг МБУК НМРКДЦ», утвержденному Постановлением муниципального района «Нерчинский район»  Забайкальского края №88 от 07.12.2015г., как и безвозмездно полученные учреждением культуры поселения от государственных и частных предприятий и организаций, отдельных граждан, являются собственными доходами учреждения культуры поселения. Денежные средства вносятся на расчетный счет учреждения и расходуются согласно утверждаемому ежегодно плану финансово-хозяйственной деятельности МБУК НМРКДЦ. </w:t>
      </w:r>
    </w:p>
    <w:p>
      <w:pPr>
        <w:pStyle w:val="TextBody"/>
        <w:shd w:fill="auto" w:val="clear"/>
        <w:spacing w:lineRule="auto" w:line="240" w:before="0" w:after="0"/>
        <w:ind w:hanging="1134"/>
        <w:rPr>
          <w:b/>
          <w:b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 xml:space="preserve">5. Расходы по содержанию имущества, находящегося в собственности поселения, обеспечиваются за счет бюджета поселения. 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bookmarkStart w:id="4" w:name="bookmark4"/>
      <w:bookmarkStart w:id="5" w:name="bookmark4"/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bookmark4"/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 за неисполнение или ненадлежащее исполнение обязанностей по соглашению</w:t>
      </w:r>
      <w:bookmarkEnd w:id="6"/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  <w:bookmarkStart w:id="7" w:name="bookmark5"/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6.  Вступление соглашения в силу, срок действия и порядок   расторжения соглашения</w:t>
      </w:r>
      <w:bookmarkEnd w:id="7"/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1. Настоящее соглашение вступает в силу с 2 января 2023 года  и действует до 31 декабря 2025 года.</w:t>
      </w:r>
    </w:p>
    <w:p>
      <w:pPr>
        <w:pStyle w:val="TextBody"/>
        <w:shd w:fill="auto" w:val="clear"/>
        <w:tabs>
          <w:tab w:val="clear" w:pos="708"/>
          <w:tab w:val="right" w:pos="5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2. Досрочное расторжение настоящего соглашения возможно по               взаимному согласию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3. Расторжение настоящего соглашения по инициативе одной из сторон           возможно в случае, установленном вступившим в силу решением суда о нарушении   другой стороной условий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4. Любые изменения или дополнения к настоящему соглашению     совершаются в письменном виде за подписью обеих сторон и являются неотъемлемой частью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5. Настоящее соглашение составляется в двух экземплярах, имеющих одинаковую юридическую силу, по одному для каждой из сторо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796280</wp:posOffset>
                </wp:positionH>
                <wp:positionV relativeFrom="paragraph">
                  <wp:posOffset>3901440</wp:posOffset>
                </wp:positionV>
                <wp:extent cx="1083310" cy="26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1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6. Настоящее соглашение подлежит обнародованию в местах, определяемых Уставом посел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 Реквизиты и подписи сторон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>
          <w:trHeight w:val="1974" w:hRule="atLeast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дронниковское» муниципального района «Нерчинский район»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400,Забайкальский край,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чинский район, с. Андронниково, ул.  Луговая, 15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банка: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7513005543/КПП751301001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ёт03231643766284159100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017301329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счёт 40102810945370000063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ОТДЕЛЕНИЕ ЧИТА БАНКА РОССИИ//УФК по Забайкальскому краю г.Чита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: 78915580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:85.11.3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30242)4195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ронниковское 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Л.В. Кампинска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Нерчинский район»</w:t>
            </w:r>
          </w:p>
          <w:p>
            <w:pPr>
              <w:pStyle w:val="Normal"/>
              <w:rPr/>
            </w:pPr>
            <w:r>
              <w:rPr/>
              <w:t>Юридический адрес: 673400 Забайкальский край,  г. Нерчинск, ул. Шилова, 3</w:t>
            </w:r>
          </w:p>
          <w:p>
            <w:pPr>
              <w:pStyle w:val="Normal"/>
              <w:rPr/>
            </w:pPr>
            <w:r>
              <w:rPr/>
              <w:t>ИНН7513000739/КПП 751301001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rPr/>
            </w:pPr>
            <w:r>
              <w:rPr/>
              <w:t>Получатель:  УФК по Забайкальскому краю (Администрация муниципального района «Нерчинский район» Забайкальского кр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/с  03913201530 </w:t>
            </w:r>
          </w:p>
          <w:p>
            <w:pPr>
              <w:pStyle w:val="Normal"/>
              <w:rPr/>
            </w:pPr>
            <w:r>
              <w:rPr/>
              <w:t>К/С 40102810945370000063</w:t>
            </w:r>
          </w:p>
          <w:p>
            <w:pPr>
              <w:pStyle w:val="Normal"/>
              <w:rPr/>
            </w:pPr>
            <w:r>
              <w:rPr/>
              <w:t>Р/счёт 03231643766280009100</w:t>
            </w:r>
          </w:p>
          <w:p>
            <w:pPr>
              <w:pStyle w:val="Normal"/>
              <w:rPr/>
            </w:pPr>
            <w:r>
              <w:rPr/>
              <w:t>БИК 017601329</w:t>
            </w:r>
          </w:p>
          <w:p>
            <w:pPr>
              <w:pStyle w:val="Normal"/>
              <w:rPr/>
            </w:pPr>
            <w:r>
              <w:rPr/>
              <w:t>ОКОПФ  75404</w:t>
            </w:r>
          </w:p>
          <w:p>
            <w:pPr>
              <w:pStyle w:val="Normal"/>
              <w:rPr/>
            </w:pPr>
            <w:r>
              <w:rPr/>
              <w:t>ОКВЭД 84.11.33</w:t>
            </w:r>
          </w:p>
          <w:p>
            <w:pPr>
              <w:pStyle w:val="Normal"/>
              <w:rPr/>
            </w:pPr>
            <w:r>
              <w:rPr/>
              <w:t>ОКТМО 76628000</w:t>
            </w:r>
          </w:p>
          <w:p>
            <w:pPr>
              <w:pStyle w:val="Normal"/>
              <w:jc w:val="both"/>
              <w:rPr/>
            </w:pPr>
            <w:r>
              <w:rPr/>
              <w:t>Телефон: 8(30242)432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района «Нерч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  С.А. Комогорце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СОГЛАШЕНИЕ О ПЕРЕДАЧЕ ПОЛНОМОЧИЙ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.Верхние Ключи</w:t>
        <w:tab/>
        <w:t xml:space="preserve">                                                                           «     »                     2024 г.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2"/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Сельское поселение «</w:t>
      </w:r>
      <w:r>
        <w:rPr>
          <w:rStyle w:val="Style17"/>
          <w:b w:val="false"/>
          <w:color w:val="000000"/>
          <w:sz w:val="24"/>
          <w:szCs w:val="24"/>
        </w:rPr>
        <w:t xml:space="preserve"> Верхнеключевское» </w:t>
      </w:r>
      <w:r>
        <w:rPr>
          <w:rStyle w:val="1"/>
          <w:b w:val="false"/>
          <w:color w:val="000000"/>
          <w:sz w:val="24"/>
          <w:szCs w:val="24"/>
        </w:rPr>
        <w:t xml:space="preserve">в лице главы администрации сельского поселения </w:t>
      </w:r>
      <w:r>
        <w:rPr>
          <w:rStyle w:val="Style17"/>
          <w:b w:val="false"/>
          <w:color w:val="000000"/>
          <w:sz w:val="24"/>
          <w:szCs w:val="24"/>
        </w:rPr>
        <w:t xml:space="preserve">«Верхнеключевское» Пениной Марины Александровны </w:t>
      </w:r>
      <w:r>
        <w:rPr>
          <w:rStyle w:val="21"/>
          <w:b w:val="false"/>
          <w:color w:val="000000"/>
          <w:sz w:val="24"/>
          <w:szCs w:val="24"/>
        </w:rPr>
        <w:t>де</w:t>
      </w:r>
      <w:r>
        <w:rPr>
          <w:rStyle w:val="1"/>
          <w:b w:val="false"/>
          <w:color w:val="000000"/>
          <w:sz w:val="24"/>
          <w:szCs w:val="24"/>
        </w:rPr>
        <w:t>йствующего</w:t>
      </w:r>
      <w:r>
        <w:rPr>
          <w:rStyle w:val="1"/>
          <w:b w:val="false"/>
          <w:i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 xml:space="preserve">на основании Устава, именуемое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Поселение», </w:t>
      </w:r>
      <w:r>
        <w:rPr>
          <w:rStyle w:val="1"/>
          <w:b w:val="false"/>
          <w:color w:val="000000"/>
          <w:sz w:val="24"/>
          <w:szCs w:val="24"/>
        </w:rPr>
        <w:t>с одной стороны, и муниципальный район «Нерчинский район» в лице главы муниципального района «Нерчинский район» Комогорцева Сергея Александровича</w:t>
      </w:r>
      <w:r>
        <w:rPr>
          <w:rStyle w:val="1"/>
          <w:b w:val="false"/>
          <w:i/>
          <w:color w:val="000000"/>
          <w:sz w:val="24"/>
          <w:szCs w:val="24"/>
        </w:rPr>
        <w:t>,</w:t>
      </w:r>
      <w:r>
        <w:rPr>
          <w:rStyle w:val="1"/>
          <w:b w:val="false"/>
          <w:color w:val="000000"/>
          <w:sz w:val="24"/>
          <w:szCs w:val="24"/>
        </w:rPr>
        <w:t xml:space="preserve"> действующего на основании Устава, именуемый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Муниципальный район»  </w:t>
      </w:r>
      <w:r>
        <w:rPr>
          <w:rStyle w:val="1"/>
          <w:b w:val="false"/>
          <w:color w:val="000000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hanging="360"/>
        <w:jc w:val="center"/>
        <w:rPr>
          <w:rStyle w:val="2"/>
          <w:bCs w:val="false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мет соглашения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2"/>
          <w:b/>
          <w:b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,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а именно: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2. Организацию работы по составлению государственной статистической отчетности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3. Разработку и внедрение в практику работы учреждений новых форм и методов работы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4. Обеспечение нестационарного культурного обслуживания на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5. 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 xml:space="preserve">6. Разработку муниципальных программ развития культуры. 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7. 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8. Назначение руководителей и других работников на должность, их увольнение, перевод на другую работу, оплату труда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2. Полномочия и обязанности администрации муниципального района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«Нерчинский район»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ab/>
      </w:r>
      <w:r>
        <w:rPr>
          <w:rStyle w:val="1"/>
          <w:b w:val="false"/>
          <w:color w:val="000000"/>
          <w:sz w:val="24"/>
          <w:szCs w:val="24"/>
        </w:rPr>
        <w:t>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ab/>
        <w:t xml:space="preserve">2. Содействие в создании условий для организации досуга и обеспечения жителей Поселения услугами учреждений культуры.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3.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4. 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ab/>
        <w:t>5. Обеспечение методической и практической помощи работниками отдела культуры, работниками межпоселенческого районного культурно-досугового центра и другими ведущими специалистами в сфере культуры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</w:r>
      <w:r>
        <w:rPr>
          <w:rStyle w:val="1"/>
          <w:b w:val="false"/>
          <w:color w:val="000000"/>
          <w:sz w:val="24"/>
          <w:szCs w:val="24"/>
        </w:rPr>
        <w:t>Обеспечение государственной статистической отчетности в сфере культуры в целом по району, проведение сравнительного анализ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7. Разработка целевых, перспективных, годовых планов и муниципальных программ развития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8. 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9. 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10. Участие в установленном порядке в создании, реорганизации и ликвидации учреждений культуры, подборе и расстановке кадров, согласованных с главой Поселения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11. Определение целей и приоритетов в развитии отдельных видов культурной деятельности, народного творчества и образования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 xml:space="preserve">12. Обеспечение участия самодеятельных творческих коллективов района 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краевых,  межрегиональных, всероссийских конкурсах и фестивалях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13. 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Полномочия и обязанности Поселения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целях осуществления полномочий настоящего соглашения Поселение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ab/>
        <w:t xml:space="preserve">1. Содержит здания и имущество учреждений культуры, проводит текущий и (или) капитальный ремонт учреждения культуры, предназначенного для организации досуга населения, находящегося в собственности Поселения. </w:t>
      </w:r>
    </w:p>
    <w:p>
      <w:pPr>
        <w:pStyle w:val="TextBody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2. 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</w:t>
      </w:r>
      <w:r>
        <w:rPr>
          <w:b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безопасности, решает вопросы укрепления материально-технической базы учреждений культуры.</w:t>
        <w:tab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3. 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й культуры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ab/>
        <w:t>4. Может оказывать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 Имущество и финансирова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255905</wp:posOffset>
                </wp:positionH>
                <wp:positionV relativeFrom="margin">
                  <wp:posOffset>7067550</wp:posOffset>
                </wp:positionV>
                <wp:extent cx="92710" cy="1536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1. 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ab/>
        <w:t>2. Безвозмездно полученные учреждением культуры материальные ценности, в т.ч. здания, сооружения, оборудование, транспортные средства, из благотворительных и иных фондов, от государственных и частных предприятий и организаций, отдельных граждан, равно как имущество, являются собственностью Посел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ab/>
        <w:t xml:space="preserve">3. 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 </w:t>
      </w:r>
    </w:p>
    <w:p>
      <w:pPr>
        <w:pStyle w:val="TextBody"/>
        <w:shd w:fill="auto" w:val="clear"/>
        <w:spacing w:lineRule="auto" w:line="240" w:before="0" w:after="0"/>
        <w:ind w:hanging="1134"/>
        <w:rPr/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ab/>
        <w:t xml:space="preserve">4. Денежные средства, полученные учреждением культуры поселения по Договору на оказание услуг по утвержденному перечню «Положение о порядке предоставления платных услуг МБУК НМРКДЦ», утвержденному Постановлением муниципального района «Нерчинский район»  Забайкальского края №88 от 07.12.2015г., как и безвозмездно полученные учреждением культуры поселения от государственных и частных предприятий и организаций, отдельных граждан, являются собственными доходами учреждения культуры поселения. Денежные средства вносятся на расчетный счет учреждения и расходуются согласно утверждаемому ежегодно плану финансово-хозяйственной деятельности МБУК НМРКДЦ. </w:t>
      </w:r>
    </w:p>
    <w:p>
      <w:pPr>
        <w:pStyle w:val="TextBody"/>
        <w:shd w:fill="auto" w:val="clear"/>
        <w:spacing w:lineRule="auto" w:line="240" w:before="0" w:after="0"/>
        <w:ind w:hanging="1134"/>
        <w:rPr>
          <w:b/>
          <w:b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ab/>
        <w:t xml:space="preserve">5. Расходы по содержанию имущества, находящегося в собственности поселения, обеспечиваются за счет бюджета поселения. 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color w:val="000000"/>
          <w:sz w:val="24"/>
          <w:szCs w:val="24"/>
        </w:rPr>
        <w:tab/>
      </w:r>
      <w:r>
        <w:rPr>
          <w:rStyle w:val="1"/>
          <w:b w:val="false"/>
          <w:color w:val="000000"/>
          <w:sz w:val="24"/>
          <w:szCs w:val="24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6.  Вступление соглашения в силу, срок действия и порядок   расторжения соглашения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 xml:space="preserve">6.1. Настоящее соглашение вступает в силу на следующий день после опубликования и действует до </w:t>
      </w:r>
    </w:p>
    <w:p>
      <w:pPr>
        <w:pStyle w:val="TextBody"/>
        <w:shd w:fill="auto" w:val="clear"/>
        <w:tabs>
          <w:tab w:val="clear" w:pos="708"/>
          <w:tab w:val="right" w:pos="85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ab/>
        <w:t>6.2. Досрочное расторжение настоящего соглашения возможно по               взаимному согласию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6.3. Расторжение настоящего соглашения по инициативе одной из сторон           возможно в случае, установленном вступившим в силу решением суда о нарушении   другой стороной условий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ab/>
        <w:t>6.4. Любые изменения или дополнения к настоящему соглашению     совершаются в письменном виде за подписью обеих сторон и являются неотъемлемой частью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ab/>
        <w:t>6.5. Настоящее соглашение составляется в двух экземплярах, имеющих одинаковую юридическую силу, по одному для каждой из сторо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5796280</wp:posOffset>
                </wp:positionH>
                <wp:positionV relativeFrom="paragraph">
                  <wp:posOffset>3901440</wp:posOffset>
                </wp:positionV>
                <wp:extent cx="1083310" cy="261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1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ab/>
        <w:t>6.6. Настоящее соглашение подлежит обнародованию в местах, определяемых Уставом посел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/>
      </w:pPr>
      <w:r>
        <w:rPr>
          <w:rStyle w:val="1"/>
          <w:color w:val="000000"/>
          <w:sz w:val="24"/>
          <w:szCs w:val="24"/>
        </w:rPr>
        <w:t>7. Реквизиты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2"/>
      </w:tblGrid>
      <w:tr>
        <w:trPr>
          <w:trHeight w:val="535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Администрация сельского поселения «Верхнеключевско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Юридический адрес: 673400 Забайкальский край, Нерчинский район, с.Верхние Ключи, ул.Нагорная, д.15</w:t>
            </w:r>
          </w:p>
          <w:p>
            <w:pPr>
              <w:pStyle w:val="Normal"/>
              <w:rPr/>
            </w:pPr>
            <w:r>
              <w:rPr/>
              <w:t>ИНН/КПП: 7513005550/751301001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rPr/>
            </w:pPr>
            <w:r>
              <w:rPr/>
              <w:t>Получатель:  УФК по Забайкальскому краю (Администрация сельского поселения «Верхнеключевское» муниципального района «Нерчинский район» Забайкальского кр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/с  04913000890) </w:t>
            </w:r>
          </w:p>
          <w:p>
            <w:pPr>
              <w:pStyle w:val="Normal"/>
              <w:rPr/>
            </w:pPr>
            <w:r>
              <w:rPr/>
              <w:t>К/С 40102810945370000063</w:t>
            </w:r>
          </w:p>
          <w:p>
            <w:pPr>
              <w:pStyle w:val="Normal"/>
              <w:rPr/>
            </w:pPr>
            <w:r>
              <w:rPr/>
              <w:t>р/с 40204810550040020190</w:t>
            </w:r>
          </w:p>
          <w:p>
            <w:pPr>
              <w:pStyle w:val="Normal"/>
              <w:rPr/>
            </w:pPr>
            <w:r>
              <w:rPr/>
              <w:t>БИК 017601329</w:t>
            </w:r>
          </w:p>
          <w:p>
            <w:pPr>
              <w:pStyle w:val="Normal"/>
              <w:rPr/>
            </w:pPr>
            <w:r>
              <w:rPr/>
              <w:t>ОКОПФ  81</w:t>
            </w:r>
          </w:p>
          <w:p>
            <w:pPr>
              <w:pStyle w:val="Normal"/>
              <w:rPr/>
            </w:pPr>
            <w:r>
              <w:rPr/>
              <w:t>ОКВЭД 84.11.35</w:t>
            </w:r>
          </w:p>
          <w:p>
            <w:pPr>
              <w:pStyle w:val="Normal"/>
              <w:jc w:val="both"/>
              <w:rPr/>
            </w:pPr>
            <w:r>
              <w:rPr/>
              <w:t>Телефон: 8(30242) 58-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Нерч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адрес: 673400 Забайкальский край, г.Нерчинск, ул. Шилова, 3</w:t>
            </w:r>
          </w:p>
          <w:p>
            <w:pPr>
              <w:pStyle w:val="Normal"/>
              <w:rPr/>
            </w:pPr>
            <w:r>
              <w:rPr/>
              <w:t>ИНН/КПП: 7513000739/751301001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rPr/>
            </w:pPr>
            <w:r>
              <w:rPr/>
              <w:t>Получатель: УФК по Забайкальскому краю (Администрация муниципального района «Нерчинский район» Забайкальского кр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с 03913201530</w:t>
            </w:r>
          </w:p>
          <w:p>
            <w:pPr>
              <w:pStyle w:val="Normal"/>
              <w:rPr/>
            </w:pPr>
            <w:r>
              <w:rPr/>
              <w:t>К/С 40102810945370000063</w:t>
            </w:r>
          </w:p>
          <w:p>
            <w:pPr>
              <w:pStyle w:val="Normal"/>
              <w:rPr/>
            </w:pPr>
            <w:r>
              <w:rPr/>
              <w:t>р/с 03231643766280009100</w:t>
            </w:r>
          </w:p>
          <w:p>
            <w:pPr>
              <w:pStyle w:val="Normal"/>
              <w:rPr/>
            </w:pPr>
            <w:r>
              <w:rPr/>
              <w:t>БИК 017601329</w:t>
            </w:r>
          </w:p>
          <w:p>
            <w:pPr>
              <w:pStyle w:val="Normal"/>
              <w:rPr/>
            </w:pPr>
            <w:r>
              <w:rPr/>
              <w:t>ОКОПФ 75404</w:t>
            </w:r>
          </w:p>
          <w:p>
            <w:pPr>
              <w:pStyle w:val="Normal"/>
              <w:rPr/>
            </w:pPr>
            <w:r>
              <w:rPr/>
              <w:t>ОКВЭД 84.11.31</w:t>
            </w:r>
          </w:p>
          <w:p>
            <w:pPr>
              <w:pStyle w:val="Normal"/>
              <w:rPr/>
            </w:pPr>
            <w:r>
              <w:rPr/>
              <w:t>ОКТМО 76628000</w:t>
            </w:r>
          </w:p>
          <w:p>
            <w:pPr>
              <w:pStyle w:val="Normal"/>
              <w:jc w:val="both"/>
              <w:rPr/>
            </w:pPr>
            <w:r>
              <w:rPr/>
              <w:t>Телефон: 8(30242)432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4"/>
      </w:tblGrid>
      <w:tr>
        <w:trPr>
          <w:trHeight w:val="2434" w:hRule="atLeast"/>
        </w:trPr>
        <w:tc>
          <w:tcPr>
            <w:tcW w:w="47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«Верхнеключевско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 Пенина М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rPr>
                <w:color w:val="000000"/>
              </w:rPr>
            </w:pPr>
            <w:r>
              <w:rPr/>
              <w:t>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района «Нерч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Комогорцев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СОГЛАШЕНИЕ О ПЕРЕДАЧЕ ПОЛНОМОЧИЙ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. Верхний Умыкэй </w:t>
        <w:tab/>
        <w:tab/>
        <w:t xml:space="preserve">                                                    «     »  _________ 2024 г.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Сельское поселение «</w:t>
      </w:r>
      <w:r>
        <w:rPr>
          <w:rStyle w:val="Style17"/>
          <w:b w:val="false"/>
          <w:bCs w:val="false"/>
          <w:color w:val="000000"/>
          <w:sz w:val="24"/>
          <w:szCs w:val="24"/>
        </w:rPr>
        <w:t>Верхнеумыкэйское»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в лице главы сельского поселения «Верхнеумыкэйское</w:t>
      </w:r>
      <w:r>
        <w:rPr>
          <w:rStyle w:val="Style17"/>
          <w:b w:val="false"/>
          <w:bCs w:val="false"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Нижегородцевой Татьяны Михайловны</w:t>
      </w:r>
      <w:r>
        <w:rPr>
          <w:color w:val="000000"/>
          <w:sz w:val="24"/>
          <w:szCs w:val="24"/>
        </w:rPr>
        <w:t>,  д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ействующего на основании Устава, именуемое в дальнейшем </w:t>
      </w:r>
      <w:r>
        <w:rPr>
          <w:rStyle w:val="Style17"/>
          <w:color w:val="000000"/>
          <w:sz w:val="24"/>
          <w:szCs w:val="24"/>
        </w:rPr>
        <w:t>«</w:t>
      </w:r>
      <w:r>
        <w:rPr>
          <w:rStyle w:val="Style17"/>
          <w:b w:val="false"/>
          <w:color w:val="000000"/>
          <w:sz w:val="24"/>
          <w:szCs w:val="24"/>
        </w:rPr>
        <w:t>Поселение</w:t>
      </w:r>
      <w:r>
        <w:rPr>
          <w:rStyle w:val="Style17"/>
          <w:color w:val="000000"/>
          <w:sz w:val="24"/>
          <w:szCs w:val="24"/>
        </w:rPr>
        <w:t xml:space="preserve">», 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с одной стороны, и </w:t>
      </w:r>
      <w:r>
        <w:rPr>
          <w:rStyle w:val="1"/>
          <w:b w:val="false"/>
          <w:color w:val="000000"/>
          <w:sz w:val="24"/>
          <w:szCs w:val="24"/>
        </w:rPr>
        <w:t>муниципальный район «Нерчинский район»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в лице главы муниципального района «Нерчинский район» </w:t>
      </w:r>
      <w:r>
        <w:rPr>
          <w:rStyle w:val="1"/>
          <w:b w:val="false"/>
          <w:color w:val="000000"/>
          <w:sz w:val="24"/>
          <w:szCs w:val="24"/>
        </w:rPr>
        <w:t>Комогорцева Сергея Александровича</w:t>
      </w:r>
      <w:r>
        <w:rPr>
          <w:rStyle w:val="1"/>
          <w:i/>
          <w:iCs/>
          <w:color w:val="000000"/>
          <w:sz w:val="24"/>
          <w:szCs w:val="24"/>
        </w:rPr>
        <w:t>,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действующего на основании Устава, именуемый в дальнейшем </w:t>
      </w:r>
      <w:r>
        <w:rPr>
          <w:rStyle w:val="Style17"/>
          <w:color w:val="000000"/>
          <w:sz w:val="24"/>
          <w:szCs w:val="24"/>
        </w:rPr>
        <w:t>«</w:t>
      </w:r>
      <w:r>
        <w:rPr>
          <w:rStyle w:val="Style17"/>
          <w:b w:val="false"/>
          <w:color w:val="000000"/>
          <w:sz w:val="24"/>
          <w:szCs w:val="24"/>
        </w:rPr>
        <w:t>Муниципальный район</w:t>
      </w:r>
      <w:r>
        <w:rPr>
          <w:rStyle w:val="Style17"/>
          <w:color w:val="000000"/>
          <w:sz w:val="24"/>
          <w:szCs w:val="24"/>
        </w:rPr>
        <w:t xml:space="preserve">» </w:t>
      </w:r>
      <w:r>
        <w:rPr>
          <w:rStyle w:val="1"/>
          <w:b w:val="false"/>
          <w:bCs w:val="false"/>
          <w:color w:val="000000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Предмет соглашения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1"/>
          <w:b w:val="false"/>
          <w:bCs w:val="false"/>
          <w:color w:val="000000"/>
          <w:sz w:val="24"/>
          <w:szCs w:val="24"/>
        </w:rPr>
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</w:r>
      <w:r>
        <w:rPr>
          <w:rStyle w:val="1"/>
          <w:sz w:val="24"/>
          <w:szCs w:val="24"/>
        </w:rPr>
        <w:t xml:space="preserve">, </w:t>
      </w:r>
      <w:r>
        <w:rPr>
          <w:rStyle w:val="1"/>
          <w:b w:val="false"/>
          <w:bCs w:val="false"/>
          <w:color w:val="000000"/>
          <w:sz w:val="24"/>
          <w:szCs w:val="24"/>
        </w:rPr>
        <w:t>а именно: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2. Организацию работы по составлению государственной статистической отчетности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3.Разработку и внедрение в практику работы учреждений культуры новых форм и методов работы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4. Обеспечение нестационарного культурного обслуживания на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5. 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6. Разработку муниципальных программ развития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7. 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8. Назначение руководителей и других работников на должность, их увольнение, перевод на другую работу, оплату труда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firstLine="54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2. Полномочия и обязанности администрации муниципального района «Нерчинский район»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2. Содействие в создании условий для организации досуга и обеспечения жителей Поселения услугами учреждений культуры.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3.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4. 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5. Обеспечение методической и практической помощи специалистами отдела культуры, работниками межпоселенческого районного культурно – досугового центра и другими ведущими специалистами в сфере культуры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1"/>
          <w:b w:val="false"/>
          <w:bCs w:val="false"/>
          <w:color w:val="000000"/>
          <w:sz w:val="24"/>
          <w:szCs w:val="24"/>
        </w:rPr>
        <w:t>Обеспечение государственной статистической отчетности в сфере культуры в целом по району, проведение сравнительного анализ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color w:val="000000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7.Разработка целевых, перспективных, годовых планов и муниципальных программ развития культуры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й район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8.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9.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TextBody"/>
        <w:shd w:fill="auto" w:val="clear"/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0. Участие в установленном порядке в создании, реорганизации и ликвидации учреждений культуры, подборе и расстановке кадров по согласованию с главой Поселения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1.Определение целей и приоритетов в развитии отдельных видов культурной деятельности, народного творчества и образования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color w:val="000000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2.Обеспечение участия самодеятельных творческих коллективов района в краевых,  межрегиональных, всероссийских конкурсах и фестивалях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13.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firstLine="54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firstLine="54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firstLine="540"/>
        <w:jc w:val="center"/>
        <w:rPr/>
      </w:pPr>
      <w:r>
        <w:rPr>
          <w:rStyle w:val="1"/>
          <w:color w:val="000000"/>
          <w:sz w:val="24"/>
          <w:szCs w:val="24"/>
        </w:rPr>
        <w:t>3.Полномочия и обязанности Поселения</w:t>
      </w:r>
    </w:p>
    <w:p>
      <w:pPr>
        <w:pStyle w:val="TextBody"/>
        <w:shd w:fill="auto" w:val="clear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В целях осуществления полномочий настоящего соглашения Поселение:</w:t>
      </w:r>
    </w:p>
    <w:p>
      <w:pPr>
        <w:pStyle w:val="TextBody"/>
        <w:shd w:fill="auto" w:val="clear"/>
        <w:spacing w:lineRule="auto" w:line="240" w:before="0" w:after="0"/>
        <w:ind w:firstLine="54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. Содержит здание и имущество учреждения культуры, проводит  текущий и (или) капитальный ремонт учреждения культуры, предназначенного для организации досуга населения, находящегося в собственности Поселения.</w:t>
      </w:r>
    </w:p>
    <w:p>
      <w:pPr>
        <w:pStyle w:val="TextBody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firstLine="540"/>
        <w:rPr>
          <w:b/>
          <w:b/>
          <w:bCs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2. 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</w:t>
      </w:r>
      <w:r>
        <w:rPr>
          <w:b/>
          <w:bCs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безопасности, решает вопросы укрепления материально-технической базы учреждения культуры.</w:t>
        <w:tab/>
      </w:r>
    </w:p>
    <w:p>
      <w:pPr>
        <w:pStyle w:val="TextBody"/>
        <w:shd w:fill="auto" w:val="clear"/>
        <w:spacing w:lineRule="auto" w:line="240" w:before="0" w:after="0"/>
        <w:ind w:firstLine="540"/>
        <w:rPr>
          <w:rStyle w:val="1"/>
          <w:color w:val="000000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3. 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я культуры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4. Может оказывать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TextBody"/>
        <w:shd w:fill="auto" w:val="clear"/>
        <w:spacing w:lineRule="auto" w:line="240" w:before="0" w:after="0"/>
        <w:ind w:firstLine="54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0"/>
        <w:jc w:val="center"/>
        <w:rPr/>
      </w:pPr>
      <w:r>
        <w:rPr>
          <w:rStyle w:val="1"/>
          <w:color w:val="000000"/>
          <w:sz w:val="24"/>
          <w:szCs w:val="24"/>
        </w:rPr>
        <w:t>4. Имущество и финансирова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-255905</wp:posOffset>
                </wp:positionH>
                <wp:positionV relativeFrom="margin">
                  <wp:posOffset>7067550</wp:posOffset>
                </wp:positionV>
                <wp:extent cx="92710" cy="1536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1. 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 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2.  Безвозмездно полученные учреждением культуры поселения материальные ценности, в т.ч. здания, сооружения, оборудование, транспортные средства из благотворительных и иных фондов, от государственных и частных предприятий и организаций, отдельных граждан, равно как и имущество, являются собственностью Поселения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3. 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</w:t>
      </w:r>
    </w:p>
    <w:p>
      <w:pPr>
        <w:pStyle w:val="TextBody"/>
        <w:shd w:fill="auto" w:val="clear"/>
        <w:spacing w:lineRule="auto" w:line="240" w:before="0" w:after="0"/>
        <w:ind w:firstLine="540"/>
        <w:rPr>
          <w:rStyle w:val="1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4. Денежные средства, полученные учреждением культуры поселения по Договору на оказание услуг по утверждённому перечню «Положение о порядке предоставления платных услуг МБУК НМРКДЦ», утвержденному Постановлением муниципального района «Нерчинский район» Забайкальского края № 88 от 07.12.2015 г., как и безвозмездно полученные учреждением культуры поселения от государственных и частных предприятий и организаций, отдельных граждан, являются  собственными доходами учреждения культуры поселения. Денежные средства вносятся на расчётный счёт учреждения и расходуются согласно утверждаемому ежегодно плану финансово-хозяйственной деятельности МБУК НМРКДЦ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5. Расходы по содержанию имущества, находящегося в собственности поселения, обеспечиваются за счёт бюджета посел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4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5. Ответственность сторон за неисполнение или ненадлежащее исполнение 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обязанностей по соглашению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.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6.  Вступление договора в силу, срок действия и порядок расторжения соглашения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54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.Настоящее соглашение вступает в силу с «</w:t>
      </w:r>
      <w:r>
        <w:rPr>
          <w:rStyle w:val="1"/>
          <w:b w:val="false"/>
          <w:color w:val="000000"/>
          <w:sz w:val="24"/>
          <w:szCs w:val="24"/>
        </w:rPr>
        <w:t>01» января 2024 года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и действует до </w:t>
      </w:r>
      <w:r>
        <w:rPr>
          <w:rStyle w:val="11"/>
          <w:b/>
          <w:i w:val="false"/>
          <w:iCs w:val="false"/>
          <w:color w:val="000000"/>
          <w:sz w:val="24"/>
          <w:szCs w:val="24"/>
        </w:rPr>
        <w:t>«</w:t>
      </w:r>
      <w:r>
        <w:rPr>
          <w:rStyle w:val="21"/>
          <w:b w:val="false"/>
          <w:i w:val="false"/>
          <w:iCs w:val="false"/>
          <w:color w:val="000000"/>
          <w:sz w:val="24"/>
          <w:szCs w:val="24"/>
        </w:rPr>
        <w:t>31</w:t>
      </w:r>
      <w:r>
        <w:rPr>
          <w:rStyle w:val="1"/>
          <w:b w:val="false"/>
          <w:i/>
          <w:iCs/>
          <w:color w:val="000000"/>
          <w:sz w:val="24"/>
          <w:szCs w:val="24"/>
        </w:rPr>
        <w:t>»</w:t>
      </w:r>
      <w:r>
        <w:rPr>
          <w:rStyle w:val="1"/>
          <w:b w:val="false"/>
          <w:color w:val="000000"/>
          <w:sz w:val="24"/>
          <w:szCs w:val="24"/>
        </w:rPr>
        <w:t xml:space="preserve"> декабря 2026 г.</w:t>
      </w:r>
    </w:p>
    <w:p>
      <w:pPr>
        <w:pStyle w:val="TextBody"/>
        <w:shd w:fill="auto" w:val="clear"/>
        <w:tabs>
          <w:tab w:val="clear" w:pos="708"/>
          <w:tab w:val="right" w:pos="5279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2.Досрочное расторжение настоящего соглашения возможно по взаимному согласию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3.Расторжение настоящего соглашения по инициативе одной из сторон возможно в случае, установленном вступившим в силу решением суда о нарушении   другой стороной условий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4.Любые изменения или дополнения к настоящему соглашению заключаются в письменном виде и являются неотъемлемой частью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5.Настоящее соглашение составляется в двух экземплярах, имеющих одинаковую юридическую силу, по одному для каждой из сторо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5796280</wp:posOffset>
                </wp:positionH>
                <wp:positionV relativeFrom="paragraph">
                  <wp:posOffset>3901440</wp:posOffset>
                </wp:positionV>
                <wp:extent cx="1083310" cy="2616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1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6. Настоящее соглашение подлежит обнародованмию в меситах, определяемыхэ Уставом посел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/>
      </w:pPr>
      <w:r>
        <w:rPr>
          <w:rStyle w:val="1"/>
          <w:color w:val="000000"/>
          <w:sz w:val="24"/>
          <w:szCs w:val="24"/>
        </w:rPr>
        <w:t>7. Реквизиты и подписи сторон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рхнеумыкэйское»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ий край, Нерчин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с. Верхний Умыкэй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7513005511</w:t>
            </w:r>
          </w:p>
          <w:p>
            <w:pPr>
              <w:pStyle w:val="Normal"/>
              <w:rPr/>
            </w:pPr>
            <w:r>
              <w:rPr/>
              <w:t>КПП 7501001</w:t>
            </w:r>
          </w:p>
          <w:p>
            <w:pPr>
              <w:pStyle w:val="Normal"/>
              <w:rPr/>
            </w:pPr>
            <w:r>
              <w:rPr/>
              <w:t>р/с 40204810250040020186</w:t>
            </w:r>
          </w:p>
          <w:p>
            <w:pPr>
              <w:pStyle w:val="Normal"/>
              <w:rPr/>
            </w:pPr>
            <w:r>
              <w:rPr/>
              <w:t>УФК по Забайкальскому краю(Администрация сельского поселения «Верхнеумыкэйское»)</w:t>
            </w:r>
          </w:p>
          <w:p>
            <w:pPr>
              <w:pStyle w:val="Normal"/>
              <w:rPr/>
            </w:pPr>
            <w:r>
              <w:rPr/>
              <w:t>БИК 047601001</w:t>
            </w:r>
          </w:p>
          <w:p>
            <w:pPr>
              <w:pStyle w:val="Normal"/>
              <w:rPr/>
            </w:pPr>
            <w:r>
              <w:rPr/>
              <w:t>л/с 03913000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>«Верхнеумыкэй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Т.М.Нижегородцев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ч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байкальский край, г. Нерчинск</w:t>
            </w:r>
          </w:p>
          <w:p>
            <w:pPr>
              <w:pStyle w:val="Normal"/>
              <w:jc w:val="center"/>
              <w:rPr/>
            </w:pPr>
            <w:r>
              <w:rPr/>
              <w:t>ул.Шилов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7513000739/КПП 751301001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rPr/>
            </w:pPr>
            <w:r>
              <w:rPr/>
              <w:t>Получатель:  УФК по Забайкальскому краю (Администрация муниципального района «Нерчинский район» Забайкальского кр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/с  03913201530 </w:t>
            </w:r>
          </w:p>
          <w:p>
            <w:pPr>
              <w:pStyle w:val="Normal"/>
              <w:rPr/>
            </w:pPr>
            <w:r>
              <w:rPr/>
              <w:t>К/С 40102810945370000063</w:t>
            </w:r>
          </w:p>
          <w:p>
            <w:pPr>
              <w:pStyle w:val="Normal"/>
              <w:rPr/>
            </w:pPr>
            <w:r>
              <w:rPr/>
              <w:t>Р/счёт 03231643766280009100</w:t>
            </w:r>
          </w:p>
          <w:p>
            <w:pPr>
              <w:pStyle w:val="Normal"/>
              <w:rPr/>
            </w:pPr>
            <w:r>
              <w:rPr/>
              <w:t>БИК 017601329</w:t>
            </w:r>
          </w:p>
          <w:p>
            <w:pPr>
              <w:pStyle w:val="Normal"/>
              <w:rPr/>
            </w:pPr>
            <w:r>
              <w:rPr/>
              <w:t>ОКОПФ  75404</w:t>
            </w:r>
          </w:p>
          <w:p>
            <w:pPr>
              <w:pStyle w:val="Normal"/>
              <w:rPr/>
            </w:pPr>
            <w:r>
              <w:rPr/>
              <w:t>ОКВЭД 84.11.33</w:t>
            </w:r>
          </w:p>
          <w:p>
            <w:pPr>
              <w:pStyle w:val="Normal"/>
              <w:rPr/>
            </w:pPr>
            <w:r>
              <w:rPr/>
              <w:t>ОКТМО 76628000</w:t>
            </w:r>
          </w:p>
          <w:p>
            <w:pPr>
              <w:pStyle w:val="Normal"/>
              <w:rPr/>
            </w:pPr>
            <w:r>
              <w:rPr/>
              <w:t>Телефон: 8(30242)43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района</w:t>
            </w:r>
          </w:p>
          <w:p>
            <w:pPr>
              <w:pStyle w:val="Normal"/>
              <w:rPr/>
            </w:pPr>
            <w:r>
              <w:rPr/>
              <w:t>«Нерчинский район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_____________ С.А.Комогор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СОГЛАШЕНИЕ О ПЕРЕДАЧЕ ПОЛНОМОЧИЙ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.Заречный </w:t>
        <w:tab/>
        <w:t xml:space="preserve">                                                                                        </w:t>
      </w:r>
      <w:r>
        <w:rPr>
          <w:rStyle w:val="2"/>
          <w:b w:val="false"/>
          <w:color w:val="000000"/>
          <w:sz w:val="24"/>
          <w:szCs w:val="24"/>
        </w:rPr>
        <w:t xml:space="preserve">«     </w:t>
      </w: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»                    2024 г.</w:t>
      </w:r>
      <w:r>
        <w:rPr>
          <w:rStyle w:val="2"/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Сельское поселение «</w:t>
      </w:r>
      <w:r>
        <w:rPr>
          <w:rStyle w:val="Style17"/>
          <w:b w:val="false"/>
          <w:color w:val="000000"/>
          <w:sz w:val="24"/>
          <w:szCs w:val="24"/>
        </w:rPr>
        <w:t xml:space="preserve">Зареченское» </w:t>
      </w:r>
      <w:r>
        <w:rPr>
          <w:rStyle w:val="1"/>
          <w:b w:val="false"/>
          <w:color w:val="000000"/>
          <w:sz w:val="24"/>
          <w:szCs w:val="24"/>
        </w:rPr>
        <w:t xml:space="preserve">в лице главы администрации сельского поселения </w:t>
      </w:r>
      <w:r>
        <w:rPr>
          <w:rStyle w:val="Style17"/>
          <w:b w:val="false"/>
          <w:color w:val="000000"/>
          <w:sz w:val="24"/>
          <w:szCs w:val="24"/>
        </w:rPr>
        <w:t xml:space="preserve">«Зареченское» Самойловой Натальи Владимировны </w:t>
      </w:r>
      <w:r>
        <w:rPr>
          <w:rStyle w:val="21"/>
          <w:b w:val="false"/>
          <w:color w:val="000000"/>
          <w:sz w:val="24"/>
          <w:szCs w:val="24"/>
        </w:rPr>
        <w:t>де</w:t>
      </w:r>
      <w:r>
        <w:rPr>
          <w:rStyle w:val="1"/>
          <w:b w:val="false"/>
          <w:color w:val="000000"/>
          <w:sz w:val="24"/>
          <w:szCs w:val="24"/>
        </w:rPr>
        <w:t>йствующего</w:t>
      </w:r>
      <w:r>
        <w:rPr>
          <w:rStyle w:val="1"/>
          <w:b w:val="false"/>
          <w:i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 xml:space="preserve">на основании Устава, именуемое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Поселение», </w:t>
      </w:r>
      <w:r>
        <w:rPr>
          <w:rStyle w:val="1"/>
          <w:b w:val="false"/>
          <w:color w:val="000000"/>
          <w:sz w:val="24"/>
          <w:szCs w:val="24"/>
        </w:rPr>
        <w:t>с одной стороны, и муниципальный район «Нерчинский район» в лице главы муниципального района «Нерчинский район» Комогорцева Сергея Александровича</w:t>
      </w:r>
      <w:r>
        <w:rPr>
          <w:rStyle w:val="1"/>
          <w:b w:val="false"/>
          <w:i/>
          <w:color w:val="000000"/>
          <w:sz w:val="24"/>
          <w:szCs w:val="24"/>
        </w:rPr>
        <w:t>,</w:t>
      </w:r>
      <w:r>
        <w:rPr>
          <w:rStyle w:val="1"/>
          <w:b w:val="false"/>
          <w:color w:val="000000"/>
          <w:sz w:val="24"/>
          <w:szCs w:val="24"/>
        </w:rPr>
        <w:t xml:space="preserve"> действующего на основании Устава, именуемый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Муниципальный район»  </w:t>
      </w:r>
      <w:r>
        <w:rPr>
          <w:rStyle w:val="1"/>
          <w:b w:val="false"/>
          <w:color w:val="000000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  <w:sz w:val="24"/>
          <w:szCs w:val="24"/>
        </w:rPr>
        <w:t>1. Предмет соглаш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,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а именно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 Организацию работы по составлению государственной статистической отчетности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Разработку и внедрение в практику работы учреждений новых форм и методов работы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 Обеспечение нестационарного культурного обслуживания на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5. 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6. Разработку муниципальных программ развития культуры. 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 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8. Назначение руководителей и других работников на должность, их увольнение, перевод на другую работу, оплату труда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2. Полномочия и обязанности администрации муниципального района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«Нерчинский район»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2. Содействие в создании условий для организации досуга и обеспечения жителей Поселения услугами учреждений культуры.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>3.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 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>5. Обеспечение методической и практической помощи работниками отдела культуры, работниками межпоселенческого районного культурно-досугового центра и другими ведущими специалистами в сфере культуры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1"/>
          <w:b w:val="false"/>
          <w:color w:val="000000"/>
          <w:sz w:val="24"/>
          <w:szCs w:val="24"/>
        </w:rPr>
        <w:t>Обеспечение государственной статистической отчетности в сфере культуры в целом по району, проведение сравнительного анализ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 Разработка целевых, перспективных, годовых планов и муниципальных программ развития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 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9. 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0. Участие в установленном порядке в создании, реорганизации и ликвидации учреждений культуры, подборе и расстановке кадров, согласованных с главой Поселения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1. Определение целей и приоритетов в развитии отдельных видов культурной деятельности, народного творчества и образования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12. Обеспечение участия самодеятельных творческих коллективов района 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>в краевых,  межрегиональных, всероссийских конкурсах и фестивалях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3. 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1"/>
          <w:color w:val="000000"/>
          <w:sz w:val="24"/>
          <w:szCs w:val="24"/>
        </w:rPr>
        <w:t>3.Полномочия и обязанности Поселения</w:t>
      </w:r>
    </w:p>
    <w:p>
      <w:pPr>
        <w:pStyle w:val="TextBody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целях осуществления полномочий настоящего соглашения Поселение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1. Содержит здания и имущество учреждений культуры, проводит текущий и (или) капитальный ремонт учреждения культуры, предназначенного для организации досуга населения, находящегося в собственности Поселения. </w:t>
      </w:r>
    </w:p>
    <w:p>
      <w:pPr>
        <w:pStyle w:val="TextBody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2. 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</w:t>
      </w:r>
      <w:r>
        <w:rPr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безопасности, решает вопросы укрепления материально-технической базы учреждений культуры.</w:t>
        <w:tab/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й культуры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4. Может оказывать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 Имущество и финансирова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255905</wp:posOffset>
                </wp:positionH>
                <wp:positionV relativeFrom="margin">
                  <wp:posOffset>7067550</wp:posOffset>
                </wp:positionV>
                <wp:extent cx="92710" cy="1536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1. 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2. Безвозмездно полученные учреждением культуры материальные ценности, в т.ч. здания, сооружения, оборудование, транспортные средства, из благотворительных и иных фондов, от государственных и частных предприятий и организаций, отдельных граждан, равно как имущество, являются собственностью Посел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rStyle w:val="1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3. 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 </w:t>
      </w:r>
    </w:p>
    <w:p>
      <w:pPr>
        <w:pStyle w:val="TextBody"/>
        <w:shd w:fill="auto" w:val="clear"/>
        <w:spacing w:lineRule="auto" w:line="240" w:before="0" w:after="0"/>
        <w:ind w:hanging="1134"/>
        <w:rPr/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 xml:space="preserve">4. Денежные средства, полученные учреждением культуры поселения по Договору на оказание услуг по утвержденному перечню «Положение о порядке предоставления платных услуг МБУК НМРКДЦ», утвержденному Постановлением муниципального района «Нерчинский район»  Забайкальского края №88 от 07.12.2015г., как и безвозмездно полученные учреждением культуры поселения от государственных и частных предприятий и организаций, отдельных граждан, являются собственными доходами учреждения культуры поселения. Денежные средства вносятся на расчетный счет учреждения и расходуются согласно утверждаемому ежегодно плану финансово-хозяйственной деятельности МБУК НМРКДЦ. </w:t>
      </w:r>
    </w:p>
    <w:p>
      <w:pPr>
        <w:pStyle w:val="TextBody"/>
        <w:shd w:fill="auto" w:val="clear"/>
        <w:spacing w:lineRule="auto" w:line="240" w:before="0" w:after="0"/>
        <w:ind w:hanging="1134"/>
        <w:rPr/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 xml:space="preserve">5. Расходы по содержанию имущества, находящегося в собственности поселения, обеспечиваются за счет бюджета поселения. 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rPr>
          <w:rStyle w:val="1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rStyle w:val="1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6.  Вступление соглашения в силу, срок действия и порядок   расторжения соглашения</w:t>
      </w:r>
    </w:p>
    <w:p>
      <w:pPr>
        <w:pStyle w:val="Style20"/>
        <w:spacing w:before="0" w:after="0"/>
        <w:jc w:val="both"/>
        <w:rPr/>
      </w:pPr>
      <w:r>
        <w:rPr>
          <w:rStyle w:val="1"/>
          <w:b w:val="false"/>
          <w:color w:val="000000"/>
        </w:rPr>
        <w:t xml:space="preserve">6.1.  </w:t>
      </w:r>
      <w:r>
        <w:rPr>
          <w:color w:val="000000"/>
          <w:sz w:val="22"/>
          <w:szCs w:val="22"/>
        </w:rPr>
        <w:t>Настоящее соглашение вступает в силу с 01 января 2024 года и действует до «31» декабря 2027 г.</w:t>
      </w:r>
    </w:p>
    <w:p>
      <w:pPr>
        <w:pStyle w:val="TextBody"/>
        <w:shd w:fill="auto" w:val="clear"/>
        <w:tabs>
          <w:tab w:val="clear" w:pos="708"/>
          <w:tab w:val="right" w:pos="5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2. Досрочное расторжение настоящего соглашения возможно по               взаимному согласию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3. Расторжение настоящего соглашения по инициативе одной из сторон           возможно в случае, установленном вступившим в силу решением суда о нарушении   другой стороной условий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4. Любые изменения или дополнения к настоящему соглашению     совершаются в письменном виде за подписью обеих сторон и являются неотъемлемой частью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5. Настоящее соглашение составляется в двух экземплярах, имеющих одинаковую юридическую силу, по одному для каждой из сторо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5796280</wp:posOffset>
                </wp:positionH>
                <wp:positionV relativeFrom="paragraph">
                  <wp:posOffset>3901440</wp:posOffset>
                </wp:positionV>
                <wp:extent cx="1083310" cy="2616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1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6. Настоящее соглашение подлежит обнародованию в местах, определяемых Уставом посел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/>
      </w:pPr>
      <w:r>
        <w:rPr>
          <w:rStyle w:val="1"/>
          <w:color w:val="000000"/>
          <w:sz w:val="24"/>
          <w:szCs w:val="24"/>
        </w:rPr>
        <w:t>7. Реквизиты и подписи сторо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                                                        Муниципальный райо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еченское»                                                                   «Нерчинский район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айкальский край, (673421)                                         Забайкальский край,</w:t>
      </w:r>
    </w:p>
    <w:p>
      <w:pPr>
        <w:pStyle w:val="Style19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чинский район,п.Заречный  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Набережная д.9                                                         г. Нерчинск, ул. Шилова,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:                                                       Реквизиты бан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7513005487/КПП 751301001                         ИНН7513000739/КПП 75130100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ёт03231643766284209100                                       Р/счёт 4020481045004002018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017601329                                                                        БИК 04760100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.счёт 40102810945370000063                                Банк ОТДЕЛЕНИЕ ЧИТ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ОТДЕЛЕНИЕ ЧИТА                                                   ОКПО 01692879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78915210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Х_____________________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Глава муниципального рай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«Нерчинский район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еченское 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 Н.В. Самойлова                                                          _________С.А. Комогорцев </w:t>
      </w:r>
      <w:r>
        <w:br w:type="page"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СОГЛАШЕНИЕ О ПЕРЕДАЧЕ ПОЛНОМОЧИЙ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 w:val="false"/>
          <w:sz w:val="24"/>
          <w:szCs w:val="24"/>
        </w:rPr>
        <w:t>Знаменка</w:t>
      </w:r>
      <w:r>
        <w:rPr>
          <w:rStyle w:val="2"/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«08 » июня 2024 г.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Сельское поселение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Знаменское</w:t>
      </w:r>
      <w:r>
        <w:rPr>
          <w:sz w:val="28"/>
          <w:szCs w:val="28"/>
        </w:rPr>
        <w:t>»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в лице главы сельского поселения «Знаменское»</w:t>
      </w:r>
      <w:r>
        <w:rPr>
          <w:rStyle w:val="Style17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Чупровой Ирины Михайловны</w:t>
      </w:r>
      <w:r>
        <w:rPr>
          <w:color w:val="FF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д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ействующего на основании Устава, именуемое в дальнейшем </w:t>
      </w:r>
      <w:r>
        <w:rPr>
          <w:rStyle w:val="Style17"/>
          <w:color w:val="000000"/>
          <w:sz w:val="24"/>
          <w:szCs w:val="24"/>
        </w:rPr>
        <w:t>«</w:t>
      </w:r>
      <w:r>
        <w:rPr>
          <w:rStyle w:val="Style17"/>
          <w:b w:val="false"/>
          <w:color w:val="000000"/>
          <w:sz w:val="24"/>
          <w:szCs w:val="24"/>
        </w:rPr>
        <w:t>Поселение</w:t>
      </w:r>
      <w:r>
        <w:rPr>
          <w:rStyle w:val="Style17"/>
          <w:color w:val="000000"/>
          <w:sz w:val="24"/>
          <w:szCs w:val="24"/>
        </w:rPr>
        <w:t xml:space="preserve">», 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с одной стороны, и </w:t>
      </w:r>
      <w:r>
        <w:rPr>
          <w:rStyle w:val="1"/>
          <w:b w:val="false"/>
          <w:color w:val="000000"/>
          <w:sz w:val="24"/>
          <w:szCs w:val="24"/>
        </w:rPr>
        <w:t>муниципальный район «Нерчинский район»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в лице главы муниципального района «Нерчинский район» </w:t>
      </w:r>
      <w:r>
        <w:rPr>
          <w:rStyle w:val="1"/>
          <w:b w:val="false"/>
          <w:color w:val="000000"/>
          <w:sz w:val="24"/>
          <w:szCs w:val="24"/>
        </w:rPr>
        <w:t>Комогорцева Сергея Александровича</w:t>
      </w:r>
      <w:r>
        <w:rPr>
          <w:rStyle w:val="1"/>
          <w:i/>
          <w:iCs/>
          <w:color w:val="000000"/>
          <w:sz w:val="24"/>
          <w:szCs w:val="24"/>
        </w:rPr>
        <w:t>,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действующего на основании Устава, именуемый в дальнейшем </w:t>
      </w:r>
      <w:r>
        <w:rPr>
          <w:rStyle w:val="Style17"/>
          <w:color w:val="000000"/>
          <w:sz w:val="24"/>
          <w:szCs w:val="24"/>
        </w:rPr>
        <w:t>«</w:t>
      </w:r>
      <w:r>
        <w:rPr>
          <w:rStyle w:val="Style17"/>
          <w:b w:val="false"/>
          <w:color w:val="000000"/>
          <w:sz w:val="24"/>
          <w:szCs w:val="24"/>
        </w:rPr>
        <w:t>Муниципальный район</w:t>
      </w:r>
      <w:r>
        <w:rPr>
          <w:rStyle w:val="Style17"/>
          <w:color w:val="000000"/>
          <w:sz w:val="24"/>
          <w:szCs w:val="24"/>
        </w:rPr>
        <w:t xml:space="preserve">» </w:t>
      </w:r>
      <w:r>
        <w:rPr>
          <w:rStyle w:val="1"/>
          <w:b w:val="false"/>
          <w:bCs w:val="false"/>
          <w:color w:val="000000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Предмет соглашения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Style w:val="1"/>
          <w:b w:val="false"/>
          <w:bCs w:val="false"/>
          <w:color w:val="000000"/>
          <w:sz w:val="24"/>
          <w:szCs w:val="24"/>
        </w:rPr>
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</w:r>
      <w:r>
        <w:rPr>
          <w:rStyle w:val="1"/>
          <w:sz w:val="24"/>
          <w:szCs w:val="24"/>
        </w:rPr>
        <w:t xml:space="preserve">, </w:t>
      </w:r>
      <w:r>
        <w:rPr>
          <w:rStyle w:val="1"/>
          <w:b w:val="false"/>
          <w:bCs w:val="false"/>
          <w:color w:val="000000"/>
          <w:sz w:val="24"/>
          <w:szCs w:val="24"/>
        </w:rPr>
        <w:t>а именно: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2. Организацию работы по составлению государственной статистической отчетности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3.Разработку и внедрение в практику работы учреждений культуры новых форм и методов работы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4. Обеспечение нестационарного культурного обслуживания на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5. 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6. Разработку муниципальных программ развития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7. 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8. Назначение руководителей и других работников на должность, их увольнение, перевод на другую работу, оплату труда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firstLine="54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firstLine="54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2. Полномочия и обязанности администрации муниципального района «Нерчинский район»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2. Содействие в создании условий для организации досуга и обеспечения жителей Поселения услугами учреждений культуры.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3.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4. 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5. Обеспечение методической и практической помощи специалистами отдела культуры, работниками межпоселенческого районного культурно – досугового центра и другими ведущими специалистами в сфере культуры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1"/>
          <w:b w:val="false"/>
          <w:bCs w:val="false"/>
          <w:color w:val="000000"/>
          <w:sz w:val="24"/>
          <w:szCs w:val="24"/>
        </w:rPr>
        <w:t>Обеспечение государственной статистической отчетности в сфере культуры в целом по району, проведение сравнительного анализ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color w:val="000000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7.Разработка целевых, перспективных, годовых планов и муниципальных программ развития культуры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й район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8.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9.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TextBody"/>
        <w:shd w:fill="auto" w:val="clear"/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0. Участие в установленном порядке в создании, реорганизации и ликвидации учреждений культуры, подборе и расстановке кадров по согласованию с главой Поселения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20"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1.Определение целей и приоритетов в развитии отдельных видов культурной деятельности, народного творчества и образования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firstLine="540"/>
        <w:rPr>
          <w:color w:val="000000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2.Обеспечение участия самодеятельных творческих коллективов района в краевых,  межрегиональных, всероссийских конкурсах и фестивалях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13.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firstLine="54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firstLine="540"/>
        <w:jc w:val="center"/>
        <w:rPr/>
      </w:pPr>
      <w:r>
        <w:rPr>
          <w:rStyle w:val="1"/>
          <w:color w:val="000000"/>
          <w:sz w:val="24"/>
          <w:szCs w:val="24"/>
        </w:rPr>
        <w:t>3.Полномочия и обязанности Поселения</w:t>
      </w:r>
    </w:p>
    <w:p>
      <w:pPr>
        <w:pStyle w:val="TextBody"/>
        <w:shd w:fill="auto" w:val="clear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В целях осуществления полномочий настоящего соглашения Поселение:</w:t>
      </w:r>
    </w:p>
    <w:p>
      <w:pPr>
        <w:pStyle w:val="TextBody"/>
        <w:shd w:fill="auto" w:val="clear"/>
        <w:spacing w:lineRule="auto" w:line="240" w:before="0" w:after="0"/>
        <w:ind w:firstLine="54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. Содержит здание и имущество учреждения культуры, проводит  текущий и (или) капитальный ремонт учреждения культуры, предназначенного для организации досуга населения, находящегося в собственности Поселения.</w:t>
      </w:r>
    </w:p>
    <w:p>
      <w:pPr>
        <w:pStyle w:val="TextBody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firstLine="540"/>
        <w:rPr>
          <w:b/>
          <w:b/>
          <w:bCs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2. 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</w:t>
      </w:r>
      <w:r>
        <w:rPr>
          <w:b/>
          <w:bCs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безопасности, решает вопросы укрепления материально-технической базы учреждения культуры.</w:t>
        <w:tab/>
      </w:r>
    </w:p>
    <w:p>
      <w:pPr>
        <w:pStyle w:val="TextBody"/>
        <w:shd w:fill="auto" w:val="clear"/>
        <w:spacing w:lineRule="auto" w:line="240" w:before="0" w:after="0"/>
        <w:ind w:firstLine="540"/>
        <w:rPr>
          <w:rStyle w:val="1"/>
          <w:color w:val="000000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3. 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я культуры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4. Может оказывать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TextBody"/>
        <w:shd w:fill="auto" w:val="clear"/>
        <w:spacing w:lineRule="auto" w:line="240" w:before="0" w:after="0"/>
        <w:ind w:firstLine="54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0"/>
        <w:jc w:val="center"/>
        <w:rPr/>
      </w:pPr>
      <w:r>
        <w:rPr>
          <w:rStyle w:val="1"/>
          <w:color w:val="000000"/>
          <w:sz w:val="24"/>
          <w:szCs w:val="24"/>
        </w:rPr>
        <w:t>4. Имущество и финансирова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-255905</wp:posOffset>
                </wp:positionH>
                <wp:positionV relativeFrom="margin">
                  <wp:posOffset>7067550</wp:posOffset>
                </wp:positionV>
                <wp:extent cx="92710" cy="1536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1. 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 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2.  Безвозмездно полученные учреждением культуры поселения материальные ценности, в т.ч. здания, сооружения, оборудование, транспортные средства из благотворительных и иных фондов, от государственных и частных предприятий и организаций, отдельных граждан, равно как и имущество, являются собственностью Поселения.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3. 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</w:t>
      </w:r>
    </w:p>
    <w:p>
      <w:pPr>
        <w:pStyle w:val="TextBody"/>
        <w:shd w:fill="auto" w:val="clear"/>
        <w:spacing w:lineRule="auto" w:line="240" w:before="0" w:after="0"/>
        <w:ind w:firstLine="540"/>
        <w:rPr>
          <w:rStyle w:val="1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4. Денежные средства, полученные учреждением культуры поселения по Договору на оказание услуг по утверждённому перечню «Положение о порядке предоставления платных услуг МБУК НМРКДЦ», утвержденному Постановлением муниципального района «Нерчинский район» Забайкальского края № 88 от 07.12.2015 г., как и безвозмездно полученные учреждением культуры поселения от государственных и частных предприятий и организаций, отдельных граждан, являются  собственными доходами учреждения культуры поселения. Денежные средства вносятся на расчётный счёт учреждения и расходуются согласно утверждаемому ежегодно плану финансово-хозяйственной деятельности МБУК НМРКДЦ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5. Расходы по содержанию имущества, находящегося в собственности поселения, обеспечиваются за счёт бюджета посел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4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5. Ответственность сторон за неисполнение или ненадлежащее исполнение 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обязанностей по соглашению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.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6.  Вступление договора в силу, срок действия и порядок расторжения соглашения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1.Настоящее соглашение вступает в силу </w:t>
      </w:r>
      <w:r>
        <w:rPr>
          <w:rStyle w:val="1"/>
          <w:b w:val="false"/>
          <w:bCs w:val="false"/>
          <w:sz w:val="24"/>
          <w:szCs w:val="24"/>
        </w:rPr>
        <w:t>с «0</w:t>
      </w:r>
      <w:r>
        <w:rPr>
          <w:rStyle w:val="1"/>
          <w:b w:val="false"/>
          <w:sz w:val="24"/>
          <w:szCs w:val="24"/>
        </w:rPr>
        <w:t>2» января 2023 года</w:t>
      </w:r>
      <w:r>
        <w:rPr>
          <w:rStyle w:val="1"/>
          <w:b w:val="false"/>
          <w:bCs w:val="false"/>
          <w:sz w:val="24"/>
          <w:szCs w:val="24"/>
        </w:rPr>
        <w:t xml:space="preserve"> и действует до </w:t>
      </w:r>
      <w:r>
        <w:rPr>
          <w:rStyle w:val="11"/>
          <w:b/>
          <w:i w:val="false"/>
          <w:iCs w:val="false"/>
          <w:sz w:val="24"/>
          <w:szCs w:val="24"/>
        </w:rPr>
        <w:t>«</w:t>
      </w:r>
      <w:r>
        <w:rPr>
          <w:rStyle w:val="21"/>
          <w:b w:val="false"/>
          <w:i w:val="false"/>
          <w:iCs w:val="false"/>
          <w:sz w:val="24"/>
          <w:szCs w:val="24"/>
        </w:rPr>
        <w:t>31</w:t>
      </w:r>
      <w:r>
        <w:rPr>
          <w:rStyle w:val="1"/>
          <w:b w:val="false"/>
          <w:i/>
          <w:iCs/>
          <w:sz w:val="24"/>
          <w:szCs w:val="24"/>
        </w:rPr>
        <w:t>»</w:t>
      </w:r>
      <w:r>
        <w:rPr>
          <w:rStyle w:val="1"/>
          <w:b w:val="false"/>
          <w:sz w:val="24"/>
          <w:szCs w:val="24"/>
        </w:rPr>
        <w:t xml:space="preserve"> декабря 2025 г.</w:t>
      </w:r>
    </w:p>
    <w:p>
      <w:pPr>
        <w:pStyle w:val="TextBody"/>
        <w:shd w:fill="auto" w:val="clear"/>
        <w:tabs>
          <w:tab w:val="clear" w:pos="708"/>
          <w:tab w:val="right" w:pos="5279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2.Досрочное расторжение настоящего соглашения возможно по взаимному согласию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3.Расторжение настоящего соглашения по инициативе одной из сторон возможно в случае, установленном вступившим в силу решением суда о нарушении   другой стороной условий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4.Любые изменения или дополнения к настоящему соглашению заключаются в письменном виде и являются неотъемлемой частью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5.Настоящее соглашение составляется в двух экземплярах, имеющих одинаковую юридическую силу, по одному для каждой из сторо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5796280</wp:posOffset>
                </wp:positionH>
                <wp:positionV relativeFrom="paragraph">
                  <wp:posOffset>3901440</wp:posOffset>
                </wp:positionV>
                <wp:extent cx="1083310" cy="2616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1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firstLine="54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6. Настоящее соглашение подлежит обнародованию в местах, определяемых Уставом посел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 Реквизиты и подписи сторон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1974" w:hRule="atLeast"/>
        </w:trPr>
        <w:tc>
          <w:tcPr>
            <w:tcW w:w="45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Знаменско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673423 Забайкальский край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чинский район, с. Знаменка  ул. Школьная дом 5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: Отделение Чита Банка России / УФК по Забайкальскому краю (Администрация сельского поселения «Знаменское»)                л/с 04913000860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513005470/ КПП751301001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ёт 40102810945370000063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7601329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чёт 03100643000000019100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76628425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0242)57122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«Знаменское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</w:rPr>
              <w:t>___________</w:t>
            </w:r>
            <w:r>
              <w:rPr>
                <w:rStyle w:val="1"/>
                <w:b w:val="false"/>
                <w:color w:val="000000"/>
                <w:sz w:val="24"/>
                <w:szCs w:val="24"/>
              </w:rPr>
              <w:t>И.М.Чупр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Нерчинский район»</w:t>
            </w:r>
          </w:p>
          <w:p>
            <w:pPr>
              <w:pStyle w:val="Normal"/>
              <w:rPr/>
            </w:pPr>
            <w:r>
              <w:rPr/>
              <w:t>Юридический адрес: 673400 Забайкальский край,  г. Нерчинск, ул. Шилова, 3</w:t>
            </w:r>
          </w:p>
          <w:p>
            <w:pPr>
              <w:pStyle w:val="Normal"/>
              <w:rPr/>
            </w:pPr>
            <w:r>
              <w:rPr/>
              <w:t>ИНН7513000739/КПП 751301001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rPr/>
            </w:pPr>
            <w:r>
              <w:rPr/>
              <w:t>Получатель:  УФК по Забайкальскому краю (Администрация муниципального района «Нерчинский район» Забайкальского кр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/с  03913201530 </w:t>
            </w:r>
          </w:p>
          <w:p>
            <w:pPr>
              <w:pStyle w:val="Normal"/>
              <w:rPr/>
            </w:pPr>
            <w:r>
              <w:rPr/>
              <w:t>К/С 40102810945370000063</w:t>
            </w:r>
          </w:p>
          <w:p>
            <w:pPr>
              <w:pStyle w:val="Normal"/>
              <w:rPr/>
            </w:pPr>
            <w:r>
              <w:rPr/>
              <w:t>Р/счёт 03231643766280009100</w:t>
            </w:r>
          </w:p>
          <w:p>
            <w:pPr>
              <w:pStyle w:val="Normal"/>
              <w:rPr/>
            </w:pPr>
            <w:r>
              <w:rPr/>
              <w:t>БИК 017601329</w:t>
            </w:r>
          </w:p>
          <w:p>
            <w:pPr>
              <w:pStyle w:val="Normal"/>
              <w:rPr/>
            </w:pPr>
            <w:r>
              <w:rPr/>
              <w:t>ОКОПФ  75404</w:t>
            </w:r>
          </w:p>
          <w:p>
            <w:pPr>
              <w:pStyle w:val="Normal"/>
              <w:rPr/>
            </w:pPr>
            <w:r>
              <w:rPr/>
              <w:t>ОКВЭД 84.11.33</w:t>
            </w:r>
          </w:p>
          <w:p>
            <w:pPr>
              <w:pStyle w:val="Normal"/>
              <w:rPr/>
            </w:pPr>
            <w:r>
              <w:rPr/>
              <w:t>ОКТМО 76628000</w:t>
            </w:r>
          </w:p>
          <w:p>
            <w:pPr>
              <w:pStyle w:val="Normal"/>
              <w:jc w:val="both"/>
              <w:rPr/>
            </w:pPr>
            <w:r>
              <w:rPr/>
              <w:t>Телефон: 8(30242)432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района «Нерч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  С.А. Комогорце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СОГЛАШЕНИЕ О ПЕРЕДАЧЕ ПОЛНОМОЧИЙ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. Зюльзя</w:t>
        <w:tab/>
        <w:t xml:space="preserve">                                                                                            «     »                 2024г.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Сельское поселение «</w:t>
      </w:r>
      <w:r>
        <w:rPr>
          <w:rStyle w:val="Style17"/>
          <w:b w:val="false"/>
          <w:color w:val="000000"/>
          <w:sz w:val="24"/>
          <w:szCs w:val="24"/>
        </w:rPr>
        <w:t xml:space="preserve">Зюльзинское» </w:t>
      </w:r>
      <w:r>
        <w:rPr>
          <w:rStyle w:val="1"/>
          <w:b w:val="false"/>
          <w:color w:val="000000"/>
          <w:sz w:val="24"/>
          <w:szCs w:val="24"/>
        </w:rPr>
        <w:t xml:space="preserve">в лице главы сельского поселения </w:t>
      </w:r>
      <w:r>
        <w:rPr>
          <w:rStyle w:val="Style17"/>
          <w:b w:val="false"/>
          <w:color w:val="000000"/>
          <w:sz w:val="24"/>
          <w:szCs w:val="24"/>
        </w:rPr>
        <w:t xml:space="preserve">«Зюльзинское», Комогорцевой Ирины Викторовны, </w:t>
      </w:r>
      <w:r>
        <w:rPr>
          <w:rStyle w:val="21"/>
          <w:b w:val="false"/>
          <w:color w:val="000000"/>
          <w:sz w:val="24"/>
          <w:szCs w:val="24"/>
        </w:rPr>
        <w:t>де</w:t>
      </w:r>
      <w:r>
        <w:rPr>
          <w:rStyle w:val="1"/>
          <w:b w:val="false"/>
          <w:color w:val="000000"/>
          <w:sz w:val="24"/>
          <w:szCs w:val="24"/>
        </w:rPr>
        <w:t xml:space="preserve">йствующего на основании Устава, именуемое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Поселение», </w:t>
      </w:r>
      <w:r>
        <w:rPr>
          <w:rStyle w:val="1"/>
          <w:b w:val="false"/>
          <w:color w:val="000000"/>
          <w:sz w:val="24"/>
          <w:szCs w:val="24"/>
        </w:rPr>
        <w:t>с одной стороны, и муниципальный район «Нерчинский район» в лице главы муниципального района «Нерчинский район» Комогорцева Сергея Александровича</w:t>
      </w:r>
      <w:r>
        <w:rPr>
          <w:rStyle w:val="1"/>
          <w:b w:val="false"/>
          <w:i/>
          <w:color w:val="000000"/>
          <w:sz w:val="24"/>
          <w:szCs w:val="24"/>
        </w:rPr>
        <w:t>,</w:t>
      </w:r>
      <w:r>
        <w:rPr>
          <w:rStyle w:val="1"/>
          <w:b w:val="false"/>
          <w:color w:val="000000"/>
          <w:sz w:val="24"/>
          <w:szCs w:val="24"/>
        </w:rPr>
        <w:t xml:space="preserve"> действующего на основании Устава, именуемый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Муниципальный район» </w:t>
      </w:r>
      <w:r>
        <w:rPr>
          <w:rStyle w:val="1"/>
          <w:b w:val="false"/>
          <w:color w:val="000000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Предмет соглаш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,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а именно: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 Организацию работы по составлению государственной статистической отчетности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Разработку и внедрение в практику работы учреждений новых форм и методов работы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 Обеспечение нестационарного культурного обслуживания на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5. 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6. Разработку муниципальных программ развития культуры. 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 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 Назначение руководителей и других работников на должность, их увольнение, перевод на другую работу, оплату труда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2. Полномочия и обязанности администрации муниципального района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«Нерчинский район»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2. Содействие в создании условий для организации досуга и обеспечения жителей Поселения услугами учреждений культуры.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 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>5. Обеспечение методической и практической помощи работниками отдела культуры, работниками межпоселенческого районного культурно-досугового центра и другими ведущими специалистами в сфере культуры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1"/>
          <w:b w:val="false"/>
          <w:color w:val="000000"/>
          <w:sz w:val="24"/>
          <w:szCs w:val="24"/>
        </w:rPr>
        <w:t>Обеспечение государственной статистической отчетности в сфере культуры в целом по району, проведение сравнительного анализ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 Разработка целевых, перспективных, годовых планов и муниципальных программ развития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 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9. 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0. Участие в установленном порядке в создании, реорганизации и ликвидации учреждений культуры, подборе и расстановке кадров, согласованных с главой Поселения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1. Определение целей и приоритетов в развитии отдельных видов культурной деятельности, народного творчества и образования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12. Обеспечение участия самодеятельных творческих коллективов района 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краевых,  межрегиональных, всероссийских конкурсах и фестивалях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3. 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>14. Решает вопросы укрепления материально-технической базы учреждений культуры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15. Оказывает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Полномочия и обязанности Поселения</w:t>
      </w:r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целях осуществления полномочий настоящего соглашения Поселение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1. Содержит здания и имущество учреждений культуры, проводит текущий и (или) капитальный ремонт учреждения культуры, предназначенного для организации досуга населения, находящегося в собственности Поселения. </w:t>
      </w:r>
    </w:p>
    <w:p>
      <w:pPr>
        <w:pStyle w:val="TextBody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 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</w:t>
      </w:r>
      <w:r>
        <w:rPr>
          <w:b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безопасности.</w:t>
        <w:tab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й культуры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 Имущество и финансирова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-255905</wp:posOffset>
                </wp:positionH>
                <wp:positionV relativeFrom="margin">
                  <wp:posOffset>7067550</wp:posOffset>
                </wp:positionV>
                <wp:extent cx="92710" cy="15367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1. 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2. Безвозмездно полученные учреждением культуры материальные ценности, в т.ч. здания, сооружения, оборудование, транспортные средства, из благотворительных и иных фондов, от государственных и частных предприятий и организаций, отдельных граждан, равно как имущество, являются собственностью Посел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3. 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 </w:t>
      </w:r>
    </w:p>
    <w:p>
      <w:pPr>
        <w:pStyle w:val="TextBody"/>
        <w:shd w:fill="auto" w:val="clear"/>
        <w:spacing w:lineRule="auto" w:line="240" w:before="0" w:after="0"/>
        <w:ind w:hanging="1134"/>
        <w:rPr/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 xml:space="preserve">4. Денежные средства, полученные учреждением культуры поселения по Договору на оказание услуг по утвержденному перечню «Положение о порядке предоставления платных услуг МБУК НМРКДЦ», утвержденному Постановлением муниципального района «Нерчинский район»  Забайкальского края №88 от 07.12.2015г., как и безвозмездно полученные учреждением культуры поселения от государственных и частных предприятий и организаций, отдельных граждан, являются собственными доходами учреждения культуры поселения. Денежные средства вносятся на расчетный счет учреждения и расходуются согласно утверждаемому ежегодно плану финансово-хозяйственной деятельности МБУК НМРКДЦ. </w:t>
      </w:r>
    </w:p>
    <w:p>
      <w:pPr>
        <w:pStyle w:val="TextBody"/>
        <w:shd w:fill="auto" w:val="clear"/>
        <w:spacing w:lineRule="auto" w:line="240" w:before="0" w:after="0"/>
        <w:ind w:hanging="1134"/>
        <w:rPr>
          <w:b/>
          <w:b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 xml:space="preserve">5. Расходы по содержанию имущества, находящегося в собственности поселения, обеспечиваются за счет бюджета поселения. 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6.  Вступление соглашения в силу, срок действия и порядок   расторжения соглашения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1. Настоящее соглашение вступает в силу на следующий день после опубликования и действует до 31 декабря 2026 года</w:t>
      </w:r>
    </w:p>
    <w:p>
      <w:pPr>
        <w:pStyle w:val="TextBody"/>
        <w:shd w:fill="auto" w:val="clear"/>
        <w:tabs>
          <w:tab w:val="clear" w:pos="708"/>
          <w:tab w:val="right" w:pos="5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2. Досрочное расторжение настоящего соглашения возможно по взаимному согласию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3. Расторжение настоящего соглашения по инициативе одной из сторон возможно в случае, установленном вступившим в силу решением суда о нарушении   другой стороной условий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4. Любые изменения или дополнения к настоящему соглашению совершаются в письменном виде за подписью обеих сторон и являются неотъемлемой частью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5. Настоящее соглашение составляется в двух экземплярах, имеющих одинаковую юридическую силу, по одному для каждой из сторо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5796280</wp:posOffset>
                </wp:positionH>
                <wp:positionV relativeFrom="paragraph">
                  <wp:posOffset>3901440</wp:posOffset>
                </wp:positionV>
                <wp:extent cx="1083310" cy="2616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1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6. Настоящее соглашение подлежит обнародованию в местах, определяемых Уставом посел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/>
      </w:pPr>
      <w:r>
        <w:rPr/>
        <w:t>7. Реквизиты и подписи сторон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769"/>
      </w:tblGrid>
      <w:tr>
        <w:trPr>
          <w:trHeight w:val="790" w:hRule="atLeast"/>
        </w:trPr>
        <w:tc>
          <w:tcPr>
            <w:tcW w:w="3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Зюльзинско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673427, Забайкальский кра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с. Зюльзя, пер. Советский , 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Н 7513005462 КПП 751301001 УФК по Забайкальскому краю (Администрация сельского поселения «</w:t>
            </w:r>
            <w:r>
              <w:rPr/>
              <w:t>Зюльзинское</w:t>
            </w:r>
            <w:r>
              <w:rPr>
                <w:color w:val="000000"/>
              </w:rPr>
              <w:t>» муниципального района «Нерчинский район» Забайкальского края) р/с 03100643000000019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ГРКЦ ГУ Банка России по Забайкальскому краю г. Чи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ИК01746013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ОКТМО766284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Телефон: 8(30242)58-1-49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Нерчинский район»</w:t>
            </w:r>
          </w:p>
          <w:p>
            <w:pPr>
              <w:pStyle w:val="Normal"/>
              <w:rPr/>
            </w:pPr>
            <w:r>
              <w:rPr/>
              <w:t>Юридический адрес: 673400 Забайкальский край,  г. Нерчинск, ул. Шилова, 3</w:t>
            </w:r>
          </w:p>
          <w:p>
            <w:pPr>
              <w:pStyle w:val="Normal"/>
              <w:rPr/>
            </w:pPr>
            <w:r>
              <w:rPr/>
              <w:t>ИНН7513000739/КПП 751301001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rPr/>
            </w:pPr>
            <w:r>
              <w:rPr/>
              <w:t>Получатель:  УФК по Забайкальскому краю (Администрация муниципального района «Нерчинский район» Забайкальского кр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/с  03913201530 </w:t>
            </w:r>
          </w:p>
          <w:p>
            <w:pPr>
              <w:pStyle w:val="Normal"/>
              <w:rPr/>
            </w:pPr>
            <w:r>
              <w:rPr/>
              <w:t>К/С 40102810945370000063</w:t>
            </w:r>
          </w:p>
          <w:p>
            <w:pPr>
              <w:pStyle w:val="Normal"/>
              <w:rPr/>
            </w:pPr>
            <w:r>
              <w:rPr/>
              <w:t>Р/счёт 03231643766280009100</w:t>
            </w:r>
          </w:p>
          <w:p>
            <w:pPr>
              <w:pStyle w:val="Normal"/>
              <w:rPr/>
            </w:pPr>
            <w:r>
              <w:rPr/>
              <w:t>БИК 017601329</w:t>
            </w:r>
          </w:p>
          <w:p>
            <w:pPr>
              <w:pStyle w:val="Normal"/>
              <w:rPr/>
            </w:pPr>
            <w:r>
              <w:rPr/>
              <w:t>ОКОПФ  75404</w:t>
            </w:r>
          </w:p>
          <w:p>
            <w:pPr>
              <w:pStyle w:val="Normal"/>
              <w:rPr/>
            </w:pPr>
            <w:r>
              <w:rPr/>
              <w:t>ОКВЭД 84.11.33</w:t>
            </w:r>
          </w:p>
          <w:p>
            <w:pPr>
              <w:pStyle w:val="Normal"/>
              <w:rPr/>
            </w:pPr>
            <w:r>
              <w:rPr/>
              <w:t>ОКТМО 76628000</w:t>
            </w:r>
          </w:p>
          <w:p>
            <w:pPr>
              <w:pStyle w:val="Normal"/>
              <w:jc w:val="both"/>
              <w:rPr/>
            </w:pPr>
            <w:r>
              <w:rPr/>
              <w:t>Телефон: 8(30242)43223</w:t>
            </w:r>
          </w:p>
        </w:tc>
      </w:tr>
      <w:tr>
        <w:trPr>
          <w:trHeight w:val="1435" w:hRule="atLeast"/>
        </w:trPr>
        <w:tc>
          <w:tcPr>
            <w:tcW w:w="39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ind w:left="36" w:hanging="0"/>
              <w:rPr/>
            </w:pPr>
            <w:r>
              <w:rPr>
                <w:color w:val="000000"/>
              </w:rPr>
              <w:t>Глава сельского поселения «</w:t>
            </w:r>
            <w:r>
              <w:rPr/>
              <w:t>Зюльзинское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 И.В. Комогорцева                                                    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района «Нерчинский район»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/>
              <w:t>_______________  С.А. Комогорцев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СОГЛАШЕНИЕ О ПЕРЕДАЧЕ ПОЛНОМОЧИЙ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8"/>
          <w:szCs w:val="28"/>
        </w:rPr>
        <w:t>с.Илим</w:t>
        <w:tab/>
        <w:t xml:space="preserve">                                                                                    «     »      2024 г. 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Сельское поселение «</w:t>
      </w:r>
      <w:r>
        <w:rPr>
          <w:rStyle w:val="Style17"/>
          <w:b w:val="false"/>
          <w:color w:val="000000"/>
          <w:sz w:val="28"/>
          <w:szCs w:val="28"/>
        </w:rPr>
        <w:t xml:space="preserve">Илимское» </w:t>
      </w:r>
      <w:r>
        <w:rPr>
          <w:rStyle w:val="1"/>
          <w:b w:val="false"/>
          <w:color w:val="000000"/>
          <w:sz w:val="28"/>
          <w:szCs w:val="28"/>
        </w:rPr>
        <w:t xml:space="preserve">в лице главы администрации сельского поселения </w:t>
      </w:r>
      <w:r>
        <w:rPr>
          <w:rStyle w:val="Style17"/>
          <w:b w:val="false"/>
          <w:color w:val="000000"/>
          <w:sz w:val="28"/>
          <w:szCs w:val="28"/>
        </w:rPr>
        <w:t xml:space="preserve">«Илимское»  </w:t>
      </w:r>
      <w:r>
        <w:rPr>
          <w:rStyle w:val="21"/>
          <w:b w:val="false"/>
          <w:color w:val="000000"/>
          <w:sz w:val="28"/>
          <w:szCs w:val="28"/>
        </w:rPr>
        <w:t xml:space="preserve"> Путинцева  Михаила  Геннадьевича  де</w:t>
      </w:r>
      <w:r>
        <w:rPr>
          <w:rStyle w:val="1"/>
          <w:b w:val="false"/>
          <w:color w:val="000000"/>
          <w:sz w:val="28"/>
          <w:szCs w:val="28"/>
        </w:rPr>
        <w:t>йствующего</w:t>
      </w:r>
      <w:r>
        <w:rPr>
          <w:rStyle w:val="1"/>
          <w:b w:val="false"/>
          <w:i/>
          <w:color w:val="000000"/>
          <w:sz w:val="28"/>
          <w:szCs w:val="28"/>
        </w:rPr>
        <w:t xml:space="preserve"> </w:t>
      </w:r>
      <w:r>
        <w:rPr>
          <w:rStyle w:val="1"/>
          <w:b w:val="false"/>
          <w:color w:val="000000"/>
          <w:sz w:val="28"/>
          <w:szCs w:val="28"/>
        </w:rPr>
        <w:t xml:space="preserve">на основании Устава, именуемое в дальнейшем </w:t>
      </w:r>
      <w:r>
        <w:rPr>
          <w:rStyle w:val="Style17"/>
          <w:b w:val="false"/>
          <w:color w:val="000000"/>
          <w:sz w:val="28"/>
          <w:szCs w:val="28"/>
        </w:rPr>
        <w:t xml:space="preserve">«Поселение», </w:t>
      </w:r>
      <w:r>
        <w:rPr>
          <w:rStyle w:val="1"/>
          <w:b w:val="false"/>
          <w:color w:val="000000"/>
          <w:sz w:val="28"/>
          <w:szCs w:val="28"/>
        </w:rPr>
        <w:t>с одной стороны, и муниципальный район «Нерчинский район» в лице главы муниципального района «Нерчинский район» Комогорцева Сергея Александровича</w:t>
      </w:r>
      <w:r>
        <w:rPr>
          <w:rStyle w:val="1"/>
          <w:b w:val="false"/>
          <w:i/>
          <w:color w:val="000000"/>
          <w:sz w:val="28"/>
          <w:szCs w:val="28"/>
        </w:rPr>
        <w:t>,</w:t>
      </w:r>
      <w:r>
        <w:rPr>
          <w:rStyle w:val="1"/>
          <w:b w:val="false"/>
          <w:color w:val="000000"/>
          <w:sz w:val="28"/>
          <w:szCs w:val="28"/>
        </w:rPr>
        <w:t xml:space="preserve"> действующего на основании Устава, именуемый в дальнейшем </w:t>
      </w:r>
      <w:r>
        <w:rPr>
          <w:rStyle w:val="Style17"/>
          <w:b w:val="false"/>
          <w:color w:val="000000"/>
          <w:sz w:val="28"/>
          <w:szCs w:val="28"/>
        </w:rPr>
        <w:t xml:space="preserve">«Муниципальный район»  </w:t>
      </w:r>
      <w:r>
        <w:rPr>
          <w:rStyle w:val="1"/>
          <w:b w:val="false"/>
          <w:color w:val="000000"/>
          <w:sz w:val="28"/>
          <w:szCs w:val="28"/>
        </w:rPr>
        <w:t>с другой стороны, заключили настоящее соглашение о нижеследующем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Предмет соглаш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,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а именно: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2. Организацию работы по составлению государственной статистической отчетности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3. Разработку и внедрение в практику работы учреждений новых форм и методов работы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4. Обеспечение нестационарного культурного обслуживания на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5. 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6. Разработку муниципальных программ развития культуры. 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7. 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8. Назначение руководителей и других работников на должность, их увольнение, перевод на другую работу, оплату труда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2. Полномочия и обязанности администрации муниципального района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«Нерчинский район»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8"/>
          <w:szCs w:val="28"/>
        </w:rPr>
        <w:t xml:space="preserve">2. Содействие в создании условий для организации досуга и обеспечения жителей Поселения услугами учреждений культуры.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3.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4. 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8"/>
          <w:szCs w:val="28"/>
        </w:rPr>
        <w:t>5. Обеспечение методической и практической помощи работниками отдела культуры, работниками межпоселенческого районного культурно-досугового центра и другими ведущими специалистами в сфере культуры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1"/>
          <w:b w:val="false"/>
          <w:color w:val="000000"/>
          <w:sz w:val="28"/>
          <w:szCs w:val="28"/>
        </w:rPr>
        <w:t>Обеспечение государственной статистической отчетности в сфере культуры в целом по району, проведение сравнительного анализ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7. Разработка целевых, перспективных, годовых планов и муниципальных программ развития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8. 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9. 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10. Участие в установленном порядке в создании, реорганизации и ликвидации учреждений культуры, подборе и расстановке кадров, согласованных с главой Поселения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11. Определение целей и приоритетов в развитии отдельных видов культурной деятельности, народного творчества и образования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12. Обеспечение участия самодеятельных творческих коллективов района 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в краевых,  межрегиональных, всероссийских конкурсах и фестивалях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13. 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Полномочия и обязанности Поселения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В целях осуществления полномочий настоящего соглашения Поселение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8"/>
          <w:szCs w:val="28"/>
        </w:rPr>
        <w:t xml:space="preserve">1. Содержит здания и имущество учреждений культуры, проводит текущий и (или) капитальный ремонт учреждения культуры, предназначенного для организации досуга населения, находящегося в собственности Поселения. </w:t>
      </w:r>
    </w:p>
    <w:p>
      <w:pPr>
        <w:pStyle w:val="TextBody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2. 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</w:t>
      </w:r>
      <w:r>
        <w:rPr>
          <w:b/>
          <w:sz w:val="28"/>
          <w:szCs w:val="28"/>
        </w:rPr>
        <w:t xml:space="preserve"> </w:t>
      </w:r>
      <w:r>
        <w:rPr>
          <w:rStyle w:val="1"/>
          <w:b w:val="false"/>
          <w:color w:val="000000"/>
          <w:sz w:val="28"/>
          <w:szCs w:val="28"/>
        </w:rPr>
        <w:t>безопасности, решает вопросы укрепления материально-технической базы учреждений культуры.</w:t>
        <w:tab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3. 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й культуры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8"/>
          <w:szCs w:val="28"/>
        </w:rPr>
        <w:t>4. Может оказывать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4. Имущество и финансирова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5">
                <wp:simplePos x="0" y="0"/>
                <wp:positionH relativeFrom="margin">
                  <wp:posOffset>-255905</wp:posOffset>
                </wp:positionH>
                <wp:positionV relativeFrom="margin">
                  <wp:posOffset>7067550</wp:posOffset>
                </wp:positionV>
                <wp:extent cx="92710" cy="15367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1. 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2. Безвозмездно полученные учреждением культуры материальные ценности, в т.ч. здания, сооружения, оборудование, транспортные средства, из благотворительных и иных фондов, от государственных и частных предприятий и организаций, отдельных граждан, равно как имущество, являются собственностью Посел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8"/>
          <w:szCs w:val="28"/>
        </w:rPr>
        <w:t xml:space="preserve">3. 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 </w:t>
      </w:r>
    </w:p>
    <w:p>
      <w:pPr>
        <w:pStyle w:val="TextBody"/>
        <w:shd w:fill="auto" w:val="clear"/>
        <w:spacing w:lineRule="auto" w:line="240" w:before="0" w:after="0"/>
        <w:ind w:hanging="1134"/>
        <w:rPr/>
      </w:pPr>
      <w:r>
        <w:rPr>
          <w:rStyle w:val="1"/>
          <w:b w:val="false"/>
          <w:color w:val="000000"/>
          <w:sz w:val="28"/>
          <w:szCs w:val="28"/>
        </w:rPr>
        <w:t xml:space="preserve">                   </w:t>
      </w:r>
      <w:r>
        <w:rPr>
          <w:rStyle w:val="1"/>
          <w:b w:val="false"/>
          <w:color w:val="000000"/>
          <w:sz w:val="28"/>
          <w:szCs w:val="28"/>
        </w:rPr>
        <w:t xml:space="preserve">4. Денежные средства, полученные учреждением культуры поселения по Договору на оказание услуг по утвержденному перечню «Положение о порядке предоставления платных услуг МБУК НМРКДЦ», утвержденному Постановлением муниципального района «Нерчинский район»  Забайкальского края №88 от 07.12.2015г., как и безвозмездно полученные учреждением культуры поселения от государственных и частных предприятий и организаций, отдельных граждан, являются собственными доходами учреждения культуры поселения. Денежные средства вносятся на расчетный счет учреждения и расходуются согласно утверждаемому ежегодно плану финансово-хозяйственной деятельности МБУК НМРКДЦ. </w:t>
      </w:r>
    </w:p>
    <w:p>
      <w:pPr>
        <w:pStyle w:val="TextBody"/>
        <w:shd w:fill="auto" w:val="clear"/>
        <w:spacing w:lineRule="auto" w:line="240" w:before="0" w:after="0"/>
        <w:ind w:hanging="1134"/>
        <w:rPr>
          <w:b/>
          <w:b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</w:t>
      </w:r>
      <w:r>
        <w:rPr>
          <w:rStyle w:val="1"/>
          <w:b w:val="false"/>
          <w:color w:val="000000"/>
          <w:sz w:val="28"/>
          <w:szCs w:val="28"/>
        </w:rPr>
        <w:t xml:space="preserve">5. Расходы по содержанию имущества, находящегося в собственности поселения, обеспечиваются за счет бюджета поселения. 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8"/>
          <w:szCs w:val="28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6.  Вступление соглашения в силу, срок действия и порядок   расторжения соглашения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6.1. Настоящее соглашение вступает в силу на следующий день после опубликования и действует до </w:t>
      </w:r>
    </w:p>
    <w:p>
      <w:pPr>
        <w:pStyle w:val="TextBody"/>
        <w:shd w:fill="auto" w:val="clear"/>
        <w:tabs>
          <w:tab w:val="clear" w:pos="708"/>
          <w:tab w:val="right" w:pos="527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2. Досрочное расторжение настоящего соглашения возможно по               взаимному согласию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3. Расторжение настоящего соглашения по инициативе одной из сторон           возможно в случае, установленном вступившим в силу решением суда о нарушении   другой стороной условий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4. Любые изменения или дополнения к настоящему соглашению     совершаются в письменном виде за подписью обеих сторон и являются неотъемлемой частью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5. Настоящее соглашение составляется в двух экземплярах, имеющих одинаковую юридическую силу, по одному для каждой из сторо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6">
                <wp:simplePos x="0" y="0"/>
                <wp:positionH relativeFrom="margin">
                  <wp:posOffset>5796280</wp:posOffset>
                </wp:positionH>
                <wp:positionV relativeFrom="paragraph">
                  <wp:posOffset>3901440</wp:posOffset>
                </wp:positionV>
                <wp:extent cx="1083310" cy="2616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1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6.6. Настоящее соглашение подлежит обнародованию в местах, определяемых Уставом посел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/>
      </w:pPr>
      <w:r>
        <w:rPr>
          <w:rStyle w:val="1"/>
          <w:color w:val="000000"/>
          <w:sz w:val="28"/>
          <w:szCs w:val="28"/>
        </w:rPr>
        <w:t>7. Реквизиты и подписи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8"/>
          <w:szCs w:val="28"/>
        </w:rPr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769"/>
      </w:tblGrid>
      <w:tr>
        <w:trPr>
          <w:trHeight w:val="790" w:hRule="atLeast"/>
        </w:trPr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имско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73424, Забайкальский кра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Илим, ул.. Советская,2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НН 7513005494 КПП 751301001 УФК по Забайкальскому краю (Администрация сельского поселения «</w:t>
            </w:r>
            <w:r>
              <w:rPr>
                <w:sz w:val="28"/>
                <w:szCs w:val="28"/>
              </w:rPr>
              <w:t>Илимское</w:t>
            </w:r>
            <w:r>
              <w:rPr>
                <w:color w:val="000000"/>
                <w:sz w:val="28"/>
                <w:szCs w:val="28"/>
              </w:rPr>
              <w:t>» муниципального района «Нерчинский район» Забайкальского края) р/с 03100643000000019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КЦ ГУ Банка России по Забайкальскому краю г. Чи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01746013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МО766284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 89245702153</w:t>
            </w:r>
          </w:p>
        </w:tc>
        <w:tc>
          <w:tcPr>
            <w:tcW w:w="5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Нерч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73400 Забайкальский край,  г. Нерчинск, ул. Шилова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7513000739/КПП 7513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 УФК по Забайкальскому краю (Администрация муниципального района «Нерчинский район» Забайкаль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/с  039132015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945370000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ёт 03231643766280009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76013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  754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4.11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76628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0242)43223</w:t>
            </w:r>
          </w:p>
        </w:tc>
      </w:tr>
      <w:tr>
        <w:trPr>
          <w:trHeight w:val="1435" w:hRule="atLeast"/>
        </w:trPr>
        <w:tc>
          <w:tcPr>
            <w:tcW w:w="399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ind w:left="36" w:hanging="0"/>
              <w:rPr/>
            </w:pPr>
            <w:r>
              <w:rPr>
                <w:color w:val="000000"/>
                <w:sz w:val="28"/>
                <w:szCs w:val="28"/>
              </w:rPr>
              <w:t>Глава сельского поселения «</w:t>
            </w:r>
            <w:r>
              <w:rPr>
                <w:sz w:val="28"/>
                <w:szCs w:val="28"/>
              </w:rPr>
              <w:t>Илимское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91" w:leader="none"/>
              </w:tabs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 М.Г.Путинцев                                                    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Нерчинский район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  С.А. Комогорцев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40" w:hRule="atLeast"/>
        </w:trPr>
        <w:tc>
          <w:tcPr>
            <w:tcW w:w="9796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ШЕНИЕ О ПЕРЕДАЧЕ ПОЛНОМОЧИЙ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. Правые Кумаки</w:t>
              <w:tab/>
              <w:t xml:space="preserve">                                                       « ____»______ 2024 г.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Сельское поселение «</w:t>
            </w:r>
            <w:r>
              <w:rPr>
                <w:rStyle w:val="Style17"/>
                <w:b w:val="false"/>
                <w:color w:val="000000"/>
                <w:sz w:val="28"/>
                <w:szCs w:val="28"/>
              </w:rPr>
              <w:t xml:space="preserve">Кумакинское» </w:t>
            </w:r>
            <w:r>
              <w:rPr>
                <w:rStyle w:val="1"/>
                <w:b w:val="false"/>
                <w:color w:val="000000"/>
                <w:sz w:val="28"/>
                <w:szCs w:val="28"/>
              </w:rPr>
              <w:t xml:space="preserve">в лице главы сельского поселения </w:t>
            </w:r>
            <w:r>
              <w:rPr>
                <w:rStyle w:val="Style17"/>
                <w:b w:val="false"/>
                <w:color w:val="000000"/>
                <w:sz w:val="28"/>
                <w:szCs w:val="28"/>
              </w:rPr>
              <w:t xml:space="preserve">«Кумакинское» Меньшагиной Анны Владимировны </w:t>
            </w:r>
            <w:r>
              <w:rPr>
                <w:rStyle w:val="21"/>
                <w:b w:val="false"/>
                <w:i w:val="false"/>
                <w:color w:val="000000"/>
                <w:sz w:val="28"/>
                <w:szCs w:val="28"/>
              </w:rPr>
              <w:t>де</w:t>
            </w:r>
            <w:r>
              <w:rPr>
                <w:rStyle w:val="1"/>
                <w:b w:val="false"/>
                <w:color w:val="000000"/>
                <w:sz w:val="28"/>
                <w:szCs w:val="28"/>
              </w:rPr>
              <w:t>йствующей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b w:val="false"/>
                <w:color w:val="000000"/>
                <w:sz w:val="28"/>
                <w:szCs w:val="28"/>
              </w:rPr>
              <w:t xml:space="preserve">на основании Устава, именуемое в дальнейшем </w:t>
            </w:r>
            <w:r>
              <w:rPr>
                <w:rStyle w:val="Style17"/>
                <w:b w:val="false"/>
                <w:color w:val="000000"/>
                <w:sz w:val="28"/>
                <w:szCs w:val="28"/>
              </w:rPr>
              <w:t xml:space="preserve">«Поселение», </w:t>
            </w:r>
            <w:r>
              <w:rPr>
                <w:rStyle w:val="1"/>
                <w:b w:val="false"/>
                <w:color w:val="000000"/>
                <w:sz w:val="28"/>
                <w:szCs w:val="28"/>
              </w:rPr>
              <w:t>с одной стороны, и муниципальный район «Нерчинский район» в лице главы муниципального района «Нерчинский район» Комогорцева Сергея Александровича</w:t>
            </w:r>
            <w:r>
              <w:rPr>
                <w:rStyle w:val="1"/>
                <w:b w:val="false"/>
                <w:i/>
                <w:color w:val="000000"/>
                <w:sz w:val="28"/>
                <w:szCs w:val="28"/>
              </w:rPr>
              <w:t>,</w:t>
            </w:r>
            <w:r>
              <w:rPr>
                <w:rStyle w:val="1"/>
                <w:b w:val="false"/>
                <w:color w:val="000000"/>
                <w:sz w:val="28"/>
                <w:szCs w:val="28"/>
              </w:rPr>
              <w:t xml:space="preserve"> действующего на основании Устава, именуемый в дальнейшем </w:t>
            </w:r>
            <w:r>
              <w:rPr>
                <w:rStyle w:val="Style17"/>
                <w:b w:val="false"/>
                <w:color w:val="000000"/>
                <w:sz w:val="28"/>
                <w:szCs w:val="28"/>
              </w:rPr>
              <w:t xml:space="preserve">«Муниципальный район»  </w:t>
            </w:r>
            <w:r>
              <w:rPr>
                <w:rStyle w:val="1"/>
                <w:b w:val="false"/>
                <w:color w:val="000000"/>
                <w:sz w:val="28"/>
                <w:szCs w:val="28"/>
              </w:rPr>
              <w:t>с другой стороны, заключили настоящее соглашение о нижеследующем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0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</w:rPr>
              <w:t>1.Предмет соглаш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rStyle w:val="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,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а именно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616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firstLine="616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2. Организацию работы по составлению государственной статистической отчетност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firstLine="616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3. Разработку и внедрение в практику работы учреждений новых форм и методов работы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firstLine="616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4. Обеспечение нестационарного культурного обслуживания насел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firstLine="616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5. Организацию конкурсов, фестивалей с привлечением коллективов и участников художественной самодеятельности Посел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ind w:firstLine="616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 xml:space="preserve">6. Разработку муниципальных программ развития культуры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firstLine="616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7. 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55" w:leader="none"/>
              </w:tabs>
              <w:spacing w:lineRule="auto" w:line="240" w:before="0" w:after="0"/>
              <w:ind w:firstLine="616"/>
              <w:rPr>
                <w:rStyle w:val="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8. Назначение руководителей и других работников на должность, их увольнение, перевод на другую работу, оплату труда.</w:t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firstLine="616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firstLine="616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Полномочия и обязанности администрации муниципального района «Нерчинский район»</w:t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firstLine="616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20"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20" w:firstLine="616"/>
              <w:rPr/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 xml:space="preserve">2. Содействие в создании условий для организации досуга и обеспечения жителей Поселения услугами учреждений культуры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20"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3.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20"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4. 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20" w:firstLine="616"/>
              <w:rPr/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5. Обеспечение методической и практической помощи работниками отдела культуры, работниками межпоселенческого районного культурно-досугового центра и другими ведущими специалистами в сфере культур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20" w:firstLine="6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Style w:val="1"/>
                <w:b w:val="false"/>
                <w:color w:val="000000"/>
                <w:sz w:val="28"/>
                <w:szCs w:val="28"/>
              </w:rPr>
              <w:t>Обеспечение государственной статистической отчетности в сфере культуры в целом по району, проведение сравнительного анализ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20"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7. Разработка целевых, перспективных, годовых планов и муниципальных программ развития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20"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8. 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20"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9. Проведение семинаров в целях повышения квалификации работников культуры. Оказание консультационной помощ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10. Участие в установленном порядке в создании, реорганизации и ликвидации учреждений культуры, подборе и расстановке кадров, согласованных с главой Посел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3" w:leader="none"/>
              </w:tabs>
              <w:spacing w:lineRule="auto" w:line="240" w:before="0" w:after="0"/>
              <w:ind w:right="20"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11. Определение целей и приоритетов в развитии отдельных видов культурной деятельности, народного творчества и образования в сфере культур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93" w:leader="none"/>
              </w:tabs>
              <w:spacing w:lineRule="auto" w:line="240" w:before="0" w:after="0"/>
              <w:ind w:right="20" w:firstLine="616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 xml:space="preserve">12. Обеспечение участия самодеятельных творческих коллективов района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4" w:leader="none"/>
              </w:tabs>
              <w:spacing w:lineRule="auto" w:line="240" w:before="0" w:after="0"/>
              <w:ind w:right="20"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в краевых,  межрегиональных, всероссийских конкурсах и фестиваля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4" w:leader="none"/>
              </w:tabs>
              <w:spacing w:lineRule="auto" w:line="240" w:before="0" w:after="0"/>
              <w:ind w:right="20" w:firstLine="616"/>
              <w:rPr>
                <w:rStyle w:val="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13. 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4" w:leader="none"/>
              </w:tabs>
              <w:spacing w:lineRule="auto" w:line="240" w:before="0" w:after="0"/>
              <w:ind w:right="20" w:firstLine="616"/>
              <w:jc w:val="center"/>
              <w:rPr>
                <w:rStyle w:val="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4" w:leader="none"/>
              </w:tabs>
              <w:spacing w:lineRule="auto" w:line="240" w:before="0" w:after="0"/>
              <w:ind w:right="20" w:firstLine="616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3.Полномочия и обязанности Посел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24" w:leader="none"/>
              </w:tabs>
              <w:spacing w:lineRule="auto" w:line="240" w:before="0" w:after="0"/>
              <w:ind w:right="20" w:firstLine="616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firstLine="6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В целях осуществления полномочий настоящего соглашения Поселение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616"/>
              <w:rPr/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 xml:space="preserve">1. Содержит здания и имущество учреждений культуры, проводит текущий и (или) капитальный ремонт учреждения культуры, предназначенного для организации досуга населения, находящегося в собственности Поселения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565" w:leader="none"/>
              </w:tabs>
              <w:spacing w:lineRule="auto" w:line="240" w:before="0" w:after="0"/>
              <w:ind w:firstLine="616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2. 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1"/>
                <w:b w:val="false"/>
                <w:color w:val="000000"/>
                <w:sz w:val="28"/>
                <w:szCs w:val="28"/>
              </w:rPr>
              <w:t>безопасности, решает вопросы укрепления материально-технической базы учреждений культуры.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616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3. 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й культур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98" w:leader="none"/>
              </w:tabs>
              <w:spacing w:lineRule="auto" w:line="240" w:before="0" w:after="0"/>
              <w:ind w:firstLine="616"/>
              <w:rPr/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4. Может оказывать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98" w:leader="none"/>
              </w:tabs>
              <w:spacing w:lineRule="auto" w:line="240" w:before="0" w:after="0"/>
              <w:ind w:firstLine="616"/>
              <w:rPr>
                <w:rStyle w:val="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671" w:leader="none"/>
              </w:tabs>
              <w:spacing w:lineRule="auto" w:line="240" w:before="0" w:after="0"/>
              <w:ind w:firstLine="61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Имущество и финансирование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17">
                      <wp:simplePos x="0" y="0"/>
                      <wp:positionH relativeFrom="margin">
                        <wp:posOffset>-255905</wp:posOffset>
                      </wp:positionH>
                      <wp:positionV relativeFrom="margin">
                        <wp:posOffset>7067550</wp:posOffset>
                      </wp:positionV>
                      <wp:extent cx="92710" cy="153670"/>
                      <wp:effectExtent l="0" t="0" r="0" b="0"/>
                      <wp:wrapTopAndBottom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671" w:leader="none"/>
              </w:tabs>
              <w:spacing w:lineRule="auto" w:line="240" w:before="0" w:after="0"/>
              <w:ind w:firstLine="616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616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</w:t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61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Безвозмездно полученные учреждением культуры материальные ценности, в т.ч. здания, сооружения, оборудование, транспортные средства, из благотворительных и иных фондов, от государственных и частных предприятий и организаций, отдельных граждан, равно как имущество, являются собственностью Посел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16"/>
              <w:rPr/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 xml:space="preserve">3. 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 </w:t>
            </w:r>
          </w:p>
          <w:p>
            <w:pPr>
              <w:pStyle w:val="Style19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4. Денежные средства, полученные учреждением культуры поселения по Договору на оказание услуг по утвержденному перечню «Положение о порядке предоставления платных услуг МБУК НМРКДЦ», утвержденному Постановлением муниципального района «Нерчинский район»  Забайкальского края №88 от 07.12.2015г., как и безвозмездно полученные учреждением культуры поселения от государственных и частных предприятий и организаций, отдельных граждан, являются собственными доходами учреждения культуры поселения. Денежные средства вносятся на расчетный счет учреждения и расходуются согласно утверждаемому ежегодно плану финансово-хозяйственной деятельности МБУК НМРКДЦ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6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5. Расходы по содержанию имущества, находящегося в собственности поселения, обеспечиваются за счет бюджета поселения</w:t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firstLine="616"/>
              <w:rPr>
                <w:rStyle w:val="1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firstLine="61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 Ответственность сторон за неисполнение или ненадлежащее исполнение обязанностей по соглашению</w:t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firstLine="616"/>
              <w:jc w:val="center"/>
              <w:rPr>
                <w:rStyle w:val="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firstLine="616"/>
              <w:rPr/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firstLine="616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firstLine="616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  Вступление соглашения в силу, срок действия и порядок   расторжения соглашения</w:t>
            </w:r>
          </w:p>
          <w:p>
            <w:pPr>
              <w:pStyle w:val="3"/>
              <w:keepNext w:val="true"/>
              <w:keepLines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firstLine="61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 xml:space="preserve">6.1. Настоящее соглашение вступает в силу на следующий день после опубликования и действует до 31.12.2025 года. </w:t>
            </w:r>
          </w:p>
          <w:p>
            <w:pPr>
              <w:pStyle w:val="TextBody"/>
              <w:shd w:fill="auto" w:val="clear"/>
              <w:tabs>
                <w:tab w:val="clear" w:pos="708"/>
                <w:tab w:val="right" w:pos="5279" w:leader="none"/>
              </w:tabs>
              <w:spacing w:lineRule="auto" w:line="240" w:before="0" w:after="0"/>
              <w:ind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6.2. Досрочное расторжение настоящего соглашения возможно по               взаимному согласию сторон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6.3. Расторжение настоящего соглашения по инициативе одной из сторон           возможно в случае, установленном вступившим в силу решением суда о нарушении   другой стороной условий настоящего соглаш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firstLine="616"/>
              <w:rPr>
                <w:sz w:val="28"/>
                <w:szCs w:val="28"/>
              </w:rPr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6.4. Любые изменения или дополнения к настоящему соглашению     совершаются в письменном виде за подписью обеих сторон и являются неотъемлемой частью настоящего соглаш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firstLine="616"/>
              <w:rPr/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6.5. Настоящее соглашение составляется в двух экземплярах, имеющих одинаковую юридическую силу, по одному для каждой из сторон.</w:t>
            </w:r>
            <w:r>
              <mc:AlternateContent>
                <mc:Choice Requires="wps">
                  <w:drawing>
                    <wp:anchor behindDoc="1" distT="0" distB="0" distL="63500" distR="63500" simplePos="0" locked="0" layoutInCell="1" allowOverlap="1" relativeHeight="18">
                      <wp:simplePos x="0" y="0"/>
                      <wp:positionH relativeFrom="margin">
                        <wp:posOffset>5796280</wp:posOffset>
                      </wp:positionH>
                      <wp:positionV relativeFrom="paragraph">
                        <wp:posOffset>3901440</wp:posOffset>
                      </wp:positionV>
                      <wp:extent cx="1083310" cy="26162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41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firstLine="616"/>
              <w:rPr/>
            </w:pPr>
            <w:r>
              <w:rPr>
                <w:rStyle w:val="1"/>
                <w:b w:val="false"/>
                <w:color w:val="000000"/>
                <w:sz w:val="28"/>
                <w:szCs w:val="28"/>
              </w:rPr>
              <w:t>6.6. Настоящее соглашение подлежит обнародованию в местах, определяемых Уставом посел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rPr>
                <w:rStyle w:val="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7. Реквизиты и подписи сторон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2"/>
              <w:gridCol w:w="4584"/>
            </w:tblGrid>
            <w:tr>
              <w:trPr>
                <w:trHeight w:val="5355" w:hRule="atLeast"/>
              </w:trPr>
              <w:tc>
                <w:tcPr>
                  <w:tcW w:w="4772" w:type="dxa"/>
                  <w:tcBorders/>
                </w:tcPr>
                <w:p>
                  <w:pPr>
                    <w:pStyle w:val="Normal"/>
                    <w:ind w:firstLine="1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льского поселения «Кумакинское»</w:t>
                  </w:r>
                </w:p>
                <w:p>
                  <w:pPr>
                    <w:pStyle w:val="Style19"/>
                    <w:ind w:firstLine="317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ий адрес: 673400, Забайкальский край, Нерчинский р-н, с Правые Кумаки, ул. Центральная, д.21</w:t>
                  </w:r>
                </w:p>
                <w:p>
                  <w:pPr>
                    <w:pStyle w:val="Normal"/>
                    <w:ind w:firstLine="317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308" w:firstLine="317"/>
                    <w:rPr>
                      <w:rFonts w:cs="Calibri"/>
                      <w:color w:val="000000"/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 xml:space="preserve">ИНН/КПП: </w:t>
                  </w:r>
                  <w:r>
                    <w:rPr>
                      <w:color w:val="000000"/>
                      <w:sz w:val="28"/>
                      <w:szCs w:val="28"/>
                    </w:rPr>
                    <w:t>7513005536 / 751301001</w:t>
                  </w:r>
                </w:p>
                <w:p>
                  <w:pPr>
                    <w:pStyle w:val="Normal"/>
                    <w:ind w:firstLine="3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банка: ОТДЕЛЕНИЕ ЧИТА БАНКА РОССИИ// УФК по Забайкальскому краю г. Чита</w:t>
                  </w:r>
                </w:p>
                <w:p>
                  <w:pPr>
                    <w:pStyle w:val="Normal"/>
                    <w:ind w:firstLine="3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атель:  УФК по Забайкальскому краю (Администрация СП «Кумакинское»</w:t>
                  </w:r>
                </w:p>
                <w:p>
                  <w:pPr>
                    <w:pStyle w:val="Normal"/>
                    <w:ind w:left="-308" w:firstLine="31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ПО 78915597</w:t>
                  </w:r>
                </w:p>
                <w:p>
                  <w:pPr>
                    <w:pStyle w:val="Normal"/>
                    <w:ind w:left="-308" w:firstLine="317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ГРН 1057513016901</w:t>
                  </w:r>
                </w:p>
                <w:p>
                  <w:pPr>
                    <w:pStyle w:val="Normal"/>
                    <w:ind w:left="-308" w:firstLine="3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: 017601329</w:t>
                  </w:r>
                </w:p>
                <w:p>
                  <w:pPr>
                    <w:pStyle w:val="Normal"/>
                    <w:ind w:left="-308" w:firstLine="3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ч.сч.: </w:t>
                  </w:r>
                  <w:r>
                    <w:rPr>
                      <w:color w:val="000000"/>
                      <w:sz w:val="28"/>
                      <w:szCs w:val="28"/>
                    </w:rPr>
                    <w:t>03224643760000009100</w:t>
                  </w:r>
                </w:p>
                <w:p>
                  <w:pPr>
                    <w:pStyle w:val="Normal"/>
                    <w:ind w:left="-308" w:firstLine="3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лательщик: </w:t>
                  </w:r>
                </w:p>
                <w:p>
                  <w:pPr>
                    <w:pStyle w:val="Normal"/>
                    <w:ind w:left="-308" w:firstLine="3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>:</w:t>
                  </w:r>
                  <w:r>
                    <w:rPr>
                      <w:sz w:val="28"/>
                      <w:szCs w:val="28"/>
                      <w:lang w:val="en-US"/>
                    </w:rPr>
                    <w:t>adm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kumaki</w:t>
                  </w:r>
                  <w:r>
                    <w:rPr>
                      <w:sz w:val="28"/>
                      <w:szCs w:val="28"/>
                    </w:rPr>
                    <w:t>@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ind w:left="-308" w:firstLine="3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: 8 30242 4135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умакинское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_____________А.В.Меньша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5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муниципального района «Нерчинский район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 673400 Забайкальский край, г.Нерчинск, ул. Шилова, 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/КПП: 7513000739/7513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банка: ОТДЕЛЕНИЕ ЧИТА БАНКА РОССИИ// УФК по Забайкальскому краю г. Чи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атель: УФК по Забайкальскому краю (Администрация муниципального района «Нерчинский район» Забайкальского кра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л/с 03913201530)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4010281094537000006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032316437662800091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01760132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ОПФ 7540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ВЭД 84.11.31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: 8(30242)4322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Нерчинский район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С.А.Комогор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СОГЛАШЕНИЕ О ПЕРЕДАЧЕ ПОЛНОМОЧИЙ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. Нижние  Ключи</w:t>
        <w:tab/>
        <w:tab/>
        <w:t xml:space="preserve">                                                                      «29 »  мая   2024 г.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Сельское поселение «</w:t>
      </w:r>
      <w:r>
        <w:rPr>
          <w:rStyle w:val="Style17"/>
          <w:b w:val="false"/>
          <w:color w:val="000000"/>
          <w:sz w:val="24"/>
          <w:szCs w:val="24"/>
        </w:rPr>
        <w:t xml:space="preserve">Нижнеключевское» </w:t>
      </w:r>
      <w:r>
        <w:rPr>
          <w:rStyle w:val="1"/>
          <w:b w:val="false"/>
          <w:color w:val="000000"/>
          <w:sz w:val="24"/>
          <w:szCs w:val="24"/>
        </w:rPr>
        <w:t>в лице главы администрации сельского поселения « Нижнеключевское</w:t>
      </w:r>
      <w:r>
        <w:rPr>
          <w:rStyle w:val="Style17"/>
          <w:b w:val="false"/>
          <w:color w:val="000000"/>
          <w:sz w:val="24"/>
          <w:szCs w:val="24"/>
        </w:rPr>
        <w:t xml:space="preserve">»  </w:t>
      </w:r>
      <w:r>
        <w:rPr>
          <w:rStyle w:val="21"/>
          <w:b w:val="false"/>
          <w:color w:val="000000"/>
          <w:sz w:val="24"/>
          <w:szCs w:val="24"/>
        </w:rPr>
        <w:t>в лице Алексеевой Марины Викторовны_</w:t>
      </w:r>
      <w:r>
        <w:rPr>
          <w:b/>
          <w:color w:val="000000"/>
          <w:sz w:val="24"/>
          <w:szCs w:val="24"/>
        </w:rPr>
        <w:t>,  д</w:t>
      </w:r>
      <w:r>
        <w:rPr>
          <w:rStyle w:val="1"/>
          <w:b w:val="false"/>
          <w:color w:val="000000"/>
          <w:sz w:val="24"/>
          <w:szCs w:val="24"/>
        </w:rPr>
        <w:t xml:space="preserve">ействующей на основании Устава, именуемое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Поселение», </w:t>
      </w:r>
      <w:r>
        <w:rPr>
          <w:rStyle w:val="1"/>
          <w:b w:val="false"/>
          <w:color w:val="000000"/>
          <w:sz w:val="24"/>
          <w:szCs w:val="24"/>
        </w:rPr>
        <w:t xml:space="preserve">с одной стороны, и муниципальный район «Нерчинский район» в лице главы муниципального района «Нерчинский район» </w:t>
      </w:r>
      <w:r>
        <w:rPr>
          <w:rStyle w:val="1"/>
          <w:b w:val="false"/>
          <w:color w:val="000000"/>
          <w:sz w:val="24"/>
          <w:szCs w:val="24"/>
          <w:u w:val="single"/>
        </w:rPr>
        <w:t>Комогорцева Сергея Александровича</w:t>
      </w:r>
      <w:r>
        <w:rPr>
          <w:rStyle w:val="1"/>
          <w:b w:val="false"/>
          <w:i/>
          <w:color w:val="000000"/>
          <w:sz w:val="24"/>
          <w:szCs w:val="24"/>
        </w:rPr>
        <w:t>,</w:t>
      </w:r>
      <w:r>
        <w:rPr>
          <w:rStyle w:val="1"/>
          <w:b w:val="false"/>
          <w:color w:val="000000"/>
          <w:sz w:val="24"/>
          <w:szCs w:val="24"/>
        </w:rPr>
        <w:t xml:space="preserve"> действующего на основании Устава, именуемый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Муниципальный район»  </w:t>
      </w:r>
      <w:r>
        <w:rPr>
          <w:rStyle w:val="1"/>
          <w:b w:val="false"/>
          <w:color w:val="000000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Предмет соглаш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,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а именно: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Организацию работы по составлению государственной статистической отчетности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Разработку и внедрение в практику работы учреждений новых форм и методов работы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Обеспечение нестационарного культурного обслуживания на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5.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6.Разработку муниципальных программ развития культуры. 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Назначение руководителей и других работников на должность, их увольнение, перевод на другую работу, оплату труда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2. Полномочия и обязанности администрации муниципального района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«Нерчинский район»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2.Содействие в создании условий для организации досуга и обеспечения жителей Поселения услугами учреждений культуры.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>5. Обеспечение методической и практической помощи работниками отдела культуры, работниками межпоселенческого районного культурно-досугового центра и другими ведущими специалистами в сфере культуры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Style w:val="1"/>
          <w:b w:val="false"/>
          <w:color w:val="000000"/>
          <w:sz w:val="24"/>
          <w:szCs w:val="24"/>
        </w:rPr>
        <w:t>Обеспечение государственной статистической отчетности в сфере культуры в целом по району, проведение сравнительного анализ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Разработка целевых, перспективных, годовых планов и муниципальных программ развития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9.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0. Участие в установленном порядке в создании, реорганизации и ликвидации учреждений культуры, подборе и расстановке кадров, согласованных с главой Поселения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1.Определение целей и приоритетов в развитии отдельных видов культурной деятельности, народного творчества и образования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12.Обеспечение участия самодеятельных творческих коллективов района 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краевых,  межрегиональных, всероссийских конкурсах и фестивалях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3.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Полномочия и обязанности Поселения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целях осуществления полномочий настоящего соглашения Поселение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1. Содержит здания и имущество учреждений культуры, проводит текущий и (или) капитальный ремонт учреждения культуры, предназначенного для организации досуга населения, находящегося в собственности Поселения. </w:t>
      </w:r>
    </w:p>
    <w:p>
      <w:pPr>
        <w:pStyle w:val="TextBody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</w:t>
      </w:r>
      <w:r>
        <w:rPr>
          <w:b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безопасности, решает вопросы укрепления материально-технической базы учреждений культуры.</w:t>
        <w:tab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й культуры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4. Может оказывать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 Имущество и финансирова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-255905</wp:posOffset>
                </wp:positionH>
                <wp:positionV relativeFrom="margin">
                  <wp:posOffset>7067550</wp:posOffset>
                </wp:positionV>
                <wp:extent cx="92710" cy="1536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1.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2.Безвозмездно полученные учреждением культуры материальные ценности, в т.ч. здания, сооружения, оборудование, транспортные средства, из благотворительных и иных фондов, от государственных и частных предприятий и организаций, отдельных граждан, равно как имущество, являются собственностью Посел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3.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 xml:space="preserve">4. Денежные средства, полученные учреждением культуры поселения по Договору на оказание услуг по утвержденному перечню «Положение о порядке предоставления платных услуг МБУК НМРКДЦ», утвержденному Постановлением муниципального района «Нерчинский район»  Забайкальского края №88 от 07.12.2015г., как и безвозмездно полученные учреждением культуры поселения от государственных и частных предприятий и организаций, отдельных граждан, являются собственными доходами учреждения культуры поселения. Денежные средства вносятся на расчетный счет учреждения и расходуются согласно утверждаемому ежегодно плану финансово-хозяйственной деятельности МБУК НМРКДЦ. </w:t>
      </w:r>
    </w:p>
    <w:p>
      <w:pPr>
        <w:pStyle w:val="TextBody"/>
        <w:shd w:fill="auto" w:val="clear"/>
        <w:spacing w:lineRule="auto" w:line="240" w:before="0" w:after="0"/>
        <w:ind w:hanging="1134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               </w:t>
      </w:r>
      <w:r>
        <w:rPr>
          <w:rStyle w:val="1"/>
          <w:b w:val="false"/>
          <w:color w:val="000000"/>
          <w:sz w:val="24"/>
          <w:szCs w:val="24"/>
        </w:rPr>
        <w:t xml:space="preserve">5. Расходы по содержанию имущества, находящегося в собственности поселения, обеспечиваются за счет бюджета поселения. 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5.1.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6.  Вступление договора в силу, срок действия и порядок   расторжения соглашения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rStyle w:val="1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6.1.Настоящее соглашение вступает в силу с </w:t>
      </w:r>
      <w:r>
        <w:rPr>
          <w:rStyle w:val="1"/>
          <w:b w:val="false"/>
          <w:color w:val="000000"/>
          <w:sz w:val="24"/>
          <w:szCs w:val="24"/>
          <w:u w:val="single"/>
        </w:rPr>
        <w:t>02</w:t>
      </w:r>
      <w:r>
        <w:rPr>
          <w:rStyle w:val="1"/>
          <w:b w:val="false"/>
          <w:color w:val="000000"/>
          <w:sz w:val="24"/>
          <w:szCs w:val="24"/>
        </w:rPr>
        <w:t xml:space="preserve"> января 2023 года и действует до </w:t>
      </w:r>
      <w:r>
        <w:rPr>
          <w:rStyle w:val="11"/>
          <w:b/>
          <w:color w:val="000000"/>
          <w:sz w:val="24"/>
          <w:szCs w:val="24"/>
        </w:rPr>
        <w:t>«</w:t>
      </w:r>
      <w:r>
        <w:rPr>
          <w:rStyle w:val="21"/>
          <w:b w:val="false"/>
          <w:color w:val="000000"/>
          <w:sz w:val="24"/>
          <w:szCs w:val="24"/>
        </w:rPr>
        <w:t>31</w:t>
      </w:r>
      <w:r>
        <w:rPr>
          <w:rStyle w:val="1"/>
          <w:b w:val="false"/>
          <w:i/>
          <w:color w:val="000000"/>
          <w:sz w:val="24"/>
          <w:szCs w:val="24"/>
        </w:rPr>
        <w:t>»</w:t>
      </w:r>
      <w:r>
        <w:rPr>
          <w:rStyle w:val="1"/>
          <w:b w:val="false"/>
          <w:color w:val="000000"/>
          <w:sz w:val="24"/>
          <w:szCs w:val="24"/>
        </w:rPr>
        <w:t xml:space="preserve"> декабря  2025 г.</w:t>
      </w:r>
    </w:p>
    <w:p>
      <w:pPr>
        <w:pStyle w:val="TextBody"/>
        <w:shd w:fill="auto" w:val="clear"/>
        <w:tabs>
          <w:tab w:val="clear" w:pos="708"/>
          <w:tab w:val="right" w:pos="5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2.Досрочное расторжение настоящего соглашения возможно по               взаимному согласию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3.Расторжение настоящего соглашения по инициативе одной из сторон           возможно в случае, установленном вступившим в силу решением суда о нарушении   другой стороной условий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4.Любые изменения или дополнения к настоящему соглашению должны    совершаться в письменном виде за подписью обеих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5.Настоящее соглашение составляется в двух экземплярах, имеющих одинаковую юридическую силу, по одному для каждой из сторо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5796280</wp:posOffset>
                </wp:positionH>
                <wp:positionV relativeFrom="paragraph">
                  <wp:posOffset>3901440</wp:posOffset>
                </wp:positionV>
                <wp:extent cx="1083310" cy="2616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1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/>
      </w:pPr>
      <w:r>
        <w:rPr>
          <w:rStyle w:val="1"/>
          <w:color w:val="000000"/>
          <w:sz w:val="24"/>
          <w:szCs w:val="24"/>
        </w:rPr>
        <w:t>7. Реквизиты и подписи сторон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>
          <w:trHeight w:val="1974" w:hRule="atLeast"/>
        </w:trPr>
        <w:tc>
          <w:tcPr>
            <w:tcW w:w="407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льское посе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ижнеключевско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414,Забайкальский край,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чинский район, с. Нижние Ключи  ул.  Советская, д. 3  кв. 2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банка: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5130055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КП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5130100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ё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231643766284559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176013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ЕНИЕ ЧИТА БАНКА РОССИИ// УФК по Забайкальскому краю г. Ч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891561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76628455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>Телефон: 8(30242)541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неключевско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М.В. Алексее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дминистрация муниципального района «Нерчинский район»</w:t>
            </w:r>
          </w:p>
          <w:p>
            <w:pPr>
              <w:pStyle w:val="Normal"/>
              <w:rPr/>
            </w:pPr>
            <w:r>
              <w:rPr/>
              <w:t>Юридический адрес: 673400 Забайкальский край,  г. Нерчинск, ул. Шилова, 3</w:t>
            </w:r>
          </w:p>
          <w:p>
            <w:pPr>
              <w:pStyle w:val="Normal"/>
              <w:rPr/>
            </w:pPr>
            <w:r>
              <w:rPr/>
              <w:t>ИНН7513000739/КПП 751301001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rPr/>
            </w:pPr>
            <w:r>
              <w:rPr/>
              <w:t>Получатель:  УФК по Забайкальскому краю (Администрация муниципального района «Нерчинский район» Забайкальского кр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/с  03913201530 </w:t>
            </w:r>
          </w:p>
          <w:p>
            <w:pPr>
              <w:pStyle w:val="Normal"/>
              <w:rPr/>
            </w:pPr>
            <w:r>
              <w:rPr/>
              <w:t>К/С 40102810945370000063</w:t>
            </w:r>
          </w:p>
          <w:p>
            <w:pPr>
              <w:pStyle w:val="Normal"/>
              <w:rPr/>
            </w:pPr>
            <w:r>
              <w:rPr/>
              <w:t>Р/счёт 03231643766280009100</w:t>
            </w:r>
          </w:p>
          <w:p>
            <w:pPr>
              <w:pStyle w:val="Normal"/>
              <w:rPr/>
            </w:pPr>
            <w:r>
              <w:rPr/>
              <w:t>БИК 017601329</w:t>
            </w:r>
          </w:p>
          <w:p>
            <w:pPr>
              <w:pStyle w:val="Normal"/>
              <w:rPr/>
            </w:pPr>
            <w:r>
              <w:rPr/>
              <w:t>ОКОПФ  75404</w:t>
            </w:r>
          </w:p>
          <w:p>
            <w:pPr>
              <w:pStyle w:val="Normal"/>
              <w:rPr/>
            </w:pPr>
            <w:r>
              <w:rPr/>
              <w:t>ОКВЭД 84.11.33</w:t>
            </w:r>
          </w:p>
          <w:p>
            <w:pPr>
              <w:pStyle w:val="Normal"/>
              <w:rPr/>
            </w:pPr>
            <w:r>
              <w:rPr/>
              <w:t>ОКТМО 76628000</w:t>
            </w:r>
          </w:p>
          <w:p>
            <w:pPr>
              <w:pStyle w:val="Normal"/>
              <w:jc w:val="both"/>
              <w:rPr/>
            </w:pPr>
            <w:r>
              <w:rPr/>
              <w:t>Телефон: 8(30242)43223</w:t>
            </w:r>
          </w:p>
          <w:p>
            <w:pPr>
              <w:pStyle w:val="Normal"/>
              <w:rPr/>
            </w:pPr>
            <w:r>
              <w:rPr/>
              <w:t>Глава муниципального района «Нерч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  С.А. Комогорце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>СОГЛАШЕНИЕ О ПЕРЕДАЧЕ ПОЛНОМОЧИЙ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.Олекан</w:t>
        <w:tab/>
        <w:t xml:space="preserve">                                                                                               « 10 » июня 2024 г. 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Сельское поселение «</w:t>
      </w:r>
      <w:r>
        <w:rPr>
          <w:rStyle w:val="Style17"/>
          <w:b w:val="false"/>
          <w:color w:val="000000"/>
          <w:sz w:val="24"/>
          <w:szCs w:val="24"/>
        </w:rPr>
        <w:t xml:space="preserve">Олеканское» </w:t>
      </w:r>
      <w:r>
        <w:rPr>
          <w:rStyle w:val="1"/>
          <w:b w:val="false"/>
          <w:color w:val="000000"/>
          <w:sz w:val="24"/>
          <w:szCs w:val="24"/>
        </w:rPr>
        <w:t xml:space="preserve">в лице главы администрации сельского поселения </w:t>
      </w:r>
      <w:r>
        <w:rPr>
          <w:rStyle w:val="Style17"/>
          <w:b w:val="false"/>
          <w:color w:val="000000"/>
          <w:sz w:val="24"/>
          <w:szCs w:val="24"/>
        </w:rPr>
        <w:t xml:space="preserve">«Олеканское» Дутовой Надежды Юрьевны </w:t>
      </w:r>
      <w:r>
        <w:rPr>
          <w:rStyle w:val="21"/>
          <w:b w:val="false"/>
          <w:color w:val="000000"/>
          <w:sz w:val="24"/>
          <w:szCs w:val="24"/>
        </w:rPr>
        <w:t>дей</w:t>
      </w:r>
      <w:r>
        <w:rPr>
          <w:rStyle w:val="1"/>
          <w:b w:val="false"/>
          <w:color w:val="000000"/>
          <w:sz w:val="24"/>
          <w:szCs w:val="24"/>
        </w:rPr>
        <w:t>ствующего</w:t>
      </w:r>
      <w:r>
        <w:rPr>
          <w:rStyle w:val="1"/>
          <w:b w:val="false"/>
          <w:i/>
          <w:color w:val="000000"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 xml:space="preserve">на основании Устава, именуемое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Поселение», </w:t>
      </w:r>
      <w:r>
        <w:rPr>
          <w:rStyle w:val="1"/>
          <w:b w:val="false"/>
          <w:color w:val="000000"/>
          <w:sz w:val="24"/>
          <w:szCs w:val="24"/>
        </w:rPr>
        <w:t>с одной стороны, и муниципальный район «Нерчинский район» в лице главы муниципального района «Нерчинский район» Комогорцева Сергея Александровича</w:t>
      </w:r>
      <w:r>
        <w:rPr>
          <w:rStyle w:val="1"/>
          <w:b w:val="false"/>
          <w:i/>
          <w:color w:val="000000"/>
          <w:sz w:val="24"/>
          <w:szCs w:val="24"/>
        </w:rPr>
        <w:t>,</w:t>
      </w:r>
      <w:r>
        <w:rPr>
          <w:rStyle w:val="1"/>
          <w:b w:val="false"/>
          <w:color w:val="000000"/>
          <w:sz w:val="24"/>
          <w:szCs w:val="24"/>
        </w:rPr>
        <w:t xml:space="preserve"> действующего на основании Устава, именуемый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Муниципальный район»  </w:t>
      </w:r>
      <w:r>
        <w:rPr>
          <w:rStyle w:val="1"/>
          <w:b w:val="false"/>
          <w:color w:val="000000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Предмет соглаш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,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а именно: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 Организацию работы по составлению государственной статистической отчетности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Разработку и внедрение в практику работы учреждений новых форм и методов работы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 Обеспечение нестационарного культурного обслуживания на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5. 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6. Разработку муниципальных программ развития культуры. 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 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 Назначение руководителей и других работников на должность, их увольнение, перевод на другую работу, оплату труда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2. Полномочия и обязанности администрации муниципального района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«Нерчинский район»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2. Содействие в создании условий для организации досуга и обеспечения жителей Поселения услугами учреждений культуры.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 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>5. Обеспечение методической и практической помощи работниками отдела культуры, работниками межпоселенческого районного культурно-досугового центра и другими ведущими специалистами в сфере культуры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1"/>
          <w:b w:val="false"/>
          <w:color w:val="000000"/>
          <w:sz w:val="24"/>
          <w:szCs w:val="24"/>
        </w:rPr>
        <w:t>Обеспечение государственной статистической отчетности в сфере культуры в целом по району, проведение сравнительного анализ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 Разработка целевых, перспективных, годовых планов и муниципальных программ развития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 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9. 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0. Участие в установленном порядке в создании, реорганизации и ликвидации учреждений культуры, подборе и расстановке кадров, согласованных с главой Поселения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1. Определение целей и приоритетов в развитии отдельных видов культурной деятельности, народного творчества и образования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12. Обеспечение участия самодеятельных творческих коллективов района 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краевых,  межрегиональных, всероссийских конкурсах и фестивалях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3. 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Полномочия и обязанности Поселения</w:t>
      </w:r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целях осуществления полномочий настоящего соглашения Поселение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1. Содержит здания и имущество учреждений культуры, проводит текущий и (или) капитальный ремонт учреждения культуры, предназначенного для организации досуга населения, находящегося в собственности Поселения. </w:t>
      </w:r>
    </w:p>
    <w:p>
      <w:pPr>
        <w:pStyle w:val="TextBody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 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</w:t>
      </w:r>
      <w:r>
        <w:rPr>
          <w:b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безопасности, решает вопросы укрепления материально-технической базы учреждений культуры.</w:t>
        <w:tab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й культуры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4. Может оказывать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 Имущество и финансирова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1">
                <wp:simplePos x="0" y="0"/>
                <wp:positionH relativeFrom="margin">
                  <wp:posOffset>-255905</wp:posOffset>
                </wp:positionH>
                <wp:positionV relativeFrom="margin">
                  <wp:posOffset>7067550</wp:posOffset>
                </wp:positionV>
                <wp:extent cx="92710" cy="1536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Style w:val="1"/>
          <w:b w:val="false"/>
          <w:color w:val="000000"/>
          <w:sz w:val="24"/>
          <w:szCs w:val="24"/>
        </w:rPr>
        <w:t>1. 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 Безвозмездно полученные учреждением культуры материальные ценности, в т.ч. здания, сооружения, оборудование, транспортные средства, из благотворительных и иных фондов, от государственных и частных предприятий и организаций, отдельных граждан, равно как имущество, являются собственностью Посел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3. 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 </w:t>
      </w:r>
    </w:p>
    <w:p>
      <w:pPr>
        <w:pStyle w:val="TextBody"/>
        <w:shd w:fill="auto" w:val="clear"/>
        <w:spacing w:lineRule="auto" w:line="240" w:before="0" w:after="0"/>
        <w:ind w:hanging="1134"/>
        <w:rPr/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 xml:space="preserve">4. Денежные средства, полученные учреждением культуры поселения по Договору на оказание услуг по утвержденному перечню «Положение о порядке предоставления платных услуг МБУК НМРКДЦ», утвержденному Постановлением муниципального района «Нерчинский район»  Забайкальского края №88 от 07.12.2015г., как и безвозмездно полученные учреждением культуры поселения от государственных и частных предприятий и организаций, отдельных граждан, являются собственными доходами учреждения культуры поселения. Денежные средства вносятся на расчетный счет учреждения и расходуются согласно утверждаемому ежегодно плану финансово-хозяйственной деятельности МБУК НМРКДЦ. </w:t>
      </w:r>
    </w:p>
    <w:p>
      <w:pPr>
        <w:pStyle w:val="TextBody"/>
        <w:shd w:fill="auto" w:val="clear"/>
        <w:spacing w:lineRule="auto" w:line="240" w:before="0" w:after="0"/>
        <w:ind w:hanging="1134"/>
        <w:rPr>
          <w:b/>
          <w:b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 xml:space="preserve">5. Расходы по содержанию имущества, находящегося в собственности поселения, обеспечиваются за счет бюджета поселения. 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rPr>
          <w:rStyle w:val="1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6.  Вступление соглашения в силу, срок действия и порядок   расторжения соглашения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rStyle w:val="1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1. Настоящее соглашение вступает в силу на следующий день после опубликования и действует до 31 декабря 2025 года.</w:t>
      </w:r>
    </w:p>
    <w:p>
      <w:pPr>
        <w:pStyle w:val="TextBody"/>
        <w:shd w:fill="auto" w:val="clear"/>
        <w:tabs>
          <w:tab w:val="clear" w:pos="708"/>
          <w:tab w:val="right" w:pos="5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2. Досрочное расторжение настоящего соглашения возможно по               взаимному согласию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3. Расторжение настоящего соглашения по инициативе одной из сторон           возможно в случае, установленном вступившим в силу решением суда о нарушении   другой стороной условий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4. Любые изменения или дополнения к настоящему соглашению     совершаются в письменном виде за подписью обеих сторон и являются неотъемлемой частью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5. Настоящее соглашение составляется в двух экземплярах, имеющих одинаковую юридическую силу, по одному для каждой из сторо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5796280</wp:posOffset>
                </wp:positionH>
                <wp:positionV relativeFrom="paragraph">
                  <wp:posOffset>3901440</wp:posOffset>
                </wp:positionV>
                <wp:extent cx="1083310" cy="2616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1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6. Настоящее соглашение подлежит обнародованию в местах, определяемых Уставом посел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 Реквизиты и подписи сторон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>
          <w:trHeight w:val="1974" w:hRule="atLeast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еканское»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, 673425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чинский район, с.Олекан  ул. Молодежная, 13а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банка: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7513005582/КПП751301001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ёт  03231643766284609100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017601329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.счёт 40102810945370000063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ОТДЕЛЕНИЕ ЧИТА БАНКА РОССИИ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78915628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846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сельского                                             поселения  «Олеканско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Н.Ю, Дутов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Нерчинский район»</w:t>
            </w:r>
          </w:p>
          <w:p>
            <w:pPr>
              <w:pStyle w:val="Normal"/>
              <w:rPr/>
            </w:pPr>
            <w:r>
              <w:rPr/>
              <w:t>Юридический адрес: 673400 Забайкальский край,  г. Нерчинск, ул. Шилова, 3</w:t>
            </w:r>
          </w:p>
          <w:p>
            <w:pPr>
              <w:pStyle w:val="Normal"/>
              <w:rPr/>
            </w:pPr>
            <w:r>
              <w:rPr/>
              <w:t>ИНН7513000739/КПП 751301001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rPr/>
            </w:pPr>
            <w:r>
              <w:rPr/>
              <w:t>Получатель:  УФК по Забайкальскому краю (Администрация муниципального района «Нерчинский район» Забайкальского кр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/с  03913201530 </w:t>
            </w:r>
          </w:p>
          <w:p>
            <w:pPr>
              <w:pStyle w:val="Normal"/>
              <w:rPr/>
            </w:pPr>
            <w:r>
              <w:rPr/>
              <w:t>К/С 40102810945370000063</w:t>
            </w:r>
          </w:p>
          <w:p>
            <w:pPr>
              <w:pStyle w:val="Normal"/>
              <w:rPr/>
            </w:pPr>
            <w:r>
              <w:rPr/>
              <w:t>Р/счёт 03231643766280009100</w:t>
            </w:r>
          </w:p>
          <w:p>
            <w:pPr>
              <w:pStyle w:val="Normal"/>
              <w:rPr/>
            </w:pPr>
            <w:r>
              <w:rPr/>
              <w:t>БИК 017601329</w:t>
            </w:r>
          </w:p>
          <w:p>
            <w:pPr>
              <w:pStyle w:val="Normal"/>
              <w:rPr/>
            </w:pPr>
            <w:r>
              <w:rPr/>
              <w:t>ОКОПФ  75404</w:t>
            </w:r>
          </w:p>
          <w:p>
            <w:pPr>
              <w:pStyle w:val="Normal"/>
              <w:rPr/>
            </w:pPr>
            <w:r>
              <w:rPr/>
              <w:t>ОКВЭД 84.11.33</w:t>
            </w:r>
          </w:p>
          <w:p>
            <w:pPr>
              <w:pStyle w:val="Normal"/>
              <w:rPr/>
            </w:pPr>
            <w:r>
              <w:rPr/>
              <w:t>ОКТМО 76628000</w:t>
            </w:r>
          </w:p>
          <w:p>
            <w:pPr>
              <w:pStyle w:val="Normal"/>
              <w:jc w:val="both"/>
              <w:rPr/>
            </w:pPr>
            <w:r>
              <w:rPr/>
              <w:t>Телефон: 8(30242)43223</w:t>
            </w:r>
          </w:p>
          <w:p>
            <w:pPr>
              <w:pStyle w:val="Normal"/>
              <w:rPr/>
            </w:pPr>
            <w:r>
              <w:rPr/>
              <w:t>Глава муниципального района «Нерч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  С.А. Комогорце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ОГЛАШЕНИЕ О ПЕРЕДАЧЕ ПОЛНОМОЧИЙ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. Олинск</w:t>
        <w:tab/>
        <w:t xml:space="preserve">                                                                                           «  29   »    мая    2024г.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Сельское поселение «</w:t>
      </w:r>
      <w:r>
        <w:rPr>
          <w:rStyle w:val="Style17"/>
          <w:b w:val="false"/>
          <w:color w:val="000000"/>
          <w:sz w:val="24"/>
          <w:szCs w:val="24"/>
        </w:rPr>
        <w:t>Олинское»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в лице главы сельского поселения </w:t>
      </w:r>
      <w:r>
        <w:rPr>
          <w:rStyle w:val="Style17"/>
          <w:b w:val="false"/>
          <w:color w:val="000000"/>
          <w:sz w:val="24"/>
          <w:szCs w:val="24"/>
        </w:rPr>
        <w:t xml:space="preserve">«Олинское», Шмакотиной Оксаны Владимировны, </w:t>
      </w:r>
      <w:r>
        <w:rPr>
          <w:rStyle w:val="21"/>
          <w:b w:val="false"/>
          <w:i w:val="false"/>
          <w:color w:val="000000"/>
          <w:sz w:val="24"/>
          <w:szCs w:val="24"/>
        </w:rPr>
        <w:t>д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йствующего на основании Устава, именуемое в дальнейшем </w:t>
      </w:r>
      <w:r>
        <w:rPr>
          <w:rStyle w:val="Style17"/>
          <w:b w:val="false"/>
          <w:color w:val="000000"/>
          <w:sz w:val="24"/>
          <w:szCs w:val="24"/>
        </w:rPr>
        <w:t>«Поселение»</w:t>
      </w:r>
      <w:r>
        <w:rPr>
          <w:rStyle w:val="Style17"/>
          <w:color w:val="000000"/>
          <w:sz w:val="24"/>
          <w:szCs w:val="24"/>
        </w:rPr>
        <w:t xml:space="preserve">, 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с одной стороны, и муниципальный район «Нерчинский район» в лице главы муниципального района «Нерчинский район» </w:t>
      </w:r>
      <w:r>
        <w:rPr>
          <w:rStyle w:val="1"/>
          <w:b w:val="false"/>
          <w:color w:val="000000"/>
          <w:sz w:val="24"/>
          <w:szCs w:val="24"/>
        </w:rPr>
        <w:t>Комогорцева Сергея Александровича</w:t>
      </w:r>
      <w:r>
        <w:rPr>
          <w:rStyle w:val="1"/>
          <w:bCs w:val="false"/>
          <w:i/>
          <w:color w:val="000000"/>
          <w:sz w:val="24"/>
          <w:szCs w:val="24"/>
        </w:rPr>
        <w:t>,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действующего на основании Устава, именуемый в дальнейшем </w:t>
      </w:r>
      <w:r>
        <w:rPr>
          <w:rStyle w:val="Style17"/>
          <w:color w:val="000000"/>
          <w:sz w:val="24"/>
          <w:szCs w:val="24"/>
        </w:rPr>
        <w:t>«</w:t>
      </w:r>
      <w:r>
        <w:rPr>
          <w:rStyle w:val="Style17"/>
          <w:b w:val="false"/>
          <w:color w:val="000000"/>
          <w:sz w:val="24"/>
          <w:szCs w:val="24"/>
        </w:rPr>
        <w:t>Муниципальный район»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2"/>
          <w:bCs w:val="false"/>
          <w:color w:val="000000"/>
          <w:sz w:val="24"/>
          <w:szCs w:val="24"/>
        </w:rPr>
        <w:t>1.Предмет соглаш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bCs w:val="false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,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а именно: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2. Организацию работы по составлению государственной статистической отчетности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3. Разработку и внедрение в практику работы учреждений новых форм и методов работы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4. Обеспечение нестационарного культурного обслуживания на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5. 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6. Разработку муниципальных программ развития культуры. 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7. 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8. Назначение руководителей и других работников на должность, их увольнение, перевод на другую работу, оплату труда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2. Полномочия и обязанности администрации муниципального района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«Нерчинский район»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 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2. Содействие в создании условий для организации досуга и обеспечения жителей Поселения услугами учреждений культуры.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 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>5. Обеспечение методической и практической помощи работниками отдела культуры, работниками межпоселенческого районного культурно-досугового центра и другими ведущими специалистами в сфере культуры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1"/>
          <w:b w:val="false"/>
          <w:color w:val="000000"/>
          <w:sz w:val="24"/>
          <w:szCs w:val="24"/>
        </w:rPr>
        <w:t>Обеспечение государственной статистической отчетности в сфере культуры в целом по району, проведение сравнительного анализ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 Разработка целевых, перспективных, годовых планов и муниципальных программ развития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 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9. 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0. Участие в установленном порядке в создании, реорганизации и ликвидации учреждений культуры, подборе и расстановке кадров, согласованных с главой Поселения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1. Определение целей и приоритетов в развитии отдельных видов культурной деятельности, народного творчества и образования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12. Обеспечение участия самодеятельных творческих коллективов района 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краевых,  межрегиональных, всероссийских конкурсах и фестивалях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3. 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>14. Решает вопросы укрепления материально-технической базы учреждений культуры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15. Оказывает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Полномочия и обязанности Поселения</w:t>
      </w:r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целях осуществления полномочий настоящего соглашения Поселение: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1. Содержит здания и имущество учреждений культуры, проводит текущий и (или) капитальный ремонт учреждения культуры, предназначенного для организации досуга населения, находящегося в собственности Поселения. </w:t>
      </w:r>
    </w:p>
    <w:p>
      <w:pPr>
        <w:pStyle w:val="TextBody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 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</w:t>
      </w:r>
      <w:r>
        <w:rPr>
          <w:b/>
          <w:sz w:val="24"/>
          <w:szCs w:val="24"/>
        </w:rPr>
        <w:t xml:space="preserve"> </w:t>
      </w:r>
      <w:r>
        <w:rPr>
          <w:rStyle w:val="1"/>
          <w:b w:val="false"/>
          <w:color w:val="000000"/>
          <w:sz w:val="24"/>
          <w:szCs w:val="24"/>
        </w:rPr>
        <w:t>безопасности.</w:t>
        <w:tab/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 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й культуры.</w:t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 Имущество и финансирова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3">
                <wp:simplePos x="0" y="0"/>
                <wp:positionH relativeFrom="margin">
                  <wp:posOffset>-255905</wp:posOffset>
                </wp:positionH>
                <wp:positionV relativeFrom="margin">
                  <wp:posOffset>7067550</wp:posOffset>
                </wp:positionV>
                <wp:extent cx="92710" cy="15367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1. 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2. Безвозмездно полученные учреждением культуры материальные ценности, в т.ч. здания, сооружения, оборудование, транспортные средства, из благотворительных и иных фондов, от государственных и частных предприятий и организаций, отдельных граждан, равно как имущество, являются собственностью Посел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3. 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 </w:t>
      </w:r>
    </w:p>
    <w:p>
      <w:pPr>
        <w:pStyle w:val="TextBody"/>
        <w:shd w:fill="auto" w:val="clear"/>
        <w:spacing w:lineRule="auto" w:line="240" w:before="0" w:after="0"/>
        <w:ind w:hanging="1134"/>
        <w:rPr/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 xml:space="preserve">4. Денежные средства, полученные учреждением культуры поселения по Договору на оказание услуг по утвержденному перечню «Положение о порядке предоставления платных услуг МБУК НМРКДЦ», утвержденному Постановлением муниципального района «Нерчинский район»  Забайкальского края №88 от 07.12.2015г., как и безвозмездно полученные учреждением культуры поселения от государственных и частных предприятий и организаций, отдельных граждан, являются собственными доходами учреждения культуры поселения. Денежные средства вносятся на расчетный счет учреждения и расходуются согласно утверждаемому ежегодно плану финансово-хозяйственной деятельности МБУК НМРКДЦ. </w:t>
      </w:r>
    </w:p>
    <w:p>
      <w:pPr>
        <w:pStyle w:val="TextBody"/>
        <w:shd w:fill="auto" w:val="clear"/>
        <w:spacing w:lineRule="auto" w:line="240" w:before="0" w:after="0"/>
        <w:ind w:hanging="1134"/>
        <w:rPr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                   </w:t>
      </w:r>
      <w:r>
        <w:rPr>
          <w:rStyle w:val="1"/>
          <w:b w:val="false"/>
          <w:color w:val="000000"/>
          <w:sz w:val="24"/>
          <w:szCs w:val="24"/>
        </w:rPr>
        <w:t xml:space="preserve">5. Расходы по содержанию имущества, находящегося в собственности поселения, обеспечиваются за счет бюджета поселения. 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6.  Вступление соглашения в силу, срок действия и порядок   расторжения соглашения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1. Настоящее соглашение вступает в силу на следующий день после опубликования и действует до 31 декабря 2026 года</w:t>
      </w:r>
    </w:p>
    <w:p>
      <w:pPr>
        <w:pStyle w:val="TextBody"/>
        <w:shd w:fill="auto" w:val="clear"/>
        <w:tabs>
          <w:tab w:val="clear" w:pos="708"/>
          <w:tab w:val="right" w:pos="5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2. Досрочное расторжение настоящего соглашения возможно по взаимному согласию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3. Расторжение настоящего соглашения по инициативе одной из сторон возможно в случае, установленном вступившим в силу решением суда о нарушении   другой стороной условий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4. Любые изменения или дополнения к настоящему соглашению совершаются в письменном виде за подписью обеих сторон и являются неотъемлемой частью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5. Настоящее соглашение составляется в двух экземплярах, имеющих одинаковую юридическую силу, по одному для каждой из сторо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4">
                <wp:simplePos x="0" y="0"/>
                <wp:positionH relativeFrom="margin">
                  <wp:posOffset>5796280</wp:posOffset>
                </wp:positionH>
                <wp:positionV relativeFrom="paragraph">
                  <wp:posOffset>3901440</wp:posOffset>
                </wp:positionV>
                <wp:extent cx="1083310" cy="2616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1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6. Настоящее соглашение подлежит обнародованию в местах, определяемых Уставом посел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7. Реквизиты и подписи сторон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                                                      Администрация муниципального                      «Олинское»                                                                    района «Нерчинский район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73426 Забайкальский край,                                         673400   Забайкальский край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чинский район, с.Олинск  ул.Рабочая, 7              г. Нерчинск, ул. Шилова,3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еквизиты банка:                                                          Реквизиты банк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513005504/КПП 751301001                              ИНН7513000739/КПП 751301001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/счёт 03231643766284659100                                    Р/счёт 03231643766280009100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БИК 017601329                                                             БИК 017601329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3913000860                                                             л/с 03913201530</w:t>
      </w:r>
    </w:p>
    <w:p>
      <w:pPr>
        <w:pStyle w:val="Style19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40102810945370000063                                         К/С 40102810945370000063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ОТДЕЛЕНИЕ  ЧИТА  БАНКА                          Банк: ОТДЕЛЕНИЕ ЧИТА БАНК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/ УФК  по Забайкальскому                           РОССИИ/УФК по Забайкальскому</w:t>
      </w:r>
    </w:p>
    <w:p>
      <w:pPr>
        <w:pStyle w:val="Style19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 г.Чита                                                                   краю г.Чи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76628465                                                         ОКТМО 76628000</w:t>
      </w:r>
    </w:p>
    <w:p>
      <w:pPr>
        <w:pStyle w:val="Style19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  84.11.31                                                          ОКВЭД 84.11.33</w:t>
      </w:r>
    </w:p>
    <w:p>
      <w:pPr>
        <w:pStyle w:val="Style19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ПФ 81                                                                     ОКОПФ 7540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 поселения                                          Глава муниципального района «Олинское»                                                                   «Нерчинский район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О.В.Шмакотина                              ______________С.А. Комогорц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2"/>
          <w:color w:val="000000"/>
          <w:sz w:val="28"/>
          <w:szCs w:val="28"/>
        </w:rPr>
        <w:t>СОГЛАШЕНИЕ О ПЕРЕДАЧЕ ПОЛНОМОЧИЙ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2"/>
          <w:rFonts w:cs="Times New Roman" w:ascii="Times New Roman" w:hAnsi="Times New Roman"/>
          <w:b w:val="false"/>
          <w:color w:val="000000"/>
          <w:sz w:val="24"/>
          <w:szCs w:val="24"/>
        </w:rPr>
        <w:t>с.Пешково</w:t>
        <w:tab/>
        <w:tab/>
        <w:tab/>
        <w:tab/>
        <w:tab/>
        <w:tab/>
        <w:tab/>
        <w:tab/>
        <w:t xml:space="preserve">____________2024 г. 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Сельское поселение «</w:t>
      </w:r>
      <w:r>
        <w:rPr>
          <w:rStyle w:val="Style17"/>
          <w:b w:val="false"/>
          <w:color w:val="000000"/>
          <w:sz w:val="24"/>
          <w:szCs w:val="24"/>
        </w:rPr>
        <w:t>Пешковское»</w:t>
      </w:r>
      <w:r>
        <w:rPr>
          <w:rStyle w:val="1"/>
          <w:b w:val="false"/>
          <w:color w:val="000000"/>
          <w:sz w:val="24"/>
          <w:szCs w:val="24"/>
        </w:rPr>
        <w:t xml:space="preserve">в лице исполняющей обязанности главы администрации сельского поселения </w:t>
      </w:r>
      <w:r>
        <w:rPr>
          <w:rStyle w:val="Style17"/>
          <w:b w:val="false"/>
          <w:color w:val="000000"/>
          <w:sz w:val="24"/>
          <w:szCs w:val="24"/>
        </w:rPr>
        <w:t>«Пешковское» Кривоносовой Марины Викторовны</w:t>
      </w:r>
      <w:r>
        <w:rPr>
          <w:rStyle w:val="21"/>
          <w:b w:val="false"/>
          <w:color w:val="000000"/>
          <w:sz w:val="24"/>
          <w:szCs w:val="24"/>
        </w:rPr>
        <w:t>де</w:t>
      </w:r>
      <w:r>
        <w:rPr>
          <w:rStyle w:val="1"/>
          <w:b w:val="false"/>
          <w:color w:val="000000"/>
          <w:sz w:val="24"/>
          <w:szCs w:val="24"/>
        </w:rPr>
        <w:t xml:space="preserve">йствующейна основании Устава, именуемое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Поселение», </w:t>
      </w:r>
      <w:r>
        <w:rPr>
          <w:rStyle w:val="1"/>
          <w:b w:val="false"/>
          <w:color w:val="000000"/>
          <w:sz w:val="24"/>
          <w:szCs w:val="24"/>
        </w:rPr>
        <w:t>с одной стороны, и муниципальный район «Нерчинский район» в лице главы муниципального района «Нерчинский район» Комогорцева Сергея Александровича</w:t>
      </w:r>
      <w:r>
        <w:rPr>
          <w:rStyle w:val="1"/>
          <w:b w:val="false"/>
          <w:i/>
          <w:color w:val="000000"/>
          <w:sz w:val="24"/>
          <w:szCs w:val="24"/>
        </w:rPr>
        <w:t>,</w:t>
      </w:r>
      <w:r>
        <w:rPr>
          <w:rStyle w:val="1"/>
          <w:b w:val="false"/>
          <w:color w:val="000000"/>
          <w:sz w:val="24"/>
          <w:szCs w:val="24"/>
        </w:rPr>
        <w:t xml:space="preserve"> действующего на основании Устава, именуемый в дальнейшем </w:t>
      </w:r>
      <w:r>
        <w:rPr>
          <w:rStyle w:val="Style17"/>
          <w:b w:val="false"/>
          <w:color w:val="000000"/>
          <w:sz w:val="24"/>
          <w:szCs w:val="24"/>
        </w:rPr>
        <w:t xml:space="preserve">«Муниципальный район»  </w:t>
      </w:r>
      <w:r>
        <w:rPr>
          <w:rStyle w:val="1"/>
          <w:b w:val="false"/>
          <w:color w:val="000000"/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Предмет соглаш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Поселение передает, а муниципальный район принимает на себя часть полномочий, вытекающих из Федерального закона №131-Ф3 «Об общих принципах организации местного самоуправления в Российской Федерации», пункта 12, статьи 14, главы 3 по решению вопросов местного значения поселения: «создание условий для организации досуга и обеспечения жителей поселения услугами организаций культуры»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а именно: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 Координацию деятельности учреждений культуры в целях проведения государственной политики в сфере культуры, решение творческих проблем и вопросов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Организацию работы по составлению государственной статистической отчетности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Разработку и внедрение в практику работы учреждений новых форм и методов работы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Обеспечение нестационарного культурного обслуживания на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5.Организацию конкурсов, фестивалей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6.Разработку муниципальных программ развития культуры. 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Информационно-методическое обеспечение деятельности учреждений культуры, подбор, подготовку, повышение квалификации специалистов учреждений культуры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Назначение руководителей и других работников на должность, их увольнение, перевод на другую работу, оплату труда.</w:t>
      </w:r>
    </w:p>
    <w:p>
      <w:pPr>
        <w:pStyle w:val="TextBody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2. Полномочия и обязанности администрации муниципального района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«Нерчинский район»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59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.Реализация конституционных прав граждан на свободное творчество и участие в культурной жизни, доступ к использованию культурных ценностей, сохранение самобытности национальных культур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2.Содействие в создании условий для организации досуга и обеспечения жителей Поселения услугами учреждений культуры. 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Организация сбора статистических показателей, характеризующих состояние сферы культуры муниципального образования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4.Координация деятельности учреждений культуры района в целях осуществления политики в сфере культуры, решения творческих проблем и вопросов. Разработка и внедрение в практику работы учреждений культуры новых форм и методов работы, экономического регулирования, ценообразования и т.д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5. Обеспечение методической и практической помощи работниками отдела культуры, работниками межпоселенческого районного культурно-досугового центра и другими ведущими специалистами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Style w:val="1"/>
          <w:b w:val="false"/>
          <w:color w:val="000000"/>
          <w:sz w:val="24"/>
          <w:szCs w:val="24"/>
        </w:rPr>
        <w:t>Обеспечение государственной статистической отчетности в сфере культуры в целом по району, проведение сравнительного анализа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.Разработка целевых, перспективных, годовых планов и муниципальных программ развития Нерчинского района с учетом интересов жителей поселения, организации конкурсов, праздников, фестивалей и иных творческих проектов с привлечением коллективов и участников художественной самодеятельности поселения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8.Осуществление правового регулирования (формирование бюджета по отрасли культура, составление договоров и соглашений, подготовка нормативных правовых актов по вопросам культуры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9.Проведение семинаров в целях повышения квалификации работников культуры. Оказание консультационной помощ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0. Участие в установленном порядке в создании, реорганизации и ликвидации учреждений культуры, подборе и расстановке кадров, согласованных с главой Поселения.</w:t>
      </w:r>
    </w:p>
    <w:p>
      <w:pPr>
        <w:pStyle w:val="TextBody"/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1.Определение целей и приоритетов в развитии отдельных видов культурной деятельности, народного творчества и образования в сфере культуры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12.Обеспечение участия самодеятельных творческих коллективов района 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краевых,  межрегиональных, всероссийских конкурсах и фестивалях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rPr>
          <w:rStyle w:val="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13.В процессе реализации культурной политики осуществление других   основных видов деятельности, не противоречащих законодательству Российской Федерации.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3.Полномочия и обязанности Поселения</w:t>
      </w:r>
    </w:p>
    <w:p>
      <w:pPr>
        <w:pStyle w:val="TextBody"/>
        <w:shd w:fill="auto" w:val="clear"/>
        <w:tabs>
          <w:tab w:val="clear" w:pos="708"/>
          <w:tab w:val="left" w:pos="2124" w:leader="none"/>
        </w:tabs>
        <w:spacing w:lineRule="auto" w:line="240" w:before="0" w:after="0"/>
        <w:ind w:right="20"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В целях осуществления полномочий настоящего соглашения Поселение: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1. Содержит здания и имущество учреждений культуры, проводит текущий и (или) капитальный ремонт учреждения культуры, предназначенного для организации досуга населения, находящегося в собственности Поселения. </w:t>
      </w:r>
    </w:p>
    <w:p>
      <w:pPr>
        <w:pStyle w:val="TextBody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2.Создаёт необходимые условия для повседневной деятельности филиала муниципального учреждения культуры, расположенного на территории Поселения. А именно: обеспечивает теплом и электроэнергией в соответствии с нормативами, организует благоустройство прилегающей территории,  осуществляет организацию работы по охране труда, электрической  и пожарнойбезопасности, решает вопросы укрепления материально-технической базы учреждений культуры.</w:t>
        <w:tab/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3.Администрация Поселения имеет право осуществлять контроль над целевым расходованием делегированных средств, участвовать в районных совещаниях и семинарах работников культуры, беспрепятственно получать информацию о деятельности учреждений культуры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4. Может оказывать финансовую помощь для проведения культурно-массовых мероприятий, обрядов, создания клубных формирований с учетом интересов и потребностей населения.</w:t>
      </w:r>
    </w:p>
    <w:p>
      <w:pPr>
        <w:pStyle w:val="TextBody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4. Имущество и финансирование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5">
                <wp:simplePos x="0" y="0"/>
                <wp:positionH relativeFrom="margin">
                  <wp:posOffset>-255905</wp:posOffset>
                </wp:positionH>
                <wp:positionV relativeFrom="margin">
                  <wp:posOffset>7067550</wp:posOffset>
                </wp:positionV>
                <wp:extent cx="92710" cy="15367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1pt;mso-wrap-distance-left:5pt;mso-wrap-distance-right:5pt;mso-wrap-distance-top:0pt;mso-wrap-distance-bottom:0pt;margin-top:556.5pt;mso-position-vertical-relative:margin;margin-left:-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671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1.Объем финансовых средств, необходимый для исполнения перечисленных полномочий муниципальному району «Нерчинский район», учитывается при распределении финансовой помощи бюджету поселения на очередной финансовый год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color w:val="000000"/>
          <w:sz w:val="24"/>
          <w:szCs w:val="24"/>
        </w:rPr>
        <w:t>2.Безвозмездно полученные учреждением культуры материальные ценности, в т.ч. здания, сооружения, оборудование, транспортные средства, из благотворительных и иных фондов, от государственных и частных предприятий и организаций, отдельных граждан, равно как имущество, являются собственностью Поселени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 xml:space="preserve">3.Денежные средства, полученные за сдачу помещения дома культуры поселения по Договору на временное пользование государственным и частным предприятиям и организациям, а также отдельным гражданам, расходуются на текущее содержание имущества дома культуры поселения. </w:t>
      </w:r>
    </w:p>
    <w:p>
      <w:pPr>
        <w:pStyle w:val="TextBody"/>
        <w:shd w:fill="auto" w:val="clear"/>
        <w:spacing w:lineRule="auto" w:line="240" w:before="0" w:after="0"/>
        <w:ind w:firstLine="142"/>
        <w:rPr/>
      </w:pPr>
      <w:r>
        <w:rPr>
          <w:rStyle w:val="1"/>
          <w:b w:val="false"/>
          <w:color w:val="000000"/>
          <w:sz w:val="24"/>
          <w:szCs w:val="24"/>
        </w:rPr>
        <w:t xml:space="preserve">4. Денежные средства, полученные учреждением культуры поселения по Договору на оказание услуг по утвержденному перечню «Положение о порядке предоставления платных услуг МБУК НМРКДЦ», утвержденному Постановлением муниципального района «Нерчинский район»  Забайкальского края №88 от 07.12.2015г., как и безвозмездно полученные учреждением культуры поселения от государственных и частных предприятий и организаций, отдельных граждан, являются собственными доходами учреждения культуры поселения. Денежные средства вносятся на расчетный счет учреждения и расходуются согласно утверждаемому ежегодно плану финансово-хозяйственной деятельности МБУК НМРКДЦ. 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5. Расходы по содержанию имущества, находящегося в собственности поселения, обеспечиваются за счет бюджета поселения. 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 за неисполнение или ненадлежащее исполнение обязанностей по соглашению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5.1.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6.  Вступление соглашения в силу, срок действия и порядок   расторжения соглашения</w:t>
      </w:r>
    </w:p>
    <w:p>
      <w:pPr>
        <w:pStyle w:val="3"/>
        <w:keepNext w:val="true"/>
        <w:keepLines/>
        <w:shd w:fill="auto" w:val="clear"/>
        <w:tabs>
          <w:tab w:val="clear" w:pos="708"/>
          <w:tab w:val="left" w:pos="933" w:leader="none"/>
        </w:tabs>
        <w:spacing w:lineRule="auto" w:line="240" w:before="0" w:after="0"/>
        <w:jc w:val="center"/>
        <w:rPr>
          <w:rStyle w:val="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 xml:space="preserve">6.1.Настоящее соглашение вступает в силу на следующий день после опубликования и действует с 01 января 2024 до 31 декабря 2026 года. </w:t>
      </w:r>
    </w:p>
    <w:p>
      <w:pPr>
        <w:pStyle w:val="TextBody"/>
        <w:shd w:fill="auto" w:val="clear"/>
        <w:tabs>
          <w:tab w:val="clear" w:pos="708"/>
          <w:tab w:val="right" w:pos="527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2.Досрочное расторжение настоящего соглашения возможно по               взаимному согласию сторон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3.Расторжение настоящего соглашения по инициативе одной из сторон           возможно в случае, установленном вступившим в силу решением суда о нарушении   другой стороной условий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6.4.Любые изменения или дополнения к настоящему соглашению     совершаются в письменном виде за подписью обеих сторон и являются неотъемлемой частью настоящего соглаш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5.Настоящее соглашение составляется в двух экземплярах, имеющих одинаковую юридическую силу, по одному для каждой из сторо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6">
                <wp:simplePos x="0" y="0"/>
                <wp:positionH relativeFrom="margin">
                  <wp:posOffset>5796280</wp:posOffset>
                </wp:positionH>
                <wp:positionV relativeFrom="paragraph">
                  <wp:posOffset>3901440</wp:posOffset>
                </wp:positionV>
                <wp:extent cx="1083310" cy="26162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41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0.6pt;mso-wrap-distance-left:5pt;mso-wrap-distance-right:5pt;mso-wrap-distance-top:0pt;mso-wrap-distance-bottom:0pt;margin-top:307.2pt;mso-position-vertical-relative:text;margin-left:45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41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color w:val="000000"/>
          <w:sz w:val="24"/>
          <w:szCs w:val="24"/>
        </w:rPr>
        <w:t>6.6. Настоящее соглашение подлежит обнародованию в местах, определяемых Уставом поселения.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>
          <w:rStyle w:val="1"/>
          <w:b w:val="false"/>
          <w:color w:val="000000"/>
          <w:sz w:val="24"/>
          <w:szCs w:val="24"/>
        </w:rPr>
        <w:t>7</w:t>
      </w:r>
      <w:r>
        <w:rPr>
          <w:rStyle w:val="1"/>
          <w:color w:val="000000"/>
          <w:sz w:val="24"/>
          <w:szCs w:val="24"/>
        </w:rPr>
        <w:t>. Реквизиты и подписи сторон</w:t>
      </w:r>
    </w:p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>
          <w:trHeight w:val="1974" w:hRule="atLeast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шковское»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(индекс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чинский район, с.Пешковоул.Центральная д. 3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банка: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13005600/КПП75130100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ёт 032316437662847091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17601329</w:t>
            </w:r>
          </w:p>
          <w:p>
            <w:pPr>
              <w:pStyle w:val="Normal"/>
              <w:rPr/>
            </w:pPr>
            <w:r>
              <w:rPr/>
              <w:t>БанкОТДЕЛЕНИЕ ЧИТА БАНКА РОССИИ//УФК по Забайкальскому краю г.Чи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789164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ковское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.В. Кривонос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Нерчинский район»</w:t>
            </w:r>
          </w:p>
          <w:p>
            <w:pPr>
              <w:pStyle w:val="Normal"/>
              <w:rPr/>
            </w:pPr>
            <w:r>
              <w:rPr/>
              <w:t>Юридический адрес: 673400 Забайкальский край,  г. Нерчинск, ул. Шилова, 3</w:t>
            </w:r>
          </w:p>
          <w:p>
            <w:pPr>
              <w:pStyle w:val="Normal"/>
              <w:rPr/>
            </w:pPr>
            <w:r>
              <w:rPr/>
              <w:t>ИНН7513000739/КПП 751301001</w:t>
            </w:r>
          </w:p>
          <w:p>
            <w:pPr>
              <w:pStyle w:val="Normal"/>
              <w:rPr/>
            </w:pPr>
            <w:r>
              <w:rPr/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rPr/>
            </w:pPr>
            <w:r>
              <w:rPr/>
              <w:t>Получатель:  УФК по Забайкальскому краю (Администрация муниципального района «Нерчинский район» Забайкальского края,</w:t>
            </w:r>
          </w:p>
          <w:p>
            <w:pPr>
              <w:pStyle w:val="Normal"/>
              <w:rPr/>
            </w:pPr>
            <w:r>
              <w:rPr/>
              <w:t xml:space="preserve">л/с  03913201530 </w:t>
            </w:r>
          </w:p>
          <w:p>
            <w:pPr>
              <w:pStyle w:val="Normal"/>
              <w:rPr/>
            </w:pPr>
            <w:r>
              <w:rPr/>
              <w:t>К/С 40102810945370000063</w:t>
            </w:r>
          </w:p>
          <w:p>
            <w:pPr>
              <w:pStyle w:val="Normal"/>
              <w:rPr/>
            </w:pPr>
            <w:r>
              <w:rPr/>
              <w:t>Р/счёт03231643766280009100</w:t>
            </w:r>
          </w:p>
          <w:p>
            <w:pPr>
              <w:pStyle w:val="Normal"/>
              <w:rPr/>
            </w:pPr>
            <w:r>
              <w:rPr/>
              <w:t>БИК 017601329</w:t>
            </w:r>
          </w:p>
          <w:p>
            <w:pPr>
              <w:pStyle w:val="Normal"/>
              <w:rPr/>
            </w:pPr>
            <w:r>
              <w:rPr/>
              <w:t>ОКОПФ  75404</w:t>
            </w:r>
          </w:p>
          <w:p>
            <w:pPr>
              <w:pStyle w:val="Normal"/>
              <w:rPr/>
            </w:pPr>
            <w:r>
              <w:rPr/>
              <w:t>ОКВЭД 84.11.33</w:t>
            </w:r>
          </w:p>
          <w:p>
            <w:pPr>
              <w:pStyle w:val="Normal"/>
              <w:rPr/>
            </w:pPr>
            <w:r>
              <w:rPr/>
              <w:t>ОКТМО 76628000</w:t>
            </w:r>
          </w:p>
          <w:p>
            <w:pPr>
              <w:pStyle w:val="Normal"/>
              <w:jc w:val="both"/>
              <w:rPr/>
            </w:pPr>
            <w:r>
              <w:rPr/>
              <w:t>Телефон: 8(30242)432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района «Нерчи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 С.А. Комогорце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</w:rPr>
        <w:t>СОГЛАШЕНИЕ № _______</w:t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</w:rPr>
        <w:t xml:space="preserve">о передаче осуществления части полномочий </w:t>
      </w:r>
      <w:r>
        <w:rPr>
          <w:b/>
          <w:bCs/>
        </w:rPr>
        <w:t>(наименование поселения в соответствии с уставом поселения)</w:t>
      </w:r>
    </w:p>
    <w:p>
      <w:pPr>
        <w:pStyle w:val="Normal"/>
        <w:autoSpaceDE w:val="false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6" w:before="144" w:after="288"/>
        <w:ind w:right="142" w:hanging="0"/>
        <w:jc w:val="center"/>
        <w:rPr/>
      </w:pPr>
      <w:r>
        <w:rPr/>
        <w:t>г. Нерчинск                                                                               "__" __________ 2024 г.</w:t>
      </w:r>
    </w:p>
    <w:p>
      <w:pPr>
        <w:pStyle w:val="Normal"/>
        <w:autoSpaceDE w:val="false"/>
        <w:ind w:right="142" w:firstLine="708"/>
        <w:jc w:val="both"/>
        <w:rPr/>
      </w:pPr>
      <w:r>
        <w:rPr>
          <w:bCs/>
        </w:rPr>
        <w:t>Администрациягородского поселения «Приисковское»,именуемая в дальнейшем «Сторона 1», в лице главыгородского поселения «Приисковское» Федоровой Юлии Константиновны, действующего на основании Устава,с одной стороны, и Администрациямуниципального района «Нерчинский район», именуемая в дальнейшем «Сторона 2», в лице Главы муниципального района «Нерчинский район»Комогорцева Сергея Александровича</w:t>
      </w:r>
      <w:r>
        <w:rPr>
          <w:bCs/>
          <w:color w:val="000000"/>
        </w:rPr>
        <w:t>, действующего на основании Устава муниципального района «Нерчинский район», с другой стороны, заключили настоящее Соглашение о нижеследующем.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Предмет Соглаш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1.1Предметом настоящего Соглашения является передача осуществления Стороной 1 Стороне 2 части своих полномочий, указанных в пункте 1.2.настоящего Соглашения на безвозмездной основе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/>
        <w:t>городского поселения «Приисковское»</w:t>
      </w:r>
      <w:r>
        <w:rPr>
          <w:i/>
        </w:rPr>
        <w:t>,</w:t>
      </w:r>
      <w:r>
        <w:rPr>
          <w:color w:val="000000"/>
        </w:rPr>
        <w:t xml:space="preserve"> Уставом муниципального района «Нерчинский район».</w:t>
      </w:r>
    </w:p>
    <w:p>
      <w:pPr>
        <w:pStyle w:val="Normal"/>
        <w:tabs>
          <w:tab w:val="clear" w:pos="708"/>
          <w:tab w:val="left" w:pos="720" w:leader="none"/>
        </w:tabs>
        <w:ind w:right="142" w:hanging="0"/>
        <w:jc w:val="both"/>
        <w:rPr>
          <w:b/>
          <w:b/>
          <w:color w:val="000000"/>
        </w:rPr>
      </w:pPr>
      <w:r>
        <w:rPr>
          <w:color w:val="000000"/>
        </w:rPr>
        <w:tab/>
        <w:t>1.2 Сторона 1передает, а Сторона 2 принимает на себя полномочия: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</w:rPr>
        <w:t>- по осуществлению внутреннего муниципального финансового контроля, предусмотренные статьей 269</w:t>
      </w:r>
      <w:r>
        <w:rPr>
          <w:color w:val="000000"/>
          <w:kern w:val="2"/>
          <w:vertAlign w:val="superscript"/>
        </w:rPr>
        <w:t>2</w:t>
      </w:r>
      <w:bookmarkStart w:id="8" w:name="OLE_LINK10"/>
      <w:bookmarkStart w:id="9" w:name="OLE_LINK9"/>
      <w:bookmarkStart w:id="10" w:name="OLE_LINK8"/>
      <w:r>
        <w:rPr>
          <w:color w:val="000000"/>
          <w:kern w:val="2"/>
        </w:rPr>
        <w:t>Бюджетного кодекса Российской Федерации</w:t>
      </w:r>
      <w:bookmarkEnd w:id="8"/>
      <w:bookmarkEnd w:id="9"/>
      <w:bookmarkEnd w:id="10"/>
      <w:r>
        <w:rPr>
          <w:color w:val="000000"/>
          <w:kern w:val="2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-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предусмотренные частью 8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right="142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2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 Сторона 1: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  <w:t>2.1.1 Осуществляет контроль за исполнением Стороной 2,указанных в пункте 1.2 настоящего Соглашения полномочий.</w:t>
      </w:r>
    </w:p>
    <w:p>
      <w:pPr>
        <w:pStyle w:val="Normal"/>
        <w:ind w:right="142" w:firstLine="708"/>
        <w:jc w:val="both"/>
        <w:rPr>
          <w:color w:val="000000"/>
        </w:rPr>
      </w:pPr>
      <w:r>
        <w:rPr>
          <w:color w:val="000000"/>
        </w:rPr>
        <w:t xml:space="preserve">2.1.2 Запрашивает у Стороны 2 документы, отчеты и иную информацию, связанную с выполнением переданных полномочий.                                                                                                     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2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 Сторона 2:</w:t>
      </w:r>
    </w:p>
    <w:p>
      <w:pPr>
        <w:pStyle w:val="Normal"/>
        <w:ind w:right="142" w:firstLine="708"/>
        <w:jc w:val="both"/>
        <w:rPr>
          <w:color w:val="000000"/>
        </w:rPr>
      </w:pPr>
      <w:r>
        <w:rPr>
          <w:color w:val="000000"/>
        </w:rPr>
        <w:t>2.2.1 Осуществляет переданные ей Стороной 1 полномочия, указанные в пункте 1.2 настоящего Соглашения.</w:t>
      </w:r>
    </w:p>
    <w:p>
      <w:pPr>
        <w:pStyle w:val="Normal"/>
        <w:ind w:right="142" w:firstLine="709"/>
        <w:jc w:val="both"/>
        <w:rPr/>
      </w:pPr>
      <w:r>
        <w:rPr>
          <w:color w:val="000000"/>
        </w:rPr>
        <w:t>2.2.2 Предоставляет документы, отчеты и иную информацию, связанную с выполнением переданных полномочий</w:t>
      </w:r>
      <w:r>
        <w:rPr>
          <w:b/>
          <w:color w:val="000000"/>
        </w:rPr>
        <w:t>,</w:t>
      </w:r>
      <w:r>
        <w:rPr>
          <w:color w:val="000000"/>
        </w:rPr>
        <w:t>в срок не позднее 10 дней с момента получения письменного запроса.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  <w:t>2.2.3 Обеспечивает условия для беспрепятственного проведения Стороной 1 проверок осуществления переданных полномочий.</w:t>
      </w:r>
    </w:p>
    <w:p>
      <w:pPr>
        <w:pStyle w:val="Normal"/>
        <w:ind w:right="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снования и порядок прекращения Соглашения</w:t>
      </w:r>
    </w:p>
    <w:p>
      <w:pPr>
        <w:pStyle w:val="Normal"/>
        <w:ind w:right="142"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  <w:t>3.1Действие настоящего Соглашения может быть прекращено досрочно: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  <w:t>3.1.1По соглашению Сторон.</w:t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  <w:t>3.1.2В одностороннем порядке без обращения в суд, в случаях изменения действующего законодательства Российской Федерации и (или) законодательства Забайкальского края, в связи, с чем исполнение переданных полномочий становится невозможным, и (или)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right="142" w:firstLine="709"/>
        <w:jc w:val="both"/>
        <w:rPr/>
      </w:pPr>
      <w:r>
        <w:rPr>
          <w:color w:val="000000"/>
        </w:rPr>
        <w:t xml:space="preserve">3.2 Уведомление о расторжении настоящего Соглашения в одностороннем порядке направляется  в письменном виде. Соглашение считается расторгнутым по истечении </w:t>
      </w:r>
      <w:r>
        <w:rPr>
          <w:b/>
          <w:color w:val="000000"/>
        </w:rPr>
        <w:t>30 дней</w:t>
      </w:r>
      <w:r>
        <w:rPr>
          <w:color w:val="000000"/>
        </w:rPr>
        <w:t xml:space="preserve"> с момента направления уведомления.</w:t>
      </w:r>
    </w:p>
    <w:p>
      <w:pPr>
        <w:pStyle w:val="Normal"/>
        <w:ind w:right="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Сторон за нарушения настоящего Соглашения</w:t>
      </w:r>
    </w:p>
    <w:p>
      <w:pPr>
        <w:pStyle w:val="Normal"/>
        <w:autoSpaceDE w:val="false"/>
        <w:ind w:righ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142" w:firstLine="709"/>
        <w:jc w:val="both"/>
        <w:rPr>
          <w:color w:val="000000"/>
        </w:rPr>
      </w:pPr>
      <w:r>
        <w:rPr>
          <w:color w:val="000000"/>
        </w:rPr>
        <w:t>4.1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righ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42" w:hanging="0"/>
        <w:jc w:val="center"/>
        <w:rPr/>
      </w:pPr>
      <w:r>
        <w:rPr>
          <w:b/>
          <w:color w:val="000000"/>
        </w:rPr>
        <w:t xml:space="preserve">5. </w:t>
      </w:r>
      <w:r>
        <w:rPr>
          <w:b/>
        </w:rPr>
        <w:t>Прочие условия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firstLine="709"/>
        <w:jc w:val="both"/>
        <w:rPr/>
      </w:pPr>
      <w:r>
        <w:rPr/>
        <w:t xml:space="preserve">5.1Настоящее Соглашение вступает в силу с 02.01.2023г. и действует </w:t>
        <w:br/>
        <w:t>до 31.12.2025г.</w:t>
      </w:r>
    </w:p>
    <w:p>
      <w:pPr>
        <w:pStyle w:val="Normal"/>
        <w:ind w:right="142" w:firstLine="709"/>
        <w:jc w:val="both"/>
        <w:rPr/>
      </w:pPr>
      <w:r>
        <w:rPr/>
        <w:t>5.2Все споры и разногласия, которые могут возникнуть в ходе выполнения настоящего Соглашения, разрешаются Сторонами путем переговоров или в судебном порядке.</w:t>
      </w:r>
    </w:p>
    <w:p>
      <w:pPr>
        <w:pStyle w:val="Normal"/>
        <w:ind w:right="142" w:firstLine="709"/>
        <w:jc w:val="both"/>
        <w:rPr/>
      </w:pPr>
      <w:r>
        <w:rPr/>
        <w:t>5.3Настоящее Соглашение может быть дополнено или изменено путем подписания Сторонами дополнительных соглашений.</w:t>
      </w:r>
    </w:p>
    <w:p>
      <w:pPr>
        <w:pStyle w:val="Normal"/>
        <w:ind w:right="142" w:firstLine="709"/>
        <w:jc w:val="both"/>
        <w:rPr/>
      </w:pPr>
      <w:r>
        <w:rPr/>
        <w:t>5.4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right="142" w:firstLine="709"/>
        <w:jc w:val="both"/>
        <w:rPr/>
      </w:pPr>
      <w:r>
        <w:rPr/>
        <w:t>5.5Настоящее Соглашение составлено в двух экземплярах, имеющих равную юридическую силу – по одному экземпляру для каждой из сторон.</w:t>
      </w:r>
    </w:p>
    <w:p>
      <w:pPr>
        <w:pStyle w:val="Normal"/>
        <w:spacing w:lineRule="auto" w:line="360"/>
        <w:ind w:righ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142" w:hanging="0"/>
        <w:jc w:val="center"/>
        <w:rPr>
          <w:bCs/>
        </w:rPr>
      </w:pPr>
      <w:r>
        <w:rPr>
          <w:b/>
          <w:bCs/>
          <w:color w:val="000000"/>
        </w:rPr>
        <w:t>6. Юридические адреса и подписи стор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76" w:leader="none"/>
        </w:tabs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75"/>
        <w:gridCol w:w="4936"/>
      </w:tblGrid>
      <w:tr>
        <w:trPr/>
        <w:tc>
          <w:tcPr>
            <w:tcW w:w="4246" w:type="dxa"/>
            <w:tcBorders/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>Администрация городского поселения «Приисковское» муниципального района «Нерчинский район»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 xml:space="preserve">673410, Забайкальский край, 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 xml:space="preserve">Нерчинский район, пгт Приисковый, 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>Ул. Градова, д. 27 а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 xml:space="preserve">Глава городского поселения 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 xml:space="preserve">«Приисковское» 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>___________ Ю.К. Федорова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>Администрация муниципального района «Нерчинский район» Забайкальского края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>673400, Забайкальский край, г. Нерчинск, ул.Шилова, 3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 xml:space="preserve">Глава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 xml:space="preserve">«Нерчинский район» 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>____________С.А.Комогорцев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basedOn w:val="1"/>
    <w:qFormat/>
    <w:rPr/>
  </w:style>
  <w:style w:type="character" w:styleId="21">
    <w:name w:val="Основной текст + Полужирный2"/>
    <w:basedOn w:val="1"/>
    <w:qFormat/>
    <w:rPr>
      <w:i/>
      <w:iCs/>
      <w:u w:val="single"/>
    </w:rPr>
  </w:style>
  <w:style w:type="character" w:styleId="5Exact">
    <w:name w:val="Основной текст (5) Exact"/>
    <w:basedOn w:val="Style14"/>
    <w:qFormat/>
    <w:rPr>
      <w:i/>
      <w:iCs/>
      <w:spacing w:val="-33"/>
      <w:sz w:val="41"/>
      <w:szCs w:val="41"/>
      <w:shd w:fill="FFFFFF" w:val="clear"/>
      <w:lang w:val="en-US"/>
    </w:rPr>
  </w:style>
  <w:style w:type="character" w:styleId="11">
    <w:name w:val="Основной текст + Полужирный1"/>
    <w:basedOn w:val="1"/>
    <w:qFormat/>
    <w:rPr>
      <w:rFonts w:cs="Times New Roman"/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300"/>
      <w:ind w:hanging="3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Calibri" w:hAnsi="Calibri" w:eastAsia="Calibri" w:cs="Calibri"/>
      <w:b/>
      <w:bCs/>
      <w:sz w:val="27"/>
      <w:szCs w:val="27"/>
    </w:rPr>
  </w:style>
  <w:style w:type="paragraph" w:styleId="3">
    <w:name w:val="Заголовок №3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2"/>
    </w:pPr>
    <w:rPr>
      <w:rFonts w:ascii="Calibri" w:hAnsi="Calibri" w:eastAsia="Calibri" w:cs="Calibri"/>
      <w:b/>
      <w:bCs/>
      <w:sz w:val="27"/>
      <w:szCs w:val="27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i/>
      <w:iCs/>
      <w:spacing w:val="-33"/>
      <w:sz w:val="41"/>
      <w:szCs w:val="41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9:00Z</dcterms:created>
  <dc:creator>Культура</dc:creator>
  <dc:description/>
  <cp:keywords/>
  <dc:language>en-US</dc:language>
  <cp:lastModifiedBy>ПК</cp:lastModifiedBy>
  <cp:lastPrinted>2024-07-01T12:20:00Z</cp:lastPrinted>
  <dcterms:modified xsi:type="dcterms:W3CDTF">2024-07-11T02:28:00Z</dcterms:modified>
  <cp:revision>11</cp:revision>
  <dc:subject/>
  <dc:title/>
</cp:coreProperties>
</file>