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движимого имущества, находящегося в собственности сельского поселения    «Нижнеключевское» по состоянию на 1 января 202</w:t>
      </w:r>
      <w:r>
        <w:rPr>
          <w:b/>
          <w:sz w:val="28"/>
          <w:szCs w:val="28"/>
          <w:lang w:val="ru-RU"/>
        </w:rPr>
        <w:t xml:space="preserve">5 </w:t>
      </w:r>
      <w:r>
        <w:rPr>
          <w:b/>
          <w:sz w:val="28"/>
          <w:szCs w:val="28"/>
        </w:rPr>
        <w:t>г.</w:t>
      </w:r>
    </w:p>
    <w:p>
      <w:pPr>
        <w:pStyle w:val="Normal"/>
        <w:autoSpaceDE w:val="false"/>
        <w:ind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2"/>
        <w:gridCol w:w="2157"/>
        <w:gridCol w:w="1566"/>
        <w:gridCol w:w="1884"/>
        <w:gridCol w:w="1669"/>
        <w:gridCol w:w="1402"/>
        <w:gridCol w:w="814"/>
        <w:gridCol w:w="1596"/>
        <w:gridCol w:w="154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(площадь, целевое назначени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/ аммортиза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ая стоим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в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 исполь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менение правами третьих лиц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УАЗ-220895-04 специальный пассажирск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414, Забайкальский край, Нерчинский район, с. Нижние Ключи ул.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сутству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перевозки люде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ХХТ-22069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-04502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ова 220600 С01015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ентарный № 0101050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5000,00 /475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АРС-14 на базе ЗИЛ-1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414, Забайкальский край, Нерчинский район, с. Нижние Ключи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.№ 0110136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но в 2014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игатель № 906223 шасси (рама) № 3482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6972,3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036972,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4г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тер самсунг 166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414, Забайкальский край, Нерчинский район, с. Нижние Ключи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. № 011013400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70,00 /497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тер лазер 11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414, Забайкальский край, Нерчинский район, с. Нижние Ключи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. № 01101340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65,00 /416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ФУ Кэнон 30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414, Забайкальский край, Нерчинский район, с. Нижние Ключи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. № 011013400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Ф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0,00 /768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МТС ноутбук Лено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414, Забайкальский край, Нерчинский район, с.Нижние Ключи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. № 0110136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утб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68,42 /17868,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Альтаи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414, Забайкальский край, Нерчинский район, с. Нижние Ключи Советская,3, кв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. № 011013400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40,00 /2394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Флэтро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414, Забайкальский край, Нерчинский район, с. Нижние Ключи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. № 011013400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0 /5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утбук Ленов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414, Забайкальский край, Нерчинский район, с. Нижние Ключи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. № 01101340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утб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29,00 /2242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н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414, Забайкальский край, Нерчинский район, с. Нижние Ключи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. № 011013400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9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449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414, Забайкальский край, Нерчинский район, с. Нижние Ключи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и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90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689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ни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414, Забайкальский край, Нерчинский район, с. Нижние Ключи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стемни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00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281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т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Ф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414, Забайкальский край, Нерчинский район, с. Нижние Ключи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Ф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0,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999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нец противопожарный РП-15 «Ермак» 3 шт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414, Забайкальский край, Нерчинский район, с. Нижние Ключи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. № 01101360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тушения пожа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50,00 /112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ка лесопожарная «Ангара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414, Забайкальский край, Нерчинский район, с. Нижние Ключи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. № 01101360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тушения пожа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30,00 /3983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6720"/>
              <w:gridCol w:w="50"/>
            </w:tblGrid>
            <w:tr>
              <w:trPr/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vanish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vanish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20" w:type="dxa"/>
                  <w:tcBorders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vanish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0"/>
                      <w:szCs w:val="20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асос центробежный скважинный для воды типа ЭЦВ 6-10-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3414, Забайкальский край, Нерчинский район, с. Нижние Ключи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. № 0000000000012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о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26,00 /28726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/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Электрогенератор HUTER DY6500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673414, Забайкальский край, Нерчинский район, с. Нижние Ключи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Электрогенер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44500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44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Трим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673414, Забайкальский край, Нерчинский район, с. Нижние Ключи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Три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10000/1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Бак запаса питьевой 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V-10м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673414, Забайкальский край, Нерчинский район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с. Нижние  Ключи, ул. Советская, д. 2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Ба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488067,54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488067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Микшерный пульт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NORDFOLK  NCM – 6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673414, Забайкальский край, Нерчинский район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с. Нижние  Клю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ул. Молодежная, д. 9  кв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Микшерный пуль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14729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1472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Активная акустическая широкополосная систем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VOLTA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TAHGO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673414, Забайкальский край, Нерчинский район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с. Нижние  Клю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ул. Молодежная, д. 9  кв.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Активная акустическая широкополосная 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34272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342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Активная акустическая широкополосная систем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VOLTA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TAHGO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673414, Забайкальский край, Нерчинский район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с. Нижние  Клю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ул. Молодежная, д. 9  кв.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Активная акустическая широкополосная 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34272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342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Активная акустическая низкочастотная систем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VOLTA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TAHGO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673414, Забайкальский край, Нерчинский район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с. Нижние  Клю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ул. Молодежная, д. 9  кв.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Активная акустическая низкочастотная 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50890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508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Активная акустическая низкочастотная систем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VOLTA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TAHGO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673414, Забайкальский край, Нерчинский район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с. Нижние  Клю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ул. Молодежная, д. 9  кв.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Активная акустическая низкочастотная систе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50890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508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Вокальная радиосистема  с ручным вокальным динамическим микрофоном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VOLTA by ECO U-1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673414, Забайкальский край, Нерчинский район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с. Нижние  Клю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ул. Молодежная, д. 9  кв.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Вокальная радиосисте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7518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75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15.6 Ноутбук IRU Калибр 15TLG13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чер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673414, Забайкальский край, Нерчинский район, с. Нижние Ключи Советская,3, кв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оутб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39990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399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 xml:space="preserve">14”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 xml:space="preserve"> DEXP Atlas M14-15W304 (FHD/IPS) Core i5 1240P/16384/SSD 512/UMA/Win11/Gre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оутб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41999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419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 xml:space="preserve">16”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ноутбук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 xml:space="preserve"> DEXP Atlas M16-13W300 (FHD/IPS) Core i3 1215U/16384/SSD 512/UMA/Win11/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Gre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оутбу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41799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417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МФУ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Pantum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6502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 (принтер/сканер/копир:А4 1200х1200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dpi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 22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ppm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 128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Mb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 600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MHz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WiFi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en-US"/>
              </w:rPr>
              <w:t>USB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673414, Забайкальский край, Нерчинский район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с. Нижние  Клю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ул. Молодежная, д. 9  кв.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Прин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13499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134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center" w:pos="7426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45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>
        <w:rFonts w:eastAsia="Calibri"/>
      </w:rPr>
    </w:pPr>
    <w:r>
      <w:rPr>
        <w:rFonts w:eastAsia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64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6:00Z</dcterms:created>
  <dc:creator>www.PHILka.RU</dc:creator>
  <dc:description/>
  <dc:language>en-US</dc:language>
  <cp:lastModifiedBy>Юзер</cp:lastModifiedBy>
  <cp:lastPrinted>2025-02-12T10:49:00Z</cp:lastPrinted>
  <dcterms:modified xsi:type="dcterms:W3CDTF">2025-02-12T08:28:13Z</dcterms:modified>
  <cp:revision>13</cp:revision>
  <dc:subject/>
  <dc:title>СОВЕТ СЕЛЬСКОГО ПОСЕЛЕНИЯ «НИЖНЕКЛЮЧЕВСК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C8CCB36D24562AD1D94047F37844D_12</vt:lpwstr>
  </property>
  <property fmtid="{D5CDD505-2E9C-101B-9397-08002B2CF9AE}" pid="3" name="KSOProductBuildVer">
    <vt:lpwstr>1049-12.2.0.19826</vt:lpwstr>
  </property>
</Properties>
</file>