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го имущества, находящегося в собственности сельского поселения</w:t>
      </w:r>
    </w:p>
    <w:p>
      <w:pPr>
        <w:pStyle w:val="Normal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лючевское» по состоянию на 1 января 202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0"/>
        <w:gridCol w:w="2157"/>
        <w:gridCol w:w="1566"/>
        <w:gridCol w:w="1884"/>
        <w:gridCol w:w="1669"/>
        <w:gridCol w:w="1402"/>
        <w:gridCol w:w="814"/>
        <w:gridCol w:w="1596"/>
        <w:gridCol w:w="154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(площадь, целевое назна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/ амморт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еменение правами третьих ли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 Советская,</w:t>
            </w:r>
            <w:r>
              <w:rPr>
                <w:b/>
                <w:lang w:val="ru-RU"/>
              </w:rPr>
              <w:t xml:space="preserve"> д. </w:t>
            </w:r>
            <w:r>
              <w:rPr>
                <w:b/>
              </w:rPr>
              <w:t>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жилое,  56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1,00 /92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Центральная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.№ 0110136011</w:t>
            </w:r>
          </w:p>
          <w:p>
            <w:pPr>
              <w:pStyle w:val="Normal"/>
              <w:rPr/>
            </w:pPr>
            <w:r>
              <w:rPr/>
              <w:t>Передано в 2016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жилое, 85,6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600,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/394600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10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а МР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 Советская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е –водонапорная баш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8 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6478,36 /426478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а се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Центральная,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оружение-водонапорная башн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944,00 /519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Лесна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42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92,11 /30292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(Паршуков А.М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Нагорна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41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50,60 /39350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(Пустынникова О.В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Нагорна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1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30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5,27 /6005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 Школьна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6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кв.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56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387,38 /125387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(Павлов Н.Ю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кв.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 № 75:12:2101001: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55,5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690,75 /181690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35,27/199535,2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(Моряхина Н.А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 (библиотек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 Советская,9,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жил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ж 46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465,19 /107465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клуб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3414, Забайкальский край, Нерчинский район, с.Нижние Ключи ул.Молодежная, 9,кв.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.№ 75:12:2101001: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жилое 1 этаж 55,6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84,16 /114784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90,18/198990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ежная, 11кв.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75:12:210:101:2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64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322,10 /114322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(Носкова А.П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кв.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.№ 75:12:210101: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54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13,10 /120513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(Эхнер А.Г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 у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,</w:t>
            </w: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 xml:space="preserve"> 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 №75:12:2101001:1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е 1 этаж 78,8/56,5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948,88 /64948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социального найма Борисова О.В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8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бищ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жилое площадь 1,2 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ритуальных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зд к селу Нижние клю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414, Забайкальский край, Нерчинский район, с.Нижние Клю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жилое протяженность 3 к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ъезд к се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b/>
          <w:sz w:val="28"/>
          <w:szCs w:val="28"/>
        </w:rPr>
        <w:tab/>
        <w:t>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eastAsia="Calibri"/>
      </w:rPr>
    </w:pP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64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6:00Z</dcterms:created>
  <dc:creator>www.PHILka.RU</dc:creator>
  <dc:description/>
  <dc:language>en-US</dc:language>
  <cp:lastModifiedBy>Юзер</cp:lastModifiedBy>
  <cp:lastPrinted>2025-02-12T10:20:00Z</cp:lastPrinted>
  <dcterms:modified xsi:type="dcterms:W3CDTF">2025-02-12T07:48:50Z</dcterms:modified>
  <cp:revision>29</cp:revision>
  <dc:subject/>
  <dc:title>СОВЕТ СЕЛЬСКОГО ПОСЕЛЕНИЯ «НИЖНЕКЛЮЧЕВ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D00B61FB42679EDF8D4999990857_12</vt:lpwstr>
  </property>
  <property fmtid="{D5CDD505-2E9C-101B-9397-08002B2CF9AE}" pid="3" name="KSOProductBuildVer">
    <vt:lpwstr>1049-12.2.0.19826</vt:lpwstr>
  </property>
</Properties>
</file>