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42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недвижимости, находящихся в казне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ключевско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стоянию на 1 </w:t>
      </w:r>
      <w:r>
        <w:rPr>
          <w:b/>
          <w:sz w:val="28"/>
          <w:szCs w:val="28"/>
          <w:lang w:val="ru-RU"/>
        </w:rPr>
        <w:t>января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42"/>
        <w:gridCol w:w="2157"/>
        <w:gridCol w:w="1566"/>
        <w:gridCol w:w="1884"/>
        <w:gridCol w:w="1496"/>
        <w:gridCol w:w="1575"/>
        <w:gridCol w:w="814"/>
        <w:gridCol w:w="1596"/>
        <w:gridCol w:w="154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и (площадь, целевое назначе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нсовая стоимость/ аммортизац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ая стоим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в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граничения использ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еменение правами третьих лиц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, Забайкальский край, Нерчинский район,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:12:430102:1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хозназначения площадь7750058+/-24359кв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97551,6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роизводства сельскохозяйственной проду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№ 1 23.03.1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, Забайкальский край, Нерчинский район,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:12:430102:17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хозназначения площадь6750718+/-22734кв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75646,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роизводства сельскохозяйственной проду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№ 3 15.05.1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, Забайкальский край, Нерчинский район,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:12:430102:17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хозназначения площадь4251082+/-18041кв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3506,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роизводства сельскохозяйственной проду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№ 2 от30.03.1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, Забайкальский край, Нерчинский район,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:12:430102:17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хозназначения площадь7504226+/-23970кв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78761,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роизводства сельскохозяйственной проду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№ 4 от</w:t>
            </w:r>
            <w:r>
              <w:rPr>
                <w:lang w:val="ru-RU"/>
              </w:rPr>
              <w:t xml:space="preserve"> </w:t>
            </w:r>
            <w:r>
              <w:rPr/>
              <w:t>20.10.1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, Забайкальский край, Нерчинский район,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:12:430102:29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хозназначения площадь10252249+/-5603кв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919456,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роизводства сельскохозяйственной проду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№ 9 от11.12.1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, Забайкальский край, Нерчинский район,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:12:430102:18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хозназначения площадь2509595+/-2772кв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34306,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роизводства сельскохозяйственной проду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№ 5 от11.12.1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, Забайкальский край, Нерчинский район,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:12:430102:48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хозназначения площадь4250372+/-3608кв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2845,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роизводства сельскохозяйственной проду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№ 6 от11.12.1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, Забайкальский край, Нерчинский район,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:12:430102:29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хозназначения площадь6514256+/-4467кв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87952,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золотодобычи на опытно-промышленном участке россыпи по руч. Бичекту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 xml:space="preserve">Договор аренды № </w:t>
            </w:r>
            <w:r>
              <w:rPr>
                <w:lang w:val="ru-RU"/>
              </w:rPr>
              <w:t xml:space="preserve">15-2020 </w:t>
            </w:r>
            <w:r>
              <w:rPr/>
              <w:t>от22.09.20</w:t>
            </w: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, Забайкальский край, Нерчинский район,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:12:430102:28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хозназначения площадь750537+/-1516кв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3074,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роизводства сельскохозяйственной проду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 xml:space="preserve">Договор аренды № </w:t>
            </w:r>
            <w:r>
              <w:rPr>
                <w:lang w:val="ru-RU"/>
              </w:rPr>
              <w:t xml:space="preserve">16-2025      </w:t>
            </w:r>
            <w:r>
              <w:rPr/>
              <w:t>от</w:t>
            </w:r>
            <w:r>
              <w:rPr>
                <w:lang w:val="ru-RU"/>
              </w:rPr>
              <w:t xml:space="preserve"> 20.01.202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, Забайкальский край, Нерчинский район,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:12:430102:29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хозназначения площадь3751225+/-16947кв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26151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роизводства сельскохозяйственной проду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№ 8 от11.12.1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, Забайкальский край, Нерчинский район,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:12:430102:29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хозназначения площадь1751970+/-11582кв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519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роизводства сельскохозяйственной проду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№ 7 от11.12.1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, Забайкальский край, Нерчинский район,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:12:440101:7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промышленности площадь 30000+/-1516кв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50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складирования ТБ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валка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, Забайкальский край, Нерчинский район,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:12:000000:34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хозназначения площадь 221112кв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9756,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роизводства сельскохозяйственной проду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</w:t>
            </w:r>
            <w:r>
              <w:rPr>
                <w:lang w:val="ru-RU"/>
              </w:rPr>
              <w:t xml:space="preserve"> аренды № 11-2</w:t>
            </w:r>
            <w:r>
              <w:rPr>
                <w:color w:val="000000"/>
                <w:lang w:val="ru-RU"/>
              </w:rPr>
              <w:t xml:space="preserve">019 </w:t>
            </w:r>
            <w:r>
              <w:rPr>
                <w:lang w:val="ru-RU"/>
              </w:rPr>
              <w:t xml:space="preserve">      от 30.10.201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, Забайкальский край, Нерчинский район,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:12:430102:5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хозназначения площадь 1256247+/-1961кв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93865,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роизводства сельскохозяйственной проду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</w:t>
            </w:r>
            <w:r>
              <w:rPr>
                <w:lang w:val="ru-RU"/>
              </w:rPr>
              <w:t xml:space="preserve"> аренды № 14-2020       от 28.02.202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, Забайкальский край, Нерчинский район,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:12:430102:5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хозназначения площадь 252539+/-4397кв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8734,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роизводства сельскохозяйственной проду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Договор</w:t>
            </w:r>
            <w:r>
              <w:rPr>
                <w:lang w:val="ru-RU"/>
              </w:rPr>
              <w:t xml:space="preserve"> аренды № 13-2020       от 28.02.202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, Забайкальский край, Нерчинский район, с. Нижние Ключи, ул. Школь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:12:210101:45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населенных пунктов площадь 548+/-8,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436,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обустройства спортивных детских площадок, площадок отдых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аллея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, Забайкальский край, Нерчинский район,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:12:430102:1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хозназначения площадь 249893+/-4375кв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9871,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роизводства сельскохозяйственной проду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, Забайкальский край, Нерчинский район,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:12:430102:29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ли </w:t>
            </w:r>
            <w:r>
              <w:rPr>
                <w:lang w:val="ru-RU"/>
              </w:rPr>
              <w:t>промышленности</w:t>
            </w:r>
            <w:r>
              <w:rPr>
                <w:lang w:val="ru-RU"/>
              </w:rPr>
              <w:t xml:space="preserve">, энергетики, связи         </w:t>
            </w:r>
            <w:r>
              <w:rPr/>
              <w:t>107+/-91кв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71,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роизводства сельскохозяйственной проду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ля</w:t>
            </w:r>
            <w:r>
              <w:rPr>
                <w:lang w:val="ru-RU"/>
              </w:rPr>
              <w:t xml:space="preserve"> размещения антенно-мачтового сооруже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, Забайкальский край, Нерчинский район,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:12:450101:28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хозназначения площадь 33401+/-1599кв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103,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роизводства сельскохозяйственной проду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, Забайкальский край, Нерчинский район,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:12:440101:19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ли </w:t>
            </w:r>
            <w:r>
              <w:rPr>
                <w:lang w:val="ru-RU"/>
              </w:rPr>
              <w:t>промышленности</w:t>
            </w:r>
            <w:r>
              <w:rPr>
                <w:lang w:val="ru-RU"/>
              </w:rPr>
              <w:t xml:space="preserve">, энергетики, транспорта, связи   </w:t>
            </w:r>
            <w:r>
              <w:rPr/>
              <w:t xml:space="preserve"> площадь</w:t>
            </w:r>
            <w:r>
              <w:rPr>
                <w:lang w:val="ru-RU"/>
              </w:rPr>
              <w:t xml:space="preserve">   </w:t>
            </w:r>
            <w:r>
              <w:rPr/>
              <w:t xml:space="preserve"> 600+/-214кв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 xml:space="preserve">для </w:t>
            </w:r>
            <w:r>
              <w:rPr>
                <w:lang w:val="ru-RU"/>
              </w:rPr>
              <w:t>размещения</w:t>
            </w:r>
            <w:r>
              <w:rPr>
                <w:lang w:val="ru-RU"/>
              </w:rPr>
              <w:t xml:space="preserve"> скотомогильни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, Забайкальский край, Нерчинский район,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:12:000000:59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хозназначения площадь 273288+/-4574кв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3034,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роизводства сельскохозяйственной проду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, Забайкальский край, Нерчинский район,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:12:000000:59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хозназначения площадь 29115+/-1493кв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192,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роизводства сельскохозяйственной проду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, Забайкальский край, Нерчинский район,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:12:440101:19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хозназначения площадь 197597+/-311кв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3044,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роизводства сельскохозяйственной проду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Россия, Забайкальский край, Нерчинский район,</w:t>
            </w:r>
            <w:r>
              <w:rPr>
                <w:lang w:val="ru-RU"/>
              </w:rPr>
              <w:t xml:space="preserve"> ул. Школьная, зем.уч.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:12:210101:44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населенных пунктов площадь 3000+/- 19 кв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65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размещения клуб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3414, Забайкальский край, Нерчинский район, с. Нижние Ключи ул.Центральная,</w:t>
            </w:r>
            <w:r>
              <w:rPr>
                <w:lang w:val="ru-RU"/>
              </w:rPr>
              <w:t xml:space="preserve"> </w:t>
            </w:r>
            <w:r>
              <w:rPr/>
              <w:t>23 кв.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.№ 75:12:21010</w:t>
            </w:r>
            <w:r>
              <w:rPr>
                <w:lang w:val="ru-RU"/>
              </w:rPr>
              <w:t>2</w:t>
            </w:r>
            <w:r>
              <w:rPr/>
              <w:t>:17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е 1 этаж 52,9 кв.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5674,9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/145674,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/1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4158,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ая квартира (Договор соц.найма Чижова Н.Л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673414, Забайкальский край, Нерчинский район, с. Нижние Ключи ул.</w:t>
            </w:r>
            <w:r>
              <w:rPr>
                <w:lang w:val="ru-RU"/>
              </w:rPr>
              <w:t>Молодежная</w:t>
            </w:r>
            <w:r>
              <w:rPr/>
              <w:t>,</w:t>
            </w:r>
            <w:r>
              <w:rPr>
                <w:lang w:val="ru-RU"/>
              </w:rPr>
              <w:t xml:space="preserve">   9 </w:t>
            </w:r>
            <w:r>
              <w:rPr/>
              <w:t xml:space="preserve"> кв. </w:t>
            </w:r>
            <w:r>
              <w:rPr>
                <w:lang w:val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ад.№ 75:12:210101:</w:t>
            </w:r>
            <w:r>
              <w:rPr>
                <w:lang w:val="ru-RU"/>
              </w:rPr>
              <w:t>3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ое 1 этаж </w:t>
            </w:r>
            <w:r>
              <w:rPr>
                <w:lang w:val="ru-RU"/>
              </w:rPr>
              <w:t>56,9</w:t>
            </w:r>
            <w:r>
              <w:rPr/>
              <w:t xml:space="preserve"> кв.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3643,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3549,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ая квартира (Договор соц.найма </w:t>
            </w:r>
            <w:r>
              <w:rPr>
                <w:lang w:val="ru-RU"/>
              </w:rPr>
              <w:t>Куликова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</w:t>
            </w:r>
            <w:r>
              <w:rPr>
                <w:lang w:val="ru-RU"/>
              </w:rPr>
              <w:t>.О.</w:t>
            </w:r>
            <w:r>
              <w:rPr/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454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>
        <w:rFonts w:eastAsia="Calibri"/>
      </w:rPr>
    </w:pPr>
    <w:r>
      <w:rPr>
        <w:rFonts w:eastAsia="Calibri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964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26:00Z</dcterms:created>
  <dc:creator>www.PHILka.RU</dc:creator>
  <dc:description/>
  <dc:language>en-US</dc:language>
  <cp:lastModifiedBy>Юзер</cp:lastModifiedBy>
  <cp:lastPrinted>2023-01-18T16:17:00Z</cp:lastPrinted>
  <dcterms:modified xsi:type="dcterms:W3CDTF">2025-02-12T08:47:58Z</dcterms:modified>
  <cp:revision>29</cp:revision>
  <dc:subject/>
  <dc:title>СОВЕТ СЕЛЬСКОГО ПОСЕЛЕНИЯ «НИЖНЕКЛЮЧЕВСКО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A9209AE744568BCAF8F17A66F8D1E_12</vt:lpwstr>
  </property>
  <property fmtid="{D5CDD505-2E9C-101B-9397-08002B2CF9AE}" pid="3" name="KSOProductBuildVer">
    <vt:lpwstr>1049-12.2.0.19826</vt:lpwstr>
  </property>
</Properties>
</file>