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ВЕРХНЕКЛЮЧЕВСКО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февраля  2025  года                                                                                  № 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ие Ключ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 сельским поселением «Верхнеключевское»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соглашение № 207 от  31 января 2025  года «О передаче осуществления части своих полномочий администрацией муниципального района «Нерчинский район»   администрации сельского поселения «Верхнеключевское» в соответствии с ч.4 ст.15 Федерального Закона от 06.10.2003 года № 131-ФЗ «Об общих принципах организации местного самоуправления в Российской Федерации» и ст.9 Устава сельского поселения «Верхнеключевское», Совет сельского поселения «Верхнеключев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Верхнеключевское»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редставленное Соглашение в полном объеме на предусмотренных условиях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, обнародовать на информационном стенде 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Верхнеключе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Настоящее  решение вступает в силу с момента официального опубликования (обнародования)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хнеключевское»                                                         М.А. Пени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Верхнеключев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13 февраля 2025 года №6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муниципального района «Нерчинский район» Комогорцева Сергея Александровича, действующего на основании Устава муниципального района «Нерчинский район», с одной стороны, и Администрация сельского поселения «Верхнеключевское» именуемая в дальнейшем Администрация поселения, в лице Пениной Марины Александровны, действующего на основании Устава сельского поселения  «Верхнеключе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1.в ч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 (пункт 13 части 1 статьи 14 Федерального закона № 131-ФЗ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 в размере, предусмотренном решением муниципального района «Нерчинский район» о бюджете на 2025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межбюджетными трансф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>, необходимые для осуществления переданных полномочий, передаются в безвозмездное пользование Администрации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.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9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9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948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Подписи сторо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я </w:t>
              <w:br/>
              <w:t>муниципального район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Нерчинский район»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Юр.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чтовый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л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.: 8(30242) 43213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-mail: oit-nerchinsk@mail.ru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Н751300073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ПП 751301001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ГРН 10275006487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ПО 016928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ОКТМО 766280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Банковские реквизиты: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/с 032316437662800091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ОТДЕЛЕНИЕ ЧИТА БАНКА РОССИИ//УФК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о Забайкальскому краю г.Чит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/с 4010281094537000006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л/с 0391320153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БИК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«Нерчинский райо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Комогорцев С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подписания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</w:t>
            </w: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  <w:br/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ельского поселения «Верхнеключевское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Юр.адрес: 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673400 Забайкальский край Нерчинский район с.Верхние Ключи ул.Нагорная,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Почтовый адрес: 673400 Забайкальский край Нерчинский район с.Верхние Ключи ул.Нагорная,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Тел:830242584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Электронная почта: 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bidi="ar-SA"/>
              </w:rPr>
              <w:t>v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bidi="ar-SA"/>
              </w:rPr>
              <w:t>kluchi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@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bidi="ar-SA"/>
              </w:rPr>
              <w:t>yandex</w:t>
            </w: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2"/>
                <w:lang w:val="en-US" w:bidi="ar-SA"/>
              </w:rPr>
              <w:t>r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ИНН-  7513005550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КПП-   751301001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ОГРН- 1057513016912    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Банк: отделение Чита банка России/УФК по Забайкальскому краю г.Ч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Расчетный счет:03231643766284109100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л/с: 0491300089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ОКТМО 7662841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БИК: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>ОКВЭД:84.11.3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ru-RU" w:bidi="ar-SA"/>
              </w:rPr>
              <w:t xml:space="preserve">ОКПО: 78915605 адрес: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сельского поселения «Верхнеключевское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___ Пенина М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подписания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624" w:gutter="0" w:header="0" w:top="851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74"/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от 13 февраля 2025 года № 6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в тыс. руб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9"/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7"/>
        <w:gridCol w:w="7607"/>
        <w:gridCol w:w="2412"/>
        <w:gridCol w:w="2363"/>
      </w:tblGrid>
      <w:tr>
        <w:trPr>
          <w:trHeight w:val="1203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селения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рхнеключевское»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851" w:gutter="0" w:header="0" w:top="1985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76601749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111867962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3510f0"/>
    <w:rPr>
      <w:rFonts w:ascii="Arial" w:hAnsi="Arial" w:eastAsia="Times New Roman" w:cs="Arial"/>
      <w:sz w:val="20"/>
      <w:szCs w:val="20"/>
      <w:lang w:eastAsia="ar-SA"/>
    </w:rPr>
  </w:style>
  <w:style w:type="character" w:styleId="InternetLink">
    <w:name w:val="Hyperlink"/>
    <w:basedOn w:val="DefaultParagraphFont"/>
    <w:uiPriority w:val="99"/>
    <w:unhideWhenUsed/>
    <w:rsid w:val="003510f0"/>
    <w:rPr>
      <w:color w:val="0000FF" w:themeColor="hyperlink"/>
      <w:u w:val="single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semiHidden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3510f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0</Pages>
  <Words>2710</Words>
  <Characters>15450</Characters>
  <CharactersWithSpaces>18124</CharactersWithSpaces>
  <Paragraphs>3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20:00Z</dcterms:created>
  <dc:creator>Usser</dc:creator>
  <dc:description/>
  <dc:language>en-US</dc:language>
  <cp:lastModifiedBy>User</cp:lastModifiedBy>
  <cp:lastPrinted>2025-02-13T06:05:00Z</cp:lastPrinted>
  <dcterms:modified xsi:type="dcterms:W3CDTF">2025-02-13T0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