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ВЕРХНЕКЛЮЧЕВСКО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февраля  2025 года                                                                                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ие 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 сельским поселением «Верхнеключевское»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соглашение № 208 от  31 января 2025  года «О передаче осуществления части своих полномочий администрацией муниципального района «Нерчинский район»   администрации сельского поселения «Верхнеключевское» в соответствии с ч.4 ст.15 Федерального Закона от 06.10.2003 года № 131-ФЗ «Об общих принципах организации местного самоуправления в Российской Федерации» и ст.9 Устава сельского поселения «Верхнеключевское», Совет сельского поселения «Верхнеключев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Верхнеключевское»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едставленное Соглашение в полном объеме на предусмотренных условиях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, обнародовать на информационном стенде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Верхнеключе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в силу с момента официального опубликования (обнародования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неключевское»                                                                  М.А. Пени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рхнеключев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февраля 2025 года №6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Главы муниципального района «Нерчинский район» Комогорцева Сергея Александровича, действующего на основании Устава администрации муниципального района «Нерчинский район», с одной стороны, и Администрация сельского поселения «Верхнеключевское», именуемая в дальнейшем Администрация поселения, в лице Пениной Марины Александровны, действующего на основании Устава сельского поселения «Верхнеключе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1.1.1 в части организации ритуальных услуг и содержания мест захоронения (пункт 22 части 1 статьи 14 Федерального закона № 131-ФЗ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3cb38"/>
      <w:bookmarkStart w:id="2" w:name="75d8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 в размере, предусмотренном решением муниципального района «Нерчинский район» о бюджете на 2025 год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межбюджетными трансф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>, необходимые для осуществления переданных полномочий, передаются в безвозмездное пользование Администрац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.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9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Style w:val="a9"/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948"/>
        <w:gridCol w:w="495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писи сторо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я </w:t>
              <w:br/>
              <w:t>муниципального район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Нерчинский район»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Юр.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чтовый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.: 8(30242) 43213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E-mail: oit-nerchinsk@mail.ru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751300073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ПП 751301001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ГРН 10275006487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ПО 016928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МО 766280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анковские реквизиты: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/с 032316437662800091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ДЕЛЕНИЕ ЧИТА БАНКА РОССИИ//УФК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Забайкальскому краю г.Чит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/с 4010281094537000006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/с 0391320153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Нерчинский рай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 Комогорцев С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сельского поселения«Верхнеключевское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Юридический адрес: 673400 Забайкальский край, Нерчинский район, с.Верхние Ключи, ул.Нагорная, д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/КПП: 7513005550/751301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учатель:  УФК по Забайкальскому краю (Администрация сельского поселения «Верхнеключевское» муниципального района «Нерчинский район» Забайкальского кр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л/с  04913000890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/С 4010281094537000006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/с 4020481055004002019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ОПФ  8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ВЭД 84.11.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фон: 8(30242) 58-4-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Глава сельского поселения «Верхнеключевское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_______________ Пенина М.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  <w:bookmarkStart w:id="3" w:name="sub_10"/>
            <w:bookmarkStart w:id="4" w:name="sub_10"/>
            <w:bookmarkEnd w:id="4"/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624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/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3февраля  2025 года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тыс. руб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9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8505"/>
        <w:gridCol w:w="2978"/>
      </w:tblGrid>
      <w:tr>
        <w:trPr>
          <w:trHeight w:val="12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селения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рхнеключевское»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851" w:gutter="0" w:header="0" w:top="1985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7783268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223319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f04e73"/>
    <w:rPr>
      <w:rFonts w:ascii="Arial" w:hAnsi="Arial" w:eastAsia="Times New Roman" w:cs="Arial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f04e73"/>
    <w:rPr>
      <w:color w:val="0000FF" w:themeColor="hyperlink"/>
      <w:u w:val="single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f04e7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57A0B-D6B9-4108-892B-1C4FDF578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0</Pages>
  <Words>2675</Words>
  <Characters>15251</Characters>
  <CharactersWithSpaces>17891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5:00Z</dcterms:created>
  <dc:creator>Usser</dc:creator>
  <dc:description/>
  <dc:language>en-US</dc:language>
  <cp:lastModifiedBy>User</cp:lastModifiedBy>
  <cp:lastPrinted>2025-02-03T02:50:00Z</cp:lastPrinted>
  <dcterms:modified xsi:type="dcterms:W3CDTF">2025-02-12T0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