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«ВЕРХНЕКЛЮЧЕВСКОЕ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февраля  2025  года                                                                                  № 6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рхние Ключ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 принятии осуществления части полномочий </w:t>
      </w:r>
      <w:r>
        <w:rPr>
          <w:b/>
          <w:sz w:val="28"/>
          <w:szCs w:val="28"/>
        </w:rPr>
        <w:t xml:space="preserve"> по решению вопросов местного значения муниципального района «Нерчинский район» сельским поселением «Верхнеключевское» на 2025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в соглашение № 209 от  31 января 2025  года «О передаче осуществления части своих полномочий администрацией муниципального района «Нерчинский район»   администрации сельского поселения «Верхнеключевское» в соответствии с ч.4 ст.15 Федерального Закона от 06.10.2003 года № 131-ФЗ «Об общих принципах организации местного самоуправления в Российской Федерации» и ст.9 Устава сельского поселения «Верхнеключевское», Совет сельского поселения «Верхнеключевское» </w:t>
      </w:r>
      <w:r>
        <w:rPr>
          <w:rFonts w:cs="Times New Roman" w:ascii="Times New Roman" w:hAnsi="Times New Roman"/>
          <w:bCs w:val="false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Дать согласие на принятие осуществления части полномочий муниципального района «Нерчинский район» администрацией сельского поселения «Верхнеключевское» на 2025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Утвердить представленное Соглашение в полном объеме на предусмотренных условиях (прилагается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муниципального района «Нерчинский район» в информационно-телекоммуникационной сети «Интернет», обнародовать на информационном стенде администрации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Верхнеключевско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Настоящее  решение вступает в силу с момента официального опубликования (обнародования).</w:t>
      </w:r>
    </w:p>
    <w:p>
      <w:pPr>
        <w:pStyle w:val="Normal"/>
        <w:shd w:val="clear" w:color="auto" w:fill="FFFFFF"/>
        <w:tabs>
          <w:tab w:val="clear" w:pos="708"/>
          <w:tab w:val="left" w:pos="59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рхнеключевское»                                                          М.А. Пенина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                     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рхнеключевское»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13 февраля 2025 года №66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bookmarkStart w:id="0" w:name="sub_10"/>
      <w:bookmarkEnd w:id="0"/>
      <w:r>
        <w:rPr>
          <w:b/>
          <w:bCs/>
          <w:sz w:val="32"/>
          <w:szCs w:val="32"/>
        </w:rPr>
        <w:t>Соглашение  ____/_____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b/>
          <w:sz w:val="28"/>
          <w:szCs w:val="28"/>
        </w:rPr>
        <w:t xml:space="preserve"> по решению вопросов местного значения муниципального района «Нерчинский район»</w:t>
      </w:r>
    </w:p>
    <w:p>
      <w:pPr>
        <w:pStyle w:val="Normal"/>
        <w:tabs>
          <w:tab w:val="clear" w:pos="708"/>
          <w:tab w:val="left" w:pos="55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 муниципального района «Нерчин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ая в дальнейшем Администрация района, в лице  Главы муниципального района «Нерчинский район» Комогорцева Сергея Александровича, действующего на основании Устава муниципального района «Нерчинский район», с одной стороны, и Администрация сельского поселения «Верхнеключевское», именуемая в дальнейшем Администрация поселения, в лице Пениной Марины Александровны, действующего на основании Устава сельского поселения «Верхнеключев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Web"/>
        <w:spacing w:before="28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Администрация района передает, а Администрация поселения принимает осуществление следующих полномочий по решению вопросов местного значения муниципального района «Нерчинский район» (далее - район) в полном объеме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sz w:val="28"/>
          <w:szCs w:val="28"/>
        </w:rPr>
        <w:t>1.1.1 в части осуществления мероприятий по обеспечению безопасности людей на водных объектах, охране их жизни и здоровья (пункт 26 части 1 статьи 14 Федерального закона № 131-ФЗ)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3cb38"/>
      <w:bookmarkStart w:id="2" w:name="75d85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Реализацию переданных полномочий осуществляет Администрация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бязанности и права сторон</w:t>
      </w:r>
    </w:p>
    <w:p>
      <w:pPr>
        <w:pStyle w:val="NormalWeb"/>
        <w:spacing w:before="28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1.  Администрация района обязан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тчитываться перед Советом муниципального района «Нерчинский район»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2. Передавать Администрации поселения в порядке, установленном разделом 3 настоящего Соглашения, финансовые средства (межбюджетные трансферты) на реализацию полномочий, предусмотренных пунктом 1 настоящего соглашения из бюджета района в размере, предусмотренном решением муниципального района «Нерчинский район» о бюджете на 2025 год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1.3. </w:t>
      </w:r>
      <w:r>
        <w:rPr>
          <w:sz w:val="28"/>
          <w:szCs w:val="28"/>
        </w:rPr>
        <w:t xml:space="preserve">Передать Администрации поселения в порядке, установленном разделом 4 настоящего Соглашения, </w:t>
      </w:r>
      <w:r>
        <w:rPr>
          <w:sz w:val="28"/>
        </w:rPr>
        <w:t>движимое и недвижимое имущество, находящееся в собственности района (далее – материальные средства района)</w:t>
      </w:r>
      <w:r>
        <w:rPr>
          <w:sz w:val="28"/>
          <w:szCs w:val="28"/>
        </w:rPr>
        <w:t xml:space="preserve"> на реализацию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2. Администрация поселения обязана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 Представлять Совету муниципального района «Нерчинский район» по их письменному запросу отчетность о ходе исполнения полномочий, предусмотренных пунктом 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3.  Администрация  района имеет право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rStyle w:val="Strong"/>
          <w:sz w:val="28"/>
          <w:szCs w:val="28"/>
        </w:rPr>
        <w:t>2.4. Администрация  поселения имеет право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На финансовое обеспечение полномочий, предусмотренных пунктом 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На обеспечение полномочий, предусмотренных пунктом 1 настоящего Соглашения, необходимыми материальными ресурсами, предоставляемыми Администрацией район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 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 настоящего Соглаш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Нерчинский район» о бюджете на 2025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 в соответствии с заявками пос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межбюджетными трансфер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1.</w:t>
      </w:r>
      <w:r>
        <w:rPr>
          <w:sz w:val="28"/>
          <w:szCs w:val="28"/>
        </w:rPr>
        <w:t xml:space="preserve"> Материальные средства района</w:t>
      </w:r>
      <w:r>
        <w:rPr>
          <w:sz w:val="28"/>
        </w:rPr>
        <w:t>, необходимые для осуществления переданных полномочий, передаются в безвозмездное пользование Администрации посел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 подлежит изменению путем заключения дополнительно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2.1 настоящего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Web"/>
        <w:spacing w:beforeAutospacing="0" w:before="0" w:afterAutospacing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5 года по «31» декабр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в общественно-политической газете «Нерчинская звезда»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вступает в силу на следующий день после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9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tbl>
      <w:tblPr>
        <w:tblStyle w:val="a9"/>
        <w:tblW w:w="14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4948"/>
        <w:gridCol w:w="4950"/>
      </w:tblGrid>
      <w:tr>
        <w:trPr/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Подписи сторон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Администрация </w:t>
              <w:br/>
              <w:t>муниципального района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«Нерчинский район»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Юр. адрес: 673400, Забайкальский край,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. Нерчинск, ул. Шилова, д.3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чтовый адрес: 673400, Забайкальский край,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. Нерчинск, ул. Шилова, д.3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л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.: 8(30242) 43213,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bidi="ar-SA"/>
              </w:rPr>
              <w:t>E-mail: oit-nerchinsk@mail.ru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Н7513000739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ПП 751301001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ГРН 1027500648779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КПО 01692879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КТМО 76628000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Банковские реквизиты: 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/с 03231643766280009100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ТДЕЛЕНИЕ ЧИТА БАНКА РОССИИ//УФК 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 Забайкальскому краю г.Чита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/с 40102810945370000063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/с 03913201530</w:t>
            </w:r>
          </w:p>
          <w:p>
            <w:pPr>
              <w:pStyle w:val="ConsPlusNormal1"/>
              <w:widowControl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ИК 01760132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лава муниципального район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«Нерчинский район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__ Комогорцев С.А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ата подписания:</w:t>
            </w:r>
          </w:p>
        </w:tc>
        <w:tc>
          <w:tcPr>
            <w:tcW w:w="4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Администрация сельского поселения«Верхнеключевское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Юридический адрес: 673400 Забайкальский край, Нерчинский район, с.Верхние Ключи, ул.Нагорная, д.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НН/КПП: 7513005550/75130100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именование банка: ОТДЕЛЕНИЕ ЧИТА БАНКА РОССИИ// УФК по Забайкальскому краю г. Чит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лучатель:  УФК по Забайкальскому краю (Администрация сельского поселения «Верхнеключевское» муниципального района «Нерчинский район» Забайкальского кра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л/с  04913000890)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К/С 4010281094537000006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/с 4020481055004002019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БИК 01760132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КОПФ  8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КВЭД 84.11.3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Телефон: 8(30242) 58-4-4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91" w:leader="none"/>
              </w:tabs>
              <w:spacing w:before="7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91" w:leader="none"/>
              </w:tabs>
              <w:spacing w:before="7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Глава сельского поселения «Верхнеключевское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_______________ Пенина М.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191" w:leader="none"/>
              </w:tabs>
              <w:spacing w:before="7" w:after="0"/>
              <w:ind w:left="36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ата подписания:</w:t>
            </w:r>
          </w:p>
        </w:tc>
        <w:tc>
          <w:tcPr>
            <w:tcW w:w="4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</w:r>
            <w:bookmarkStart w:id="3" w:name="sub_10"/>
            <w:bookmarkStart w:id="4" w:name="sub_10"/>
            <w:bookmarkEnd w:id="4"/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851" w:footer="720" w:bottom="77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lineRule="exact" w:line="274"/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</w:t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ind w:right="39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 13 февраля  2025 года №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х трансфертов на 2025 год, необходимых для осуществления администрацией поселения передаваемых ей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Нерчинский район» по решению вопросов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в тыс. руб.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9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7"/>
        <w:gridCol w:w="8505"/>
        <w:gridCol w:w="2978"/>
      </w:tblGrid>
      <w:tr>
        <w:trPr>
          <w:trHeight w:val="12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поселения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Расходы на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того</w:t>
            </w:r>
          </w:p>
        </w:tc>
      </w:tr>
      <w:tr>
        <w:trPr>
          <w:trHeight w:val="37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ерхнеключевское»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259" w:leader="none"/>
        </w:tabs>
        <w:spacing w:before="283" w:after="0"/>
        <w:ind w:right="394" w:hanging="0"/>
        <w:rPr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orient="landscape" w:w="16838" w:h="11906"/>
      <w:pgMar w:left="709" w:right="851" w:gutter="0" w:header="0" w:top="1985" w:footer="720" w:bottom="7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46341502"/>
      </w:sdtPr>
      <w:sdtContent>
        <w:r>
          <w:rPr/>
          <w:t xml:space="preserve"> PAGE   \* MERGEFORMAT 10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39670645"/>
      </w:sdtPr>
      <w:sdtContent>
        <w:r>
          <w:rPr/>
          <w:t xml:space="preserve"> PAGE   \* MERGEFORMAT 10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35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23505"/>
    <w:pPr>
      <w:keepNext w:val="true"/>
      <w:keepLines/>
      <w:widowControl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2350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23505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e2350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e23505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23505"/>
    <w:rPr>
      <w:rFonts w:ascii="Arial" w:hAnsi="Arial" w:eastAsia="Times New Roman" w:cs="Arial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23505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4f5f4e"/>
    <w:rPr>
      <w:rFonts w:ascii="Arial" w:hAnsi="Arial" w:eastAsia="Times New Roman" w:cs="Arial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locked/>
    <w:rsid w:val="00c20dd0"/>
    <w:rPr>
      <w:rFonts w:ascii="Arial" w:hAnsi="Arial" w:eastAsia="Times New Roman" w:cs="Arial"/>
      <w:sz w:val="20"/>
      <w:szCs w:val="20"/>
      <w:lang w:eastAsia="ar-SA"/>
    </w:rPr>
  </w:style>
  <w:style w:type="paragraph" w:styleId="Heading" w:customStyle="1">
    <w:name w:val="Heading"/>
    <w:next w:val="TextBody"/>
    <w:uiPriority w:val="99"/>
    <w:qFormat/>
    <w:rsid w:val="00e2350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3"/>
    <w:uiPriority w:val="99"/>
    <w:rsid w:val="00e23505"/>
    <w:pPr>
      <w:widowControl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e235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e23505"/>
    <w:pPr>
      <w:widowControl/>
      <w:spacing w:beforeAutospacing="1" w:afterAutospacing="1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link w:val="3"/>
    <w:uiPriority w:val="99"/>
    <w:qFormat/>
    <w:rsid w:val="00e23505"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Title" w:customStyle="1">
    <w:name w:val="ConsTitle"/>
    <w:qFormat/>
    <w:rsid w:val="00e23505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23505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NoSpacing">
    <w:name w:val="No Spacing"/>
    <w:uiPriority w:val="1"/>
    <w:qFormat/>
    <w:rsid w:val="00e23505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e2350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23505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6"/>
    <w:uiPriority w:val="99"/>
    <w:semiHidden/>
    <w:unhideWhenUsed/>
    <w:rsid w:val="004f5f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 w:customStyle="1">
    <w:name w:val="ConsPlusNormal"/>
    <w:link w:val="ConsPlusNormal"/>
    <w:qFormat/>
    <w:rsid w:val="00c20dd0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e235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E56685-8003-469B-A246-64805B7C3D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11</Pages>
  <Words>2692</Words>
  <Characters>15351</Characters>
  <CharactersWithSpaces>18007</CharactersWithSpaces>
  <Paragraphs>3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38:00Z</dcterms:created>
  <dc:creator>Usser</dc:creator>
  <dc:description/>
  <dc:language>en-US</dc:language>
  <cp:lastModifiedBy>User</cp:lastModifiedBy>
  <cp:lastPrinted>2025-02-18T05:58:00Z</cp:lastPrinted>
  <dcterms:modified xsi:type="dcterms:W3CDTF">2025-02-18T05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