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ВЕРХНЕКЛЮЧЕВСКО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 2025  года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ие 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 сельским поселением «Верхнеключевское»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соглашение № 210 от  31 января 2025  года «О передаче осуществления части своих полномочий администрацией муниципального района «Нерчинский район»   администрации сельского поселения «Верхнеключевское» в соответствии с ч.4 ст.15 Федерального Закона от 06.10.2003 года № 131-ФЗ «Об общих принципах организации местного самоуправления в Российской Федерации» и ст.9 Устава сельского поселения «Верхнеключевское», Совет сельского поселения «Верхнеключев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Верхнеключевское»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едставленное Соглашение в полном объеме на предусмотренных условиях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, обнародовать на информационном стенде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Верхнеключе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в силу с момента официального опубликования (обнародования).</w:t>
      </w:r>
    </w:p>
    <w:p>
      <w:pPr>
        <w:pStyle w:val="Normal"/>
        <w:shd w:val="clear" w:color="auto" w:fill="FFFFFF"/>
        <w:tabs>
          <w:tab w:val="clear" w:pos="708"/>
          <w:tab w:val="left" w:pos="59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неключевское»                                                            М.А. Пени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ключев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3 февраля 2025 года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«Верхнеключевское», именуемая в дальнейшем Администрация поселения, в лице Пениной Марины Александровны, действующего на основании Устава сельского поселения «Верхнеключе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я в предупреждении и ликвидации последствий чрезвычайных </w:t>
      </w:r>
      <w:bookmarkStart w:id="1" w:name="ee5d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итуаций в границах поселения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7 части 1 статьи 15 Федерального закона № 131-ФЗ)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 в размере, предусмотренном решением муниципального района «Нерчинский район» о бюджете на 2025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 в соответствии с Приложением № 1 к настоящему Соглашению,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поселения согласно перечню </w:t>
      </w:r>
      <w:r>
        <w:rPr>
          <w:sz w:val="28"/>
          <w:szCs w:val="28"/>
        </w:rPr>
        <w:t>материальных средств района</w:t>
      </w:r>
      <w:r>
        <w:rPr>
          <w:sz w:val="28"/>
        </w:rPr>
        <w:t xml:space="preserve"> Приложение № 2 к настоящему Соглаш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4820"/>
      </w:tblGrid>
      <w:tr>
        <w:trPr>
          <w:trHeight w:val="5355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Верхнеключевско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73400 Забайкальский край, Нерчинский район, с.Верхние Ключи, ул.Нагорная, д.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7513005550/7513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 УФК по Забайкальскому краю (Администрация сельского поселения «Верхнеключевское» муниципального района «Нерчинский район» Забайка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04913000890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5500400201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 8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4.11.3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0242) 58-4-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71"/>
              <w:gridCol w:w="4584"/>
            </w:tblGrid>
            <w:tr>
              <w:trPr>
                <w:trHeight w:val="2434" w:hRule="atLeast"/>
              </w:trPr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5191" w:leader="none"/>
                    </w:tabs>
                    <w:spacing w:before="7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сельского поселения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хнеключев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5191" w:leader="none"/>
                    </w:tabs>
                    <w:spacing w:before="7" w:after="0"/>
                    <w:ind w:left="3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5191" w:leader="none"/>
                    </w:tabs>
                    <w:spacing w:before="7" w:after="0"/>
                    <w:ind w:left="3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 Пенина М.А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5191" w:leader="none"/>
                    </w:tabs>
                    <w:spacing w:before="7" w:after="0"/>
                    <w:ind w:left="36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5191" w:leader="none"/>
                    </w:tabs>
                    <w:spacing w:before="7" w:after="0"/>
                    <w:ind w:left="3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муниципального района «Нерчинский район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Комогорцев С.А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ий райо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73400 Забайкальский край, г.Нерчинск, ул. Шилова,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7513000739/7513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913201530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280009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754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4.11.3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0242)432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Нерчинский райо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Комогорцев С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bookmarkStart w:id="2" w:name="sub_10"/>
      <w:r>
        <w:rPr>
          <w:rFonts w:cs="Times New Roman" w:ascii="Times New Roman" w:hAnsi="Times New Roman"/>
          <w:sz w:val="28"/>
          <w:szCs w:val="28"/>
        </w:rPr>
        <w:t>«____»____________2025 г.</w:t>
        <w:tab/>
        <w:tab/>
        <w:tab/>
        <w:tab/>
        <w:t xml:space="preserve">    «____»__________2025 г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/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3 февраля 2025 года №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тыс. руб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9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8"/>
        <w:gridCol w:w="1510"/>
        <w:gridCol w:w="3859"/>
        <w:gridCol w:w="1375"/>
      </w:tblGrid>
      <w:tr>
        <w:trPr>
          <w:trHeight w:val="1203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селен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нд оплаты труда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 на предупреждение и ликвидацию последствий Ч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рхнеключевское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624" w:gutter="0" w:header="0" w:top="851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19189970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0</Pages>
  <Words>2734</Words>
  <Characters>15590</Characters>
  <CharactersWithSpaces>18288</CharactersWithSpaces>
  <Paragraphs>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8:00Z</dcterms:created>
  <dc:creator>Usser</dc:creator>
  <dc:description/>
  <dc:language>en-US</dc:language>
  <cp:lastModifiedBy>User</cp:lastModifiedBy>
  <cp:lastPrinted>2025-02-03T03:02:00Z</cp:lastPrinted>
  <dcterms:modified xsi:type="dcterms:W3CDTF">2025-02-12T0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