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2" w:hanging="0"/>
        <w:jc w:val="both"/>
        <w:rPr/>
      </w:pPr>
      <w:r>
        <w:rPr/>
      </w:r>
    </w:p>
    <w:p>
      <w:pPr>
        <w:pStyle w:val="TextBody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right="282" w:hanging="0"/>
        <w:jc w:val="both"/>
        <w:rPr/>
      </w:pPr>
      <w:r>
        <w:rPr/>
        <w:t>«___» __________ 2025 года                                                                    № ____</w:t>
      </w:r>
    </w:p>
    <w:p>
      <w:pPr>
        <w:pStyle w:val="TextBody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28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работе оперативного штаба</w:t>
        <w:br/>
        <w:t>муниципального района «Нерчинский район»</w:t>
        <w:br/>
        <w:t>на пожароопасный и паводкоопасный</w:t>
        <w:br/>
        <w:t xml:space="preserve">периоды 2025 года  </w:t>
      </w:r>
    </w:p>
    <w:p>
      <w:pPr>
        <w:pStyle w:val="Normal"/>
        <w:ind w:right="2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4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РФ от 21.12.1994 года № 68-ФЗ «О защите населения и территорий от чрезвычайных ситуаций природного и техногенного характера», Федерального Закона РФ от 22.12.2020 года» № 454-ФЗ, постановлением правительства Российской Федерации от 16 сентября 2020 г. № 1479 «Об утверждении Правил противопожарного режима в РФ». Протокола КЧС и ОПБ Забайкальского края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итывая решение комиссии по предупреждению и ликвидации чрезвычайных ситуаций муниципального района «Нерчинский район» (протокол заседания от 13.02.2025 г. № 2)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организации и координации тушения лесных и ландшафтных пожаров, принятия мер по ликвидации паводкоопасных явлений в 2025 году на территории муниципального района «Нерчинский район», администрация муниципального района «Нерчинский район» постановляет:</w:t>
      </w:r>
    </w:p>
    <w:p>
      <w:pPr>
        <w:pStyle w:val="Style18"/>
        <w:ind w:left="28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с 01.03.2025 г. оперативный штаб муниципального района «Нерчин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ОШ) на пожароопасный и паводкоопасный периоды 2025 года.</w:t>
      </w:r>
      <w:r>
        <w:rPr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Утвердить состав ОШ (приложение № 1).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Оповещение сотрудников ОШ осуществляет оперативный дежурный единой дежурной диспетчерской службы района по распоряжению руководителя ОШ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бор оповещенных сотрудников ОШ осуществлять в течении 1 часа с момента оповещ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ремя работы ОШ, а также состав собираемых сотрудников ОШ определяет руководитель ОШ в зависимости от характера и степени сложности возникшей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чальнику отдела ГО ЧС разработать алгоритм оповещения оперативными дежурными единой дежурной диспетчерской службы района</w:t>
        <w:br/>
        <w:t>сотрудников 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правляющему делами обеспечить патрульную группу администрации</w:t>
        <w:br/>
        <w:t>района автомобилем высокой проходимости. Предусмотреть его заправку и</w:t>
        <w:br/>
        <w:t>выезд на патрулирование, а также выезд старшего оперативной группы на пожар в любое время суток но указанию руководителя ОШ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постановление опубликовать в газете «Нерчинская звезда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на следующий день после его опубликов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С.А. Комогорце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риложение № 1</w:t>
        <w:br/>
        <w:t>Утвержден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остановлением администрации</w:t>
        <w:br/>
        <w:t>муниципального района «Нерчинский район</w:t>
      </w:r>
    </w:p>
    <w:p>
      <w:pPr>
        <w:pStyle w:val="Normal"/>
        <w:ind w:right="28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 2025 г. № 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перативного штаба муниципального района «Нерчинский район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/>
      </w:pPr>
      <w:r>
        <w:rPr>
          <w:sz w:val="28"/>
          <w:szCs w:val="28"/>
        </w:rPr>
        <w:t xml:space="preserve">Комогорцев Сергей Александрович- Глава муниципального района «Нерчинский район», руководитель оперативного штаба;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туров Евгений Михайлович - начальник 26-ПСЧ 3 </w:t>
      </w:r>
      <w:r>
        <w:rPr>
          <w:rStyle w:val="1pt"/>
          <w:sz w:val="28"/>
          <w:szCs w:val="28"/>
        </w:rPr>
        <w:t>ПСО</w:t>
      </w:r>
      <w:r>
        <w:rPr>
          <w:sz w:val="28"/>
          <w:szCs w:val="28"/>
        </w:rPr>
        <w:t xml:space="preserve"> ФПС                                                                                                                                                                                                                            ГПС ГУМЧС России по Забайкальскому краю», руководитель противопожарной спасательной службы, заместитель руководителя оперативного штаба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/>
      </w:pPr>
      <w:r>
        <w:rPr>
          <w:sz w:val="28"/>
          <w:szCs w:val="28"/>
        </w:rPr>
        <w:t>Комогорцев Александр Владимирович- начальник отдела ГО и ЧС администрации муниципального района «Нерчинский район», член оперативного штаба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/>
      </w:pPr>
      <w:r>
        <w:rPr>
          <w:sz w:val="28"/>
          <w:szCs w:val="28"/>
        </w:rPr>
        <w:t>Савватеев Глеб Иванович- начальник ОМВД России по Нерчинскому району- начальник полиции, руководитель службы охраны общественного порядка (по согласованию)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бров Вячеслав Вячеславович- начальник Нерчинского лесничества ГКУ «Управление лесничествами Забайкальского края», руководитель службы защиты лесов от пожаров, вредителей и болезней леса, член оперативного штаба (по согласованию)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чканова Анна Алексеевна- главный врач ГУЗ «Нерчинская         ЦРБ», руководитель медицинской службы, член оперативного штаба (по согласованию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168275</wp:posOffset>
                </wp:positionV>
                <wp:extent cx="3000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(3)_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pacing w:val="9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240"/>
      <w:jc w:val="center"/>
    </w:pPr>
    <w:rPr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Сергей</cp:lastModifiedBy>
  <cp:lastPrinted>2025-02-17T16:00:00Z</cp:lastPrinted>
  <dcterms:modified xsi:type="dcterms:W3CDTF">2025-02-17T07:00:00Z</dcterms:modified>
  <cp:revision>78</cp:revision>
  <dc:subject/>
  <dc:title> </dc:title>
</cp:coreProperties>
</file>