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sub_10"/>
      <w:bookmarkStart w:id="1" w:name="sub_10"/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ОВЕТ СЕЛЬСКОГО ПОСЕЛЕНИЯ «ОЛЕКАНСКОЕ»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13 февраля 2025 г.                                                                                               №  47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>с.Олека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не принятии осуществления части полномочий муниципального района «Нерчинский район» сельским поселением «Олеканское» на 2025 г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ч. 4 ст.15 Федерального закона от 06.10.2003 года № 131-ФЗ «Об общих принципах организации местного самоуправления в Российской Федерации», рассмотрев представленное Соглашение между администрацией муниципального района «Нерчинский район» и администрацией сельского поселения «Олеканское» о передаче части полномочий по решению вопросов местного значения в 2025 году (водоснабжение), руководствуясь ч.2 ст.8 Устава сельского поселения «Олеканское», Совет сельского поселения «Олеканское» РЕШИЛ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1. Отклонить представленное Соглашение в полном объ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на официальном сайте муниципального района «Нерчинский район» в информационной телекоммуникационной сети «Интернет» и информационном стенде администрации сельского поселения «Олеканско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официального обнародования на информационных стендах администрации сельского поселения «Олеканско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распространяется на правоотношения возникшие с 01.01.202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«Олеканское»                                      Н.Ю. Дут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УТВЕРЖДЕНО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ением Совета муниципального района «Нерчинский район»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31 января 2025 года №  206</w: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глашение ____</w:t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 передаче осуществления части полномочий</w:t>
      </w:r>
      <w:r>
        <w:rPr>
          <w:b/>
          <w:sz w:val="28"/>
          <w:szCs w:val="28"/>
        </w:rPr>
        <w:t xml:space="preserve"> по решению вопросов местного значения муниципального района «Нерчинский район»</w:t>
      </w:r>
    </w:p>
    <w:p>
      <w:pPr>
        <w:pStyle w:val="Normal"/>
        <w:tabs>
          <w:tab w:val="clear" w:pos="708"/>
          <w:tab w:val="left" w:pos="55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муниципального района «Нерчин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менуемая в дальнейшем Администрация района, в лице главы муниципального района «Нерчинский район» Комогорцева Сергея Александровича, действующего на основании Устава муниципального района «Нерчинский район», с одной стороны, и Администрация сельского поселения ___________, именуемая в дальнейшем Администрация поселения, в лице главы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>, действующего на основании Устава сельского поселения ____________, с другой стороны, в дальнейшем именуемые Стороны, 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1. Администрация района передает, а Администрация поселения принимает осуществление следующих полномочий по решению вопросов местного значения муниципального района «Нерчинский район» (далее - Район) в полном объеме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ов местного значения (далее - переданные полномочия):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части организации водоснабжения в границах поселения 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нкт 4 части 1 статьи 14 Федерального 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 131-ФЗ)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2. </w:t>
      </w:r>
      <w:bookmarkStart w:id="2" w:name="_GoBack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ацию переданных полномочий осуществляет Администрация поселения, которая действует в пределах полномочий, определенных настоящим Соглашением, в соответствии с действующим законодательством Российской Федерации, муниципальными правовыми актами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Администрация района в целях реализации переданных полномочий передает исполнение следующих полномоч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</w:t>
        <w:tab/>
        <w:t>Обеспечение заключения договоров и соглашений с физическими и юридическими лицами, а также правового сопровождения, необходимого для реализации настоящего Соглашения: подготовка и принятие в соответствии с законодательством муниципальных правовых актов поселения, обеспечивающих осуществление переданных полномочий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а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2.</w:t>
        <w:tab/>
        <w:t>Организационное, материально-техническое обеспечение и программное сопровождение мероприятий по осуществлению переданных полномоч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3.</w:t>
        <w:tab/>
        <w:t>Взаимодействие с органами государственной власти и органами местного самоуправления, предоставление информации (аналитических справок, отчетов и т.д.) по осуществлению переданных полномочий на основе данных Администрации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нности и права сторон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2.1.  Администрация района обязана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Отчитываться перед Советом муниципального района «Нерчинский район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результатах контрольных мероприятий за исполнением Администрацией поселения полномочий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Передать Администрации поселения в порядке, установленном раздело 4 настоящего Соглашения, </w:t>
      </w:r>
      <w:r>
        <w:rPr>
          <w:sz w:val="28"/>
        </w:rPr>
        <w:t>движимое и недвижимое имущество, находящееся в собственности района (далее – материальные средства района)</w:t>
      </w:r>
      <w:r>
        <w:rPr>
          <w:sz w:val="28"/>
          <w:szCs w:val="28"/>
        </w:rPr>
        <w:t xml:space="preserve"> на реализацию полномочий, предусмотренных пунктом 1 настоящего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редставлять Администрации поселения информацию, необходимую для осуществления полномочий, предусмотренных пунктом 1.1 настоящего соглашения и оказывать методическую помощь в осуществлении переданных полномочий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2.2. Администрация поселения обязана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существлять полномочия, предусмотренные пунктом 1 настоящего Соглашения, в соответствии с требованиями действующего законодательств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едоставлять Администрации района ежеквартальный отчёт о ходе исполнения полномочий, а также иную информацию в порядке, предусмотренном пунктом 5.2 настоящего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  Представлять Совету муниципального района «Нерчинский район» по их письменному запросу отчетность о ходе исполнения полномочий, предусмотренных пунктом 1 настоящего Соглашения, а также другой информаци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2.3.  Администрация района имеет право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Осуществлять контроль за исполнением Администрацией поселения полномочий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2.4. Администрация поселения имеет право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Запрашивать у Администрации района информацию, необходимую для осуществления полномочий, предусмотренных пунктом 1 настоящего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 настоящего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3. Дополнительно использовать собственные материальные ресурсы и финансовые средства, в случаях и порядке, предусмотренных решением Совета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инансовое обеспечение осуществления передаваемых полномоч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Финансовое обеспечение (межбюджетные трансферты) для реализации Администрацией поселения переданных Администрацией района полномочий осуществляется в размере, предусмотренном решением муниципального района «Нерчинский район» о бюджете на 2025 год, за счет средств, полученных от предоставления платных услуг населению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ередачи и использования материальных средств района, в том числе перечень имущества, передаваемого для обеспечения осуществления передаваемых полномочий, порядок владения, пользования и распоряжения этим имуществом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4.1.</w:t>
      </w:r>
      <w:r>
        <w:rPr>
          <w:sz w:val="28"/>
          <w:szCs w:val="28"/>
        </w:rPr>
        <w:t xml:space="preserve"> Материальные средства района</w:t>
      </w:r>
      <w:r>
        <w:rPr>
          <w:sz w:val="28"/>
        </w:rPr>
        <w:t xml:space="preserve">, необходимые для осуществления переданных полномочий, передаются в безвозмездное пользование Администрации поселения.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</w:rPr>
      </w:pPr>
      <w:r>
        <w:rPr>
          <w:sz w:val="28"/>
        </w:rPr>
        <w:t>4.2. Передача материальных средств района осуществляется путем составления акта-приема передачи, подписанного главами муниципальных образований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4.3. Передача материальных средств осуществляется в течение одного месяца с момента подписания настоящего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4.4. Материальные средства, переданные в безвозмездное пользование, используются по целевому назначению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4.5. В случае ненадлежащего использования материальных средств района, администрация района вправе истребовать данные средства у администрации поселения в течение пяти дней с момента установления факта ненадлежащего использования. Администрация поселения обязана обеспечить передачу материальных средств района в течение пятидневного срока с момента истребования данного имущества. При этом в перечень переданных средств, являющихся приложением к настоящему соглашению, подлежит изменению путем заключения дополнительного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4.6. После прекращения действия настоящего соглашения материальные средства района передаются администрацией поселения в администрацию района на основании акта-приема передачи, подписанного главами муниципальных образований, не позднее одного месяца со дня прекращения действия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контроля за исполнением передаваемых полномочий, сроки и порядок предоставления отчетов об осуществлении переданных полномоч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Администрация района осуществляет контроль за исполнением переданных полномоч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</w:t>
        <w:tab/>
        <w:t>Контроль осуществляется путем представления Администрацией поселения в Администрацию района письменных квартальных и годовых отчетов об осуществлении полномочий. Квартальные отчеты представляются до 20 числа месяца, следующего за последним месяцем квартала. Годовой отчет представляется до конца первого квартала следующе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Отчеты утверждаются главой района в течение 20 дней с даты их представления Администрацией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рок действия соглашения, основания и порядок изменения и расторжения соглашения, в том числе досрочного прекращения соглашения либо отдельных его положений, а также последствия изменения и расторжения согла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 xml:space="preserve">Настоящее Соглашение заключается сроком на 1 год. Срок действия настоящего Соглашения с «01» января 2025 года по «31» декабря 2025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подлежит опубликованию (обнародованию) в порядке, установленном для опубликования (обнародования) нормативных правовых актов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ее соглашение вступает в силу на следующий день после его опубликования (обнарод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</w:t>
        <w:tab/>
        <w:t>Действие настоящего Соглашения прекращается в связи с истечением срока его действия либо в случаях досрочного прекра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5.</w:t>
        <w:tab/>
        <w:t>Действие настоящего Соглашения может быть прекращено досрочно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5.1. по взаимному согласию Сторон настоящего Соглашения. Решение Сторон о досрочном прекращении осуществления полномочий оформляется в порядке, установленном для заключения основного согла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2. по инициативе Администрации района в случае установления факта ненадлежащего осуществления (или неосуществления) Администрацией поселения переданных полномочий при условии письменного уведомления Администрации поселения за 1 меся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3. по инициативе одной из Сторон при условии письменного уведомления другой Стороны за 2 месяца до окончания срока действия настоящего Соглашения, за исключением случаев, когда до исполнения срока настоящего Соглашения осталось менее 2 месяц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4. в случае отказа Администрации поселения от исполнения переданных полномочий, когда отказ допускается настоящим Соглаш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Администрация поселения вправе отказаться от исполнения настоящего Соглашения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1. принятие органами местного самоуправления Района, органами государственной власти нормативного правового акта, существенно изменяющего условия осуществления переданных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1.</w:t>
        <w:tab/>
        <w:t>Администрация района и Администрация поселения договорились о сотрудничестве при исполнении настоящего Согла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2.</w:t>
        <w:tab/>
        <w:t>Возникшие разногласия по вопросам исполнения настоящего Соглашения решаются путём переговоров в согласительной комиссии. В случае невозможности решения разногласий путём переговоров спор решается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3.</w:t>
        <w:tab/>
        <w:t>Настоящее Соглашение составлено в 2-х экземплярах, имеющих равную юридическую силу, на 5 лис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4.</w:t>
        <w:tab/>
        <w:t xml:space="preserve">Все уведомления, дополнительные соглашения, а также иные документы, предусмотренные настоящим Соглашением или принимаемые в соответствии с ним, оформляются Сторонами в письменном виде и подлежат подписанию главами муниципальных образований и вступают в силу со дня их подписания, если иное не предусмотрено самим документ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квизиты сторон</w:t>
      </w:r>
    </w:p>
    <w:p>
      <w:pPr>
        <w:pStyle w:val="Normal"/>
        <w:shd w:val="clear" w:color="auto" w:fill="FFFFFF"/>
        <w:tabs>
          <w:tab w:val="clear" w:pos="708"/>
          <w:tab w:val="left" w:pos="259" w:leader="none"/>
        </w:tabs>
        <w:spacing w:lineRule="exact" w:line="274" w:before="283" w:after="0"/>
        <w:ind w:righ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71"/>
        <w:gridCol w:w="4584"/>
      </w:tblGrid>
      <w:tr>
        <w:trPr>
          <w:trHeight w:val="5355" w:hRule="atLeast"/>
        </w:trPr>
        <w:tc>
          <w:tcPr>
            <w:tcW w:w="477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Олеканское»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191" w:leader="none"/>
              </w:tabs>
              <w:spacing w:before="7" w:after="0"/>
              <w:ind w:left="3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/КПП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: ОТДЕЛЕНИЕ ЧИТА БАНКА РОССИИ// УФК по Забайкальскому краю г. Чит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:  УФК по Забайкальскому краю (Администрация сельского поселения ___________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27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/С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ПФ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ВЭД 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«Нерчинский район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673400 Забайкальский край,  г. Нерчинск, ул. Шилова, 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: 7513000739/75130100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: ОТДЕЛЕНИЕ ЧИТА БАНКА РОССИИ// УФК по Забайкальскому краю г. Чит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:  УФК по Забайкальскому краю (Администрация муниципального района «Нерчинский район» Забайкальского края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  03913201530)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 4010281094537000006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0323164376628000910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1760132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ПФ  7540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ВЭД 84.11.31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8(30242)4322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4" w:hRule="atLeast"/>
        </w:trPr>
        <w:tc>
          <w:tcPr>
            <w:tcW w:w="4771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191" w:leader="none"/>
              </w:tabs>
              <w:spacing w:before="7" w:after="0"/>
              <w:ind w:left="3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сельского поселения ______________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191" w:leader="none"/>
              </w:tabs>
              <w:spacing w:before="7" w:after="0"/>
              <w:ind w:left="3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191" w:leader="none"/>
              </w:tabs>
              <w:spacing w:before="7" w:after="0"/>
              <w:ind w:left="3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 ФИО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191" w:leader="none"/>
              </w:tabs>
              <w:spacing w:before="7" w:after="0"/>
              <w:ind w:left="3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191" w:leader="none"/>
              </w:tabs>
              <w:spacing w:before="7" w:after="0"/>
              <w:ind w:left="3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 «Нерчинский район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  Комогорцев С.А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"/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  <w:bookmarkEnd w:id="3"/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59" w:leader="none"/>
        </w:tabs>
        <w:spacing w:lineRule="exact" w:line="274" w:before="283" w:after="0"/>
        <w:ind w:righ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624" w:gutter="0" w:header="0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577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c65771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c6577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c65771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65771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rsid w:val="007c2119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ed42ec"/>
    <w:rPr/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c1193d"/>
    <w:rPr>
      <w:rFonts w:ascii="Arial" w:hAnsi="Arial" w:eastAsia="Times New Roman" w:cs="Arial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c1193d"/>
    <w:rPr>
      <w:rFonts w:ascii="Arial" w:hAnsi="Arial" w:eastAsia="Times New Roman" w:cs="Arial"/>
      <w:sz w:val="24"/>
      <w:szCs w:val="24"/>
      <w:lang w:eastAsia="ru-RU"/>
    </w:rPr>
  </w:style>
  <w:style w:type="paragraph" w:styleId="Heading" w:customStyle="1">
    <w:name w:val="Heading"/>
    <w:next w:val="TextBody"/>
    <w:uiPriority w:val="99"/>
    <w:qFormat/>
    <w:rsid w:val="007c211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link w:val="Style14"/>
    <w:uiPriority w:val="99"/>
    <w:rsid w:val="00c65771"/>
    <w:pPr>
      <w:widowControl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c6577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c65771"/>
    <w:pPr>
      <w:widowControl/>
      <w:spacing w:beforeAutospacing="1" w:afterAutospacing="1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link w:val="3"/>
    <w:uiPriority w:val="99"/>
    <w:qFormat/>
    <w:rsid w:val="00c65771"/>
    <w:pPr>
      <w:widowControl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Title" w:customStyle="1">
    <w:name w:val="ConsTitle"/>
    <w:qFormat/>
    <w:rsid w:val="00c65771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c65771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6577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c1193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c1193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b86a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F8694F-E257-4CC9-BAB0-7D2E9DA4B6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  <Pages>6</Pages>
  <Words>1997</Words>
  <Characters>11383</Characters>
  <CharactersWithSpaces>1335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50:00Z</dcterms:created>
  <dc:creator>1</dc:creator>
  <dc:description/>
  <dc:language>en-US</dc:language>
  <cp:lastModifiedBy>СП Олеканское</cp:lastModifiedBy>
  <cp:lastPrinted>2025-02-12T07:24:00Z</cp:lastPrinted>
  <dcterms:modified xsi:type="dcterms:W3CDTF">2025-02-14T01:08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